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</w:pBdr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57160</wp:posOffset>
            </wp:positionH>
            <wp:positionV relativeFrom="paragraph">
              <wp:posOffset>33655</wp:posOffset>
            </wp:positionV>
            <wp:extent cx="673100" cy="601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3460</wp:posOffset>
            </wp:positionH>
            <wp:positionV relativeFrom="paragraph">
              <wp:posOffset>8890</wp:posOffset>
            </wp:positionV>
            <wp:extent cx="673100" cy="601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36"/>
          <w:szCs w:val="36"/>
          <w:lang w:val="de-DE"/>
        </w:rPr>
      </w:pPr>
      <w:r>
        <w:rPr>
          <w:rFonts w:cs="Courier New" w:ascii="Courier New" w:hAnsi="Courier New"/>
          <w:b/>
          <w:bCs/>
          <w:sz w:val="36"/>
          <w:szCs w:val="36"/>
          <w:lang w:val="de-DE"/>
        </w:rPr>
      </w:r>
    </w:p>
    <w:p>
      <w:pPr>
        <w:pStyle w:val="Normal"/>
        <w:pBdr>
          <w:bottom w:val="single" w:sz="4" w:space="1" w:color="FF0000"/>
        </w:pBdr>
        <w:jc w:val="right"/>
        <w:rPr>
          <w:rFonts w:ascii="Courier New" w:hAnsi="Courier New" w:cs="Courier New"/>
          <w:b/>
          <w:b/>
          <w:bCs/>
          <w:sz w:val="36"/>
          <w:szCs w:val="36"/>
          <w:lang w:val="de-DE"/>
        </w:rPr>
      </w:pPr>
      <w:r>
        <w:rPr>
          <w:rFonts w:cs="Courier New" w:ascii="Courier New" w:hAnsi="Courier New"/>
          <w:b/>
          <w:bCs/>
          <w:sz w:val="36"/>
          <w:szCs w:val="36"/>
          <w:lang w:val="de-DE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36"/>
          <w:szCs w:val="36"/>
          <w:lang w:val="de-DE"/>
        </w:rPr>
      </w:pPr>
      <w:r>
        <w:rPr>
          <w:rFonts w:cs="Courier New" w:ascii="Courier New" w:hAnsi="Courier New"/>
          <w:b/>
          <w:bCs/>
          <w:sz w:val="36"/>
          <w:szCs w:val="36"/>
          <w:lang w:val="de-DE"/>
        </w:rPr>
      </w:r>
    </w:p>
    <w:p>
      <w:pPr>
        <w:pStyle w:val="Heading"/>
        <w:tabs>
          <w:tab w:val="clear" w:pos="708"/>
          <w:tab w:val="left" w:pos="8788" w:leader="none"/>
        </w:tabs>
        <w:spacing w:before="1800" w:after="120"/>
        <w:ind w:left="0" w:right="-1" w:hanging="0"/>
        <w:jc w:val="right"/>
        <w:rPr>
          <w:rFonts w:ascii="Verdana" w:hAnsi="Verdana" w:cs="Courier New"/>
          <w:sz w:val="36"/>
        </w:rPr>
      </w:pPr>
      <w:r>
        <w:rPr>
          <w:rFonts w:cs="Courier New" w:ascii="Verdana" w:hAnsi="Verdana"/>
          <w:sz w:val="36"/>
        </w:rPr>
        <w:t>Progetto inter-regionale SIGMA TER</w:t>
      </w:r>
    </w:p>
    <w:p>
      <w:pPr>
        <w:pStyle w:val="Heading"/>
        <w:tabs>
          <w:tab w:val="clear" w:pos="708"/>
          <w:tab w:val="left" w:pos="8788" w:leader="none"/>
        </w:tabs>
        <w:spacing w:before="120" w:after="120"/>
        <w:ind w:left="0" w:right="0" w:hanging="0"/>
        <w:jc w:val="right"/>
        <w:rPr>
          <w:rFonts w:cs="Courier New"/>
        </w:rPr>
      </w:pPr>
      <w:r>
        <w:rPr>
          <w:rFonts w:eastAsia="Verdana" w:cs="Verdana" w:ascii="Verdana" w:hAnsi="Verdana"/>
          <w:b/>
          <w:bCs/>
          <w:sz w:val="36"/>
        </w:rPr>
        <w:t xml:space="preserve"> </w:t>
      </w:r>
    </w:p>
    <w:p>
      <w:pPr>
        <w:pStyle w:val="Heading"/>
        <w:tabs>
          <w:tab w:val="clear" w:pos="708"/>
          <w:tab w:val="left" w:pos="8788" w:leader="none"/>
        </w:tabs>
        <w:spacing w:before="120" w:after="120"/>
        <w:ind w:left="0" w:right="0" w:hanging="0"/>
        <w:jc w:val="right"/>
        <w:rPr>
          <w:rFonts w:ascii="Verdana" w:hAnsi="Verdana" w:cs="Courier New"/>
          <w:b/>
          <w:b/>
          <w:bCs/>
          <w:sz w:val="32"/>
        </w:rPr>
      </w:pPr>
      <w:r>
        <w:rPr>
          <w:rFonts w:cs="Courier New" w:ascii="Verdana" w:hAnsi="Verdana"/>
          <w:b/>
          <w:bCs/>
          <w:sz w:val="32"/>
        </w:rPr>
        <w:t>DATA BASE di interscambio regionale</w:t>
      </w:r>
    </w:p>
    <w:p>
      <w:pPr>
        <w:pStyle w:val="Heading"/>
        <w:tabs>
          <w:tab w:val="clear" w:pos="708"/>
          <w:tab w:val="left" w:pos="8788" w:leader="none"/>
        </w:tabs>
        <w:spacing w:before="120" w:after="120"/>
        <w:ind w:left="0" w:right="0" w:hanging="0"/>
        <w:jc w:val="right"/>
        <w:rPr>
          <w:rFonts w:ascii="Verdana" w:hAnsi="Verdana" w:cs="Courier New"/>
          <w:b/>
          <w:b/>
          <w:bCs/>
          <w:sz w:val="32"/>
        </w:rPr>
      </w:pPr>
      <w:r>
        <w:rPr>
          <w:rFonts w:cs="Courier New" w:ascii="Verdana" w:hAnsi="Verdana"/>
          <w:b/>
          <w:bCs/>
          <w:sz w:val="32"/>
        </w:rPr>
        <w:t>Completamento per modulo plus</w:t>
      </w:r>
    </w:p>
    <w:p>
      <w:pPr>
        <w:pStyle w:val="Normal"/>
        <w:widowControl w:val="false"/>
        <w:spacing w:lineRule="atLeast" w:line="240"/>
        <w:jc w:val="right"/>
        <w:rPr>
          <w:rFonts w:ascii="Verdana" w:hAnsi="Verdana" w:cs="Courier New"/>
          <w:b/>
          <w:b/>
          <w:bCs/>
          <w:sz w:val="32"/>
          <w:lang w:eastAsia="en-US"/>
        </w:rPr>
      </w:pPr>
      <w:r>
        <w:rPr>
          <w:rFonts w:cs="Courier New" w:ascii="Verdana" w:hAnsi="Verdana"/>
          <w:b/>
          <w:bCs/>
          <w:sz w:val="32"/>
          <w:lang w:eastAsia="en-US"/>
        </w:rPr>
      </w:r>
    </w:p>
    <w:p>
      <w:pPr>
        <w:pStyle w:val="Normal"/>
        <w:rPr>
          <w:rFonts w:ascii="Verdana" w:hAnsi="Verdana" w:cs="Courier New"/>
          <w:b/>
          <w:b/>
          <w:bCs/>
          <w:sz w:val="32"/>
          <w:lang w:eastAsia="en-US"/>
        </w:rPr>
      </w:pPr>
      <w:r>
        <w:rPr>
          <w:rFonts w:cs="Courier New" w:ascii="Verdana" w:hAnsi="Verdana"/>
          <w:b/>
          <w:bCs/>
          <w:sz w:val="32"/>
          <w:lang w:eastAsia="en-US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sectPr>
          <w:type w:val="nextPage"/>
          <w:pgSz w:w="11906" w:h="16838"/>
          <w:pgMar w:left="1701" w:right="1418" w:gutter="0" w:header="0" w:top="1276" w:footer="0" w:bottom="22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Courier New"/>
          <w:b/>
          <w:b/>
          <w:sz w:val="28"/>
          <w:lang w:val="en-GB" w:eastAsia="en-US"/>
        </w:rPr>
      </w:pPr>
      <w:r>
        <w:rPr>
          <w:rFonts w:cs="Courier New" w:ascii="Verdana" w:hAnsi="Verdana"/>
          <w:b/>
          <w:sz w:val="28"/>
          <w:lang w:val="en-GB" w:eastAsia="en-US"/>
        </w:rPr>
        <w:t xml:space="preserve">Nome file: </w:t>
      </w:r>
      <w:r>
        <w:rPr>
          <w:rFonts w:cs="Courier New" w:ascii="Verdana" w:hAnsi="Verdana"/>
          <w:b/>
          <w:sz w:val="28"/>
          <w:lang w:eastAsia="en-US"/>
        </w:rPr>
        <w:fldChar w:fldCharType="begin"/>
      </w:r>
      <w:r>
        <w:rPr>
          <w:sz w:val="28"/>
          <w:b/>
          <w:rFonts w:cs="Courier New" w:ascii="Verdana" w:hAnsi="Verdana"/>
          <w:lang w:eastAsia="en-US"/>
        </w:rPr>
        <w:instrText xml:space="preserve"> FILENAME </w:instrText>
      </w:r>
      <w:r>
        <w:rPr>
          <w:sz w:val="28"/>
          <w:b/>
          <w:rFonts w:cs="Courier New" w:ascii="Verdana" w:hAnsi="Verdana"/>
          <w:lang w:eastAsia="en-US"/>
        </w:rPr>
        <w:fldChar w:fldCharType="separate"/>
      </w:r>
      <w:r>
        <w:rPr>
          <w:sz w:val="28"/>
          <w:b/>
          <w:rFonts w:cs="Courier New" w:ascii="Verdana" w:hAnsi="Verdana"/>
          <w:lang w:eastAsia="en-US"/>
        </w:rPr>
        <w:t>input.doc</w:t>
      </w:r>
      <w:r>
        <w:rPr>
          <w:sz w:val="28"/>
          <w:b/>
          <w:rFonts w:cs="Courier New" w:ascii="Verdana" w:hAnsi="Verdana"/>
          <w:lang w:eastAsia="en-US"/>
        </w:rPr>
        <w:fldChar w:fldCharType="end"/>
      </w:r>
    </w:p>
    <w:p>
      <w:pPr>
        <w:pStyle w:val="Normal"/>
        <w:jc w:val="right"/>
        <w:rPr>
          <w:rFonts w:ascii="Courier New" w:hAnsi="Courier New" w:cs="Courier New"/>
          <w:b/>
          <w:b/>
          <w:sz w:val="28"/>
          <w:lang w:val="en-GB" w:eastAsia="en-US"/>
        </w:rPr>
      </w:pPr>
      <w:r>
        <w:rPr>
          <w:rFonts w:cs="Courier New" w:ascii="Courier New" w:hAnsi="Courier New"/>
          <w:b/>
          <w:sz w:val="28"/>
          <w:lang w:val="en-GB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GB" w:eastAsia="en-US"/>
        </w:rPr>
      </w:pPr>
      <w:r>
        <w:rPr>
          <w:rFonts w:cs="Courier New" w:ascii="Courier New" w:hAnsi="Courier New"/>
          <w:b/>
          <w:sz w:val="28"/>
          <w:lang w:val="en-GB" w:eastAsia="en-US"/>
        </w:rPr>
      </w:r>
    </w:p>
    <w:p>
      <w:pPr>
        <w:pStyle w:val="Contents6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Heading"/>
        <w:keepLines w:val="false"/>
        <w:widowControl w:val="false"/>
        <w:spacing w:before="0" w:after="0"/>
        <w:ind w:left="0" w:right="0" w:hanging="0"/>
        <w:jc w:val="center"/>
        <w:rPr>
          <w:rFonts w:ascii="Verdana" w:hAnsi="Verdana" w:cs="Courier New"/>
          <w:b/>
          <w:b/>
          <w:sz w:val="36"/>
          <w:lang w:eastAsia="en-US"/>
        </w:rPr>
      </w:pPr>
      <w:r>
        <w:rPr>
          <w:rFonts w:cs="Courier New" w:ascii="Verdana" w:hAnsi="Verdana"/>
          <w:b/>
          <w:sz w:val="36"/>
          <w:lang w:eastAsia="en-US"/>
        </w:rPr>
        <w:t>Tipo deliverable – Specifica di progettazione (SRS)</w:t>
      </w:r>
    </w:p>
    <w:p>
      <w:pPr>
        <w:pStyle w:val="Normal"/>
        <w:rPr>
          <w:rFonts w:ascii="Verdana" w:hAnsi="Verdana" w:cs="Courier New"/>
          <w:b/>
          <w:b/>
          <w:sz w:val="36"/>
          <w:lang w:eastAsia="en-US"/>
        </w:rPr>
      </w:pPr>
      <w:r>
        <w:rPr>
          <w:rFonts w:cs="Courier New" w:ascii="Verdana" w:hAnsi="Verdana"/>
          <w:b/>
          <w:sz w:val="36"/>
          <w:lang w:eastAsia="en-US"/>
        </w:rPr>
      </w:r>
    </w:p>
    <w:p>
      <w:pPr>
        <w:pStyle w:val="Normal"/>
        <w:spacing w:before="240" w:after="0"/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spacing w:before="240" w:after="0"/>
        <w:jc w:val="both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  <w:t xml:space="preserve">ATTENZIONE: </w:t>
      </w:r>
      <w:r>
        <w:rPr>
          <w:rFonts w:cs="Courier New" w:ascii="Verdana" w:hAnsi="Verdana"/>
          <w:sz w:val="20"/>
        </w:rPr>
        <w:t xml:space="preserve">Il </w:t>
      </w:r>
      <w:r>
        <w:rPr>
          <w:rFonts w:cs="Courier New" w:ascii="Verdana" w:hAnsi="Verdana"/>
          <w:b/>
          <w:bCs/>
          <w:sz w:val="20"/>
        </w:rPr>
        <w:t>nome file</w:t>
      </w:r>
      <w:r>
        <w:rPr>
          <w:rFonts w:cs="Courier New" w:ascii="Verdana" w:hAnsi="Verdana"/>
          <w:sz w:val="20"/>
        </w:rPr>
        <w:t xml:space="preserve"> standard per il template è:</w:t>
      </w:r>
      <w:r>
        <w:rPr>
          <w:rFonts w:cs="Courier New" w:ascii="Verdana" w:hAnsi="Verdana"/>
          <w:b/>
          <w:bCs/>
          <w:sz w:val="20"/>
        </w:rPr>
        <w:t xml:space="preserve"> S3.STx.#.##_ESTENSIONE.GGMMAA </w:t>
      </w:r>
      <w:r>
        <w:rPr>
          <w:rFonts w:cs="Courier New" w:ascii="Verdana" w:hAnsi="Verdana"/>
          <w:sz w:val="20"/>
        </w:rPr>
        <w:t>dove #.## è il codice ambito (o attività, ad es. A9 per l’attività di validazione), #.## è il codice WBS (es. 5.4 o 7.15)</w:t>
      </w:r>
      <w:r>
        <w:rPr>
          <w:rFonts w:cs="Courier New" w:ascii="Verdana" w:hAnsi="Verdana"/>
          <w:b/>
          <w:bCs/>
          <w:sz w:val="20"/>
        </w:rPr>
        <w:t xml:space="preserve"> </w:t>
      </w:r>
      <w:r>
        <w:rPr>
          <w:rFonts w:cs="Courier New" w:ascii="Verdana" w:hAnsi="Verdana"/>
          <w:sz w:val="20"/>
        </w:rPr>
        <w:t>mentre GGMMAA è la data dell’ultimo aggiornamento.</w:t>
      </w:r>
    </w:p>
    <w:p>
      <w:pPr>
        <w:pStyle w:val="Normal"/>
        <w:jc w:val="both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</w:r>
    </w:p>
    <w:p>
      <w:pPr>
        <w:pStyle w:val="Normal"/>
        <w:ind w:left="2880" w:hanging="0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  <w:t>Versioni del documento</w:t>
      </w:r>
    </w:p>
    <w:p>
      <w:pPr>
        <w:pStyle w:val="Normal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rFonts w:cs="Courier New"/>
              </w:rPr>
            </w:pPr>
            <w:r>
              <w:rPr>
                <w:rFonts w:cs="Courier New"/>
              </w:rPr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30/06/200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1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 xml:space="preserve">Prima version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G. Monaco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01702/201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rPr>
                <w:rFonts w:cs="Courier New"/>
                <w:color w:val="0000FF"/>
              </w:rPr>
            </w:pPr>
            <w:r>
              <w:rPr>
                <w:color w:val="0000FF"/>
              </w:rPr>
              <w:t>Versione a fine progetta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20" w:after="120"/>
              <w:jc w:val="center"/>
              <w:rPr>
                <w:rFonts w:cs="Courier New"/>
                <w:color w:val="0000FF"/>
              </w:rPr>
            </w:pPr>
            <w:r>
              <w:rPr>
                <w:rFonts w:cs="Courier New"/>
                <w:color w:val="0000FF"/>
              </w:rPr>
              <w:t>Datasiel</w:t>
            </w:r>
          </w:p>
        </w:tc>
      </w:tr>
    </w:tbl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822" w:footer="181" w:bottom="1276"/>
          <w:pgNumType w:start="2" w:fmt="decimal"/>
          <w:formProt w:val="false"/>
          <w:textDirection w:val="lrTb"/>
          <w:docGrid w:type="default" w:linePitch="360" w:charSpace="0"/>
        </w:sectPr>
        <w:pStyle w:val="Heading"/>
        <w:ind w:left="0" w:right="0" w:hanging="0"/>
        <w:jc w:val="both"/>
        <w:rPr/>
      </w:pPr>
      <w:r>
        <w:rPr>
          <w:rFonts w:cs="Courier New" w:ascii="Verdana" w:hAnsi="Verdana"/>
          <w:sz w:val="20"/>
          <w:lang w:eastAsia="en-US"/>
        </w:rPr>
        <w:t>Il presente documento completa con il documento S3.ST4.A3.4.16_SRS_AllA il disegno del DBI.</w:t>
      </w:r>
    </w:p>
    <w:p>
      <w:pPr>
        <w:pStyle w:val="Contents1"/>
        <w:tabs>
          <w:tab w:val="clear" w:pos="708"/>
          <w:tab w:val="left" w:pos="480" w:leader="none"/>
          <w:tab w:val="right" w:pos="10195" w:leader="dot"/>
        </w:tabs>
        <w:jc w:val="center"/>
        <w:rPr>
          <w:rFonts w:ascii="Verdana" w:hAnsi="Verdana" w:cs="Courier New"/>
          <w:lang w:eastAsia="en-US"/>
        </w:rPr>
      </w:pPr>
      <w:r>
        <w:rPr>
          <w:rFonts w:cs="Courier New" w:ascii="Verdana" w:hAnsi="Verdana"/>
          <w:lang w:eastAsia="en-US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109718772">
            <w:r>
              <w:rPr>
                <w:rStyle w:val="IndexLink"/>
                <w:rFonts w:cs="Verdana" w:ascii="Verdana" w:hAnsi="Verdana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Introduzio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9718773">
            <w:r>
              <w:rPr>
                <w:rStyle w:val="IndexLink"/>
                <w:rFonts w:cs="Verdana" w:ascii="Verdana" w:hAnsi="Verdana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BI – Area interscambi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9718774">
            <w:r>
              <w:rPr>
                <w:rStyle w:val="IndexLink"/>
                <w:rFonts w:cs="Verdana" w:ascii="Verdana" w:hAnsi="Verdana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chema fisic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9718775">
            <w:r>
              <w:rPr>
                <w:rStyle w:val="IndexLink"/>
                <w:rFonts w:cs="Verdana" w:ascii="Verdana" w:hAnsi="Verdana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escrizione tabel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76">
            <w:r>
              <w:rPr>
                <w:rStyle w:val="IndexLink"/>
                <w:rFonts w:cs="Courier New" w:ascii="Verdana" w:hAnsi="Verdana"/>
                <w:lang w:val="en-US" w:eastAsia="en-US"/>
              </w:rPr>
              <w:t>2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urier New" w:ascii="Verdana" w:hAnsi="Verdana"/>
                <w:lang w:val="en-US" w:eastAsia="en-US"/>
              </w:rPr>
              <w:t>S3_TI05_errlog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77">
            <w:r>
              <w:rPr>
                <w:rStyle w:val="IndexLink"/>
                <w:rFonts w:cs="Courier New" w:ascii="Verdana" w:hAnsi="Verdana"/>
                <w:lang w:val="en-US" w:eastAsia="en-US"/>
              </w:rPr>
              <w:t>2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ourier New" w:ascii="Verdana" w:hAnsi="Verdana"/>
                <w:lang w:val="en-US" w:eastAsia="en-US"/>
              </w:rPr>
              <w:t>S3_TI08_catalogoerro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78">
            <w:r>
              <w:rPr>
                <w:rStyle w:val="IndexLink"/>
                <w:rFonts w:cs="Verdana" w:ascii="Verdana" w:hAnsi="Verdana"/>
                <w:lang w:val="en-US" w:eastAsia="en-US"/>
              </w:rPr>
              <w:t>2.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TI14_mod_richiest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79">
            <w:r>
              <w:rPr>
                <w:rStyle w:val="IndexLink"/>
                <w:rFonts w:cs="Verdana" w:ascii="Verdana" w:hAnsi="Verdana"/>
                <w:lang w:val="en-US" w:eastAsia="en-US"/>
              </w:rPr>
              <w:t>2.2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TI15_mod_ui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80">
            <w:r>
              <w:rPr>
                <w:rStyle w:val="IndexLink"/>
                <w:rFonts w:cs="Verdana" w:ascii="Verdana" w:hAnsi="Verdana"/>
                <w:lang w:val="en-US" w:eastAsia="en-US"/>
              </w:rPr>
              <w:t>2.2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TI16_mod_indirizz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81">
            <w:r>
              <w:rPr>
                <w:rStyle w:val="IndexLink"/>
                <w:rFonts w:cs="Verdana" w:ascii="Verdana" w:hAnsi="Verdana"/>
                <w:lang w:val="en-US" w:eastAsia="en-US"/>
              </w:rPr>
              <w:t>2.2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TI17_traccia_richiest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82">
            <w:r>
              <w:rPr>
                <w:rStyle w:val="IndexLink"/>
                <w:rFonts w:cs="Verdana" w:ascii="Verdana" w:hAnsi="Verdana"/>
                <w:lang w:val="en-US" w:eastAsia="en-US"/>
              </w:rPr>
              <w:t>2.2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TI18_mod_stradsos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83">
            <w:r>
              <w:rPr>
                <w:rStyle w:val="IndexLink"/>
                <w:rFonts w:cs="Verdana" w:ascii="Verdana" w:hAnsi="Verdana"/>
                <w:lang w:val="en-US" w:eastAsia="en-US"/>
              </w:rPr>
              <w:t>2.2.8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TI19_mod_stradnuovo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84">
            <w:r>
              <w:rPr>
                <w:rStyle w:val="IndexLink"/>
                <w:rFonts w:cs="Verdana" w:ascii="Verdana" w:hAnsi="Verdana"/>
                <w:lang w:val="en-US" w:eastAsia="en-US"/>
              </w:rPr>
              <w:t>2.2.9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TI20_mod_cap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9718785">
            <w:r>
              <w:rPr>
                <w:rStyle w:val="IndexLink"/>
                <w:rFonts w:cs="Verdana" w:ascii="Verdana" w:hAnsi="Verdana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cript di creazion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86">
            <w:r>
              <w:rPr>
                <w:rStyle w:val="IndexLink"/>
                <w:rFonts w:cs="Verdana" w:ascii="Verdana" w:hAnsi="Verdana"/>
                <w:lang w:val="en-US" w:eastAsia="en-US"/>
              </w:rPr>
              <w:t>2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equenc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87">
            <w:r>
              <w:rPr>
                <w:rStyle w:val="IndexLink"/>
                <w:rFonts w:cs="Verdana" w:ascii="Verdana" w:hAnsi="Verdana"/>
                <w:lang w:val="en-US" w:eastAsia="en-US"/>
              </w:rPr>
              <w:t>2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TI05_errlog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88">
            <w:r>
              <w:rPr>
                <w:rStyle w:val="IndexLink"/>
                <w:rFonts w:cs="Verdana" w:ascii="Verdana" w:hAnsi="Verdana"/>
                <w:lang w:val="en-US" w:eastAsia="en-US"/>
              </w:rPr>
              <w:t>2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TI08_catalogoerror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89">
            <w:r>
              <w:rPr>
                <w:rStyle w:val="IndexLink"/>
                <w:rFonts w:cs="Verdana" w:ascii="Verdana" w:hAnsi="Verdana"/>
                <w:lang w:val="en-US" w:eastAsia="en-US"/>
              </w:rPr>
              <w:t>2.3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TI14_mod_richiest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90">
            <w:r>
              <w:rPr>
                <w:rStyle w:val="IndexLink"/>
                <w:rFonts w:cs="Verdana" w:ascii="Verdana" w:hAnsi="Verdana"/>
                <w:lang w:val="en-US" w:eastAsia="en-US"/>
              </w:rPr>
              <w:t>2.3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TI 15_mod_ui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91">
            <w:r>
              <w:rPr>
                <w:rStyle w:val="IndexLink"/>
                <w:rFonts w:cs="Verdana" w:ascii="Verdana" w:hAnsi="Verdana"/>
                <w:lang w:val="en-US" w:eastAsia="en-US"/>
              </w:rPr>
              <w:t>2.3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TI 16_mod_indirizz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92">
            <w:r>
              <w:rPr>
                <w:rStyle w:val="IndexLink"/>
                <w:rFonts w:cs="Verdana" w:ascii="Verdana" w:hAnsi="Verdana"/>
                <w:lang w:val="en-US" w:eastAsia="en-US"/>
              </w:rPr>
              <w:t>2.3.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 TI 17_traccia_richiest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93">
            <w:r>
              <w:rPr>
                <w:rStyle w:val="IndexLink"/>
                <w:rFonts w:cs="Verdana" w:ascii="Verdana" w:hAnsi="Verdana"/>
                <w:lang w:val="en-US" w:eastAsia="en-US"/>
              </w:rPr>
              <w:t>2.3.8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 TI 18_mod_stradsost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94">
            <w:r>
              <w:rPr>
                <w:rStyle w:val="IndexLink"/>
                <w:rFonts w:cs="Verdana" w:ascii="Verdana" w:hAnsi="Verdana"/>
                <w:lang w:val="en-US" w:eastAsia="en-US"/>
              </w:rPr>
              <w:t>2.3.9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TI 19_mod_stradnuov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95">
            <w:r>
              <w:rPr>
                <w:rStyle w:val="IndexLink"/>
                <w:rFonts w:cs="Verdana" w:ascii="Verdana" w:hAnsi="Verdana"/>
                <w:lang w:val="en-US" w:eastAsia="en-US"/>
              </w:rPr>
              <w:t>2.3.10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3_TI 20_mod_multicap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9718796">
            <w:r>
              <w:rPr>
                <w:rStyle w:val="IndexLink"/>
                <w:rFonts w:cs="Verdana" w:ascii="Verdana" w:hAnsi="Verdana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BI – Area staging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9718797">
            <w:r>
              <w:rPr>
                <w:rStyle w:val="IndexLink"/>
                <w:rFonts w:cs="Verdana" w:ascii="Verdana" w:hAnsi="Verdana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chema fisico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9718798">
            <w:r>
              <w:rPr>
                <w:rStyle w:val="IndexLink"/>
                <w:rFonts w:cs="Verdana" w:ascii="Verdana" w:hAnsi="Verdana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Descrizione tabell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799">
            <w:r>
              <w:rPr>
                <w:rStyle w:val="IndexLink"/>
                <w:rFonts w:cs="Verdana" w:ascii="Verdana" w:hAnsi="Verdana"/>
                <w:lang w:val="en-US" w:eastAsia="en-US"/>
              </w:rPr>
              <w:t>3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TCW26_mod_richieste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800">
            <w:r>
              <w:rPr>
                <w:rStyle w:val="IndexLink"/>
                <w:rFonts w:cs="Verdana" w:ascii="Verdana" w:hAnsi="Verdana"/>
                <w:lang w:val="en-US" w:eastAsia="en-US"/>
              </w:rPr>
              <w:t>3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TCW27_mod_uiu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801">
            <w:r>
              <w:rPr>
                <w:rStyle w:val="IndexLink"/>
                <w:rFonts w:cs="Verdana" w:ascii="Verdana" w:hAnsi="Verdana"/>
                <w:lang w:val="en-US" w:eastAsia="en-US"/>
              </w:rPr>
              <w:t>3.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TCW28_mod_indirizz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802">
            <w:r>
              <w:rPr>
                <w:rStyle w:val="IndexLink"/>
                <w:rFonts w:cs="Verdana" w:ascii="Verdana" w:hAnsi="Verdana"/>
                <w:lang w:val="en-US" w:eastAsia="en-US"/>
              </w:rPr>
              <w:t>2.2.10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TCW29_mod_stradsost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803">
            <w:r>
              <w:rPr>
                <w:rStyle w:val="IndexLink"/>
                <w:rFonts w:cs="Verdana" w:ascii="Verdana" w:hAnsi="Verdana"/>
                <w:lang w:val="en-US" w:eastAsia="en-US"/>
              </w:rPr>
              <w:t>2.2.1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TCW30_mod_stradnuovo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804">
            <w:r>
              <w:rPr>
                <w:rStyle w:val="IndexLink"/>
                <w:rFonts w:cs="Verdana" w:ascii="Verdana" w:hAnsi="Verdana"/>
                <w:lang w:val="en-US" w:eastAsia="en-US"/>
              </w:rPr>
              <w:t>2.2.1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TCW31_mod_cap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9718805">
            <w:r>
              <w:rPr>
                <w:rStyle w:val="IndexLink"/>
                <w:rFonts w:cs="Verdana" w:ascii="Verdana" w:hAnsi="Verdana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cript di creazion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806">
            <w:r>
              <w:rPr>
                <w:rStyle w:val="IndexLink"/>
                <w:rFonts w:cs="Verdana" w:ascii="Verdana" w:hAnsi="Verdana"/>
                <w:lang w:val="en-US" w:eastAsia="en-US"/>
              </w:rPr>
              <w:t>2.3.1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Sequenc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807">
            <w:r>
              <w:rPr>
                <w:rStyle w:val="IndexLink"/>
                <w:rFonts w:cs="Verdana" w:ascii="Verdana" w:hAnsi="Verdana"/>
                <w:lang w:val="en-US" w:eastAsia="en-US"/>
              </w:rPr>
              <w:t>2.3.1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TCW26_mod_richieste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808">
            <w:r>
              <w:rPr>
                <w:rStyle w:val="IndexLink"/>
                <w:rFonts w:cs="Verdana" w:ascii="Verdana" w:hAnsi="Verdana"/>
                <w:lang w:val="en-US" w:eastAsia="en-US"/>
              </w:rPr>
              <w:t>2.3.1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TCW27_mod_uiu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809">
            <w:r>
              <w:rPr>
                <w:rStyle w:val="IndexLink"/>
                <w:rFonts w:cs="Verdana" w:ascii="Verdana" w:hAnsi="Verdana"/>
                <w:lang w:val="en-US" w:eastAsia="en-US"/>
              </w:rPr>
              <w:t>2.3.1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TCW28_mod_indirizzi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810">
            <w:r>
              <w:rPr>
                <w:rStyle w:val="IndexLink"/>
                <w:rFonts w:cs="Verdana" w:ascii="Verdana" w:hAnsi="Verdana"/>
                <w:lang w:val="en-US" w:eastAsia="en-US"/>
              </w:rPr>
              <w:t>2.3.1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TCW29_mod_stradsost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811">
            <w:r>
              <w:rPr>
                <w:rStyle w:val="IndexLink"/>
                <w:rFonts w:cs="Verdana" w:ascii="Verdana" w:hAnsi="Verdana"/>
                <w:lang w:val="en-US" w:eastAsia="en-US"/>
              </w:rPr>
              <w:t>2.3.1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TCW30_mod_stradnuovo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628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109718812">
            <w:r>
              <w:rPr>
                <w:rStyle w:val="IndexLink"/>
                <w:rFonts w:cs="Verdana" w:ascii="Verdana" w:hAnsi="Verdana"/>
                <w:lang w:val="en-US" w:eastAsia="en-US"/>
              </w:rPr>
              <w:t>2.3.17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TCW31_mod_cap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09718813">
            <w:r>
              <w:rPr>
                <w:rStyle w:val="IndexLink"/>
                <w:rFonts w:cs="Verdana" w:ascii="Verdana" w:hAnsi="Verdana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tabelle di Decodifica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sz w:val="24"/>
              <w:szCs w:val="24"/>
              <w:lang w:val="en-US" w:eastAsia="en-US"/>
            </w:rPr>
          </w:pPr>
          <w:hyperlink w:anchor="__RefHeading___Toc109718814">
            <w:r>
              <w:rPr>
                <w:rStyle w:val="IndexLink"/>
                <w:rFonts w:cs="Verdana" w:ascii="Verdana" w:hAnsi="Verdana"/>
                <w:caps w:val="false"/>
                <w:smallCaps w:val="false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caps w:val="false"/>
                <w:smallCaps w:val="false"/>
                <w:lang w:val="en-US" w:eastAsia="en-US"/>
              </w:rPr>
              <w:t>Codici toponim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0206" w:leader="none"/>
        </w:tabs>
        <w:spacing w:before="0" w:after="120"/>
        <w:ind w:left="720" w:hanging="578"/>
        <w:jc w:val="both"/>
        <w:rPr>
          <w:rFonts w:ascii="Verdana" w:hAnsi="Verdana" w:cs="Verdana"/>
        </w:rPr>
      </w:pPr>
      <w:bookmarkStart w:id="0" w:name="__RefHeading___Toc109718772"/>
      <w:r>
        <w:rPr>
          <w:rFonts w:cs="Verdana" w:ascii="Verdana" w:hAnsi="Verdana"/>
        </w:rPr>
        <w:t>Introduzione</w:t>
      </w:r>
      <w:bookmarkEnd w:id="0"/>
      <w:r>
        <w:rPr>
          <w:rFonts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BI (DataBase di Interscambio) ospita </w:t>
      </w:r>
    </w:p>
    <w:p>
      <w:pPr>
        <w:pStyle w:val="TextBody"/>
        <w:numPr>
          <w:ilvl w:val="1"/>
          <w:numId w:val="6"/>
        </w:numPr>
        <w:rPr/>
      </w:pPr>
      <w:r>
        <w:rPr>
          <w:rFonts w:cs="Verdana" w:ascii="Verdana" w:hAnsi="Verdana"/>
        </w:rPr>
        <w:t xml:space="preserve">le tabelle necessarie al colloquio tra il dominio regionale e quello dell’AdT </w:t>
      </w:r>
    </w:p>
    <w:p>
      <w:pPr>
        <w:pStyle w:val="TextBody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e tabelle di servizio necessarie all’aggiornamento del DBTI a partire dai dati catastali prelevati </w:t>
      </w:r>
    </w:p>
    <w:p>
      <w:pPr>
        <w:pStyle w:val="TextBody"/>
        <w:numPr>
          <w:ilvl w:val="1"/>
          <w:numId w:val="6"/>
        </w:numPr>
        <w:rPr/>
      </w:pPr>
      <w:r>
        <w:rPr>
          <w:rFonts w:cs="Verdana" w:ascii="Verdana" w:hAnsi="Verdana"/>
        </w:rPr>
        <w:t xml:space="preserve">le tabelle di servizio necessarie all’esposizione dei servizi destinati all’agenzia del territorio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Alle tabelle descritte nel documento S3.ST4.A3.4.16_SRS_AllA relative alle funzionalità del modulo base, si aggiungono quelle descritte nel presente documento ed utilizzate dalle applicazioni del modulo plus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l DBI, come noto, è logicamente scomponibile nelle due aree:</w:t>
      </w:r>
    </w:p>
    <w:p>
      <w:pPr>
        <w:pStyle w:val="TextBody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rea interscambio,</w:t>
      </w:r>
    </w:p>
    <w:p>
      <w:pPr>
        <w:pStyle w:val="TextBody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area di staging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l documento contiene, per ciascuna area:</w:t>
      </w:r>
    </w:p>
    <w:p>
      <w:pPr>
        <w:pStyle w:val="TextBody"/>
        <w:numPr>
          <w:ilvl w:val="1"/>
          <w:numId w:val="6"/>
        </w:numPr>
        <w:rPr/>
      </w:pPr>
      <w:r>
        <w:rPr>
          <w:rFonts w:cs="Verdana" w:ascii="Verdana" w:hAnsi="Verdana"/>
        </w:rPr>
        <w:t xml:space="preserve">la descrizione logica e fisica delle tabelle utilizzate alle funzionalità del modulo plus, </w:t>
      </w:r>
    </w:p>
    <w:p>
      <w:pPr>
        <w:pStyle w:val="TextBody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gli script per la loro creazione e, se trattasi di tabelle di decodifica, la relativa valorizzazion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0" w:hanging="0"/>
        <w:rPr/>
      </w:pPr>
      <w:r>
        <w:rPr>
          <w:rFonts w:cs="Verdana" w:ascii="Verdana" w:hAnsi="Verdana"/>
        </w:rPr>
        <w:t>Per completezza di informazione in chiusura è inoltre riportata la tabella per la decodifica dei codici toponimi utilizzati.</w:t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0206" w:leader="none"/>
        </w:tabs>
        <w:spacing w:before="0" w:after="120"/>
        <w:ind w:left="720" w:hanging="578"/>
        <w:jc w:val="both"/>
        <w:rPr>
          <w:rFonts w:ascii="Verdana" w:hAnsi="Verdana" w:cs="Verdana"/>
        </w:rPr>
      </w:pPr>
      <w:bookmarkStart w:id="1" w:name="__RefHeading___Toc109718773"/>
      <w:bookmarkEnd w:id="1"/>
      <w:r>
        <w:rPr>
          <w:rFonts w:cs="Verdana" w:ascii="Verdana" w:hAnsi="Verdana"/>
        </w:rPr>
        <w:t>DBI – Area interscambio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1080" w:hanging="1080"/>
        <w:jc w:val="both"/>
        <w:rPr>
          <w:rFonts w:ascii="Verdana" w:hAnsi="Verdana" w:cs="Verdana"/>
        </w:rPr>
      </w:pPr>
      <w:bookmarkStart w:id="2" w:name="__RefHeading___Toc109718774"/>
      <w:bookmarkEnd w:id="2"/>
      <w:r>
        <w:rPr>
          <w:rFonts w:cs="Verdana" w:ascii="Verdana" w:hAnsi="Verdana"/>
        </w:rPr>
        <w:t>Schema fisico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4175" cy="5146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4240" cy="5146560"/>
                          <a:chOff x="0" y="0"/>
                          <a:chExt cx="8004240" cy="514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4240" cy="514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7920" y="12600"/>
                            <a:ext cx="7786440" cy="4995000"/>
                          </a:xfrm>
                        </wpg:grpSpPr>
                        <wps:wsp>
                          <wps:cNvSpPr/>
                          <wps:spPr>
                            <a:xfrm>
                              <a:off x="5617080" y="0"/>
                              <a:ext cx="19026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080" y="0"/>
                              <a:ext cx="1902600" cy="172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74920" y="34920"/>
                              <a:ext cx="1225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3_TI08_CATALOGOERRO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7080" y="172800"/>
                              <a:ext cx="1902600" cy="48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080" y="172800"/>
                              <a:ext cx="1902600" cy="4820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0160" y="172080"/>
                              <a:ext cx="0" cy="48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5560" y="172080"/>
                              <a:ext cx="0" cy="482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7080" y="353160"/>
                              <a:ext cx="190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5080" y="292320"/>
                              <a:ext cx="765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0920" y="203400"/>
                              <a:ext cx="2570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.p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3280" y="203400"/>
                              <a:ext cx="792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8_KEYERR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8680" y="203400"/>
                              <a:ext cx="6980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PS(5;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3640" y="413640"/>
                              <a:ext cx="539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8_DESC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9760" y="413640"/>
                              <a:ext cx="692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1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360" y="516960"/>
                              <a:ext cx="587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8_RIAVV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9760" y="516960"/>
                              <a:ext cx="687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PS(1;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1440" y="874440"/>
                              <a:ext cx="23850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1440" y="874440"/>
                              <a:ext cx="2385000" cy="171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4400" y="908280"/>
                              <a:ext cx="7621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3_TI05_ERRLO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1440" y="1045800"/>
                              <a:ext cx="2385000" cy="172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1440" y="1045800"/>
                              <a:ext cx="2385000" cy="1721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3000" y="1045440"/>
                              <a:ext cx="0" cy="172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9480" y="1045440"/>
                              <a:ext cx="0" cy="172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1440" y="1207080"/>
                              <a:ext cx="2385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0" y="1166040"/>
                              <a:ext cx="3067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34920" y="1077120"/>
                              <a:ext cx="2570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.p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6120" y="1077120"/>
                              <a:ext cx="317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5_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2600" y="1077120"/>
                              <a:ext cx="391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4200" y="1284120"/>
                              <a:ext cx="347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.est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5400" y="1284120"/>
                              <a:ext cx="792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5_KEYERRO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2600" y="1284120"/>
                              <a:ext cx="6980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PS(5;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6120" y="1389960"/>
                              <a:ext cx="840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5_ERROREDET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040" y="1389960"/>
                              <a:ext cx="741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400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6480" y="1493640"/>
                              <a:ext cx="676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5_DATETI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040" y="1493640"/>
                              <a:ext cx="237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6480" y="1596600"/>
                              <a:ext cx="9990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5_PROGISCRIZIO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040" y="1596600"/>
                              <a:ext cx="642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1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6480" y="1699920"/>
                              <a:ext cx="638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5_KEYDET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040" y="1699920"/>
                              <a:ext cx="687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PS(2;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6480" y="1803600"/>
                              <a:ext cx="687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5_FLAG_A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040" y="1803600"/>
                              <a:ext cx="687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PS(1;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6120" y="1906200"/>
                              <a:ext cx="811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5_PERIODO_D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040" y="1906200"/>
                              <a:ext cx="237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5400" y="2009880"/>
                              <a:ext cx="7473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5_PERIODO_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040" y="2009880"/>
                              <a:ext cx="237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6120" y="2112840"/>
                              <a:ext cx="845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5_PROTOCOLL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040" y="2112840"/>
                              <a:ext cx="642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6480" y="2216160"/>
                              <a:ext cx="1176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5_PROGISCRIZIONEA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040" y="2216160"/>
                              <a:ext cx="642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1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6120" y="2319120"/>
                              <a:ext cx="529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5_N_FI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4040" y="2319120"/>
                              <a:ext cx="687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PS(5;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6120" y="2423160"/>
                              <a:ext cx="840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5_ID_RICHIES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2600" y="2423160"/>
                              <a:ext cx="386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6480" y="2526120"/>
                              <a:ext cx="1047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5_ID_RICHIESTA_O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2600" y="2526120"/>
                              <a:ext cx="386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6120" y="2629800"/>
                              <a:ext cx="7570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05_ID_TRACC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2600" y="2629800"/>
                              <a:ext cx="386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68560" y="732240"/>
                              <a:ext cx="0" cy="14220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920" y="654840"/>
                              <a:ext cx="88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0">
                                  <a:moveTo>
                                    <a:pt x="0" y="14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140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120" y="3999240"/>
                              <a:ext cx="20109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120" y="3999240"/>
                              <a:ext cx="2010960" cy="172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0880" y="4033800"/>
                              <a:ext cx="13003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3_TI17_TRACCIA_RICHIES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6120" y="4172040"/>
                              <a:ext cx="2010960" cy="79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120" y="4172040"/>
                              <a:ext cx="2010960" cy="7912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9200" y="4172040"/>
                              <a:ext cx="0" cy="79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5880" y="4172040"/>
                              <a:ext cx="0" cy="791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6120" y="4340880"/>
                              <a:ext cx="2010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4120" y="4291560"/>
                              <a:ext cx="7416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9960" y="4202640"/>
                              <a:ext cx="2570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.p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2320" y="4202640"/>
                              <a:ext cx="7671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7_ID_TRACC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8640" y="4202640"/>
                              <a:ext cx="391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2320" y="4409640"/>
                              <a:ext cx="923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7_DATA_TRACC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0080" y="4409640"/>
                              <a:ext cx="242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2680" y="4515480"/>
                              <a:ext cx="642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7_SERVIZ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0080" y="4515480"/>
                              <a:ext cx="642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5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2320" y="4619160"/>
                              <a:ext cx="840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7_ID_RICHIES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8640" y="4619160"/>
                              <a:ext cx="386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2320" y="4722120"/>
                              <a:ext cx="905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7_MSG_USCE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9360" y="4722120"/>
                              <a:ext cx="411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AR(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2680" y="4825440"/>
                              <a:ext cx="959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7_MSG_ENTRA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9360" y="4825440"/>
                              <a:ext cx="411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AR(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0080" y="2986560"/>
                              <a:ext cx="2241000" cy="172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080" y="2986560"/>
                              <a:ext cx="2241000" cy="172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75480" y="3020040"/>
                              <a:ext cx="1186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3_TI18_MOD_STRADSO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30080" y="3158640"/>
                              <a:ext cx="2241000" cy="58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080" y="3158640"/>
                              <a:ext cx="2241000" cy="585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2000" y="3157920"/>
                              <a:ext cx="0" cy="58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9080" y="3157920"/>
                              <a:ext cx="0" cy="58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080" y="3333960"/>
                              <a:ext cx="2241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6200" y="3278520"/>
                              <a:ext cx="78552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64280" y="3189240"/>
                              <a:ext cx="627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.pr.,Ch.est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6200" y="3189240"/>
                              <a:ext cx="8103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8_IDELEM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2200" y="3189240"/>
                              <a:ext cx="391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6200" y="3399120"/>
                              <a:ext cx="676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8_CODTOP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2920" y="3399120"/>
                              <a:ext cx="411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AR(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6200" y="3498840"/>
                              <a:ext cx="55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8_DEN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2920" y="3498840"/>
                              <a:ext cx="6523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5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5840" y="3605760"/>
                              <a:ext cx="574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8_CODI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2200" y="3605760"/>
                              <a:ext cx="386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6680" y="104400"/>
                              <a:ext cx="2427120" cy="172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104400"/>
                              <a:ext cx="2427120" cy="172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58440" y="138600"/>
                              <a:ext cx="1117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3_TI14_MOD_RICHIES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6680" y="276480"/>
                              <a:ext cx="242712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276480"/>
                              <a:ext cx="2427120" cy="1515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9040" y="276480"/>
                              <a:ext cx="0" cy="1515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240" y="276480"/>
                              <a:ext cx="0" cy="1515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438840"/>
                              <a:ext cx="242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240" y="397080"/>
                              <a:ext cx="819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0520" y="308160"/>
                              <a:ext cx="2570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.p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308160"/>
                              <a:ext cx="845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4_ID_RICHIES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360" y="308160"/>
                              <a:ext cx="391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514440"/>
                              <a:ext cx="10033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4_DATA_RICHIES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440" y="514440"/>
                              <a:ext cx="242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617400"/>
                              <a:ext cx="642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4_SERVIZ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080" y="617400"/>
                              <a:ext cx="6523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3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160" y="720720"/>
                              <a:ext cx="480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4_PRO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080" y="720720"/>
                              <a:ext cx="602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827640"/>
                              <a:ext cx="840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4_FLAG_AVVI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080" y="827640"/>
                              <a:ext cx="361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AR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930240"/>
                              <a:ext cx="989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4_CONT_RECUPE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360" y="930240"/>
                              <a:ext cx="386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1033920"/>
                              <a:ext cx="845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4_DATA_AVVIS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440" y="1033920"/>
                              <a:ext cx="237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136880"/>
                              <a:ext cx="1403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4_DATA_ULTIMO_RECUPE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440" y="1136880"/>
                              <a:ext cx="237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236960"/>
                              <a:ext cx="12700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4_ID_RICHIESTA_ORIGI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360" y="1236960"/>
                              <a:ext cx="391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343160"/>
                              <a:ext cx="1176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4_NUM_REC_PROPOS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360" y="1343160"/>
                              <a:ext cx="386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447200"/>
                              <a:ext cx="12103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4_NUM_REC_ACCETTA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360" y="1447200"/>
                              <a:ext cx="386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1550160"/>
                              <a:ext cx="11278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4_NUM_REC_RESPIN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360" y="1550160"/>
                              <a:ext cx="386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653480"/>
                              <a:ext cx="815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4_ID_RICEVU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7440" y="1653480"/>
                              <a:ext cx="642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20116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160"/>
                              <a:ext cx="2011680" cy="1728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117720"/>
                              <a:ext cx="7970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3_TI15_MOD_UI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2011680" cy="223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"/>
                              <a:ext cx="2011680" cy="22377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280" y="255960"/>
                              <a:ext cx="0" cy="223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7560" y="255960"/>
                              <a:ext cx="0" cy="223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201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375480"/>
                              <a:ext cx="5220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78080"/>
                              <a:ext cx="5364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" y="286560"/>
                              <a:ext cx="2570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.p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286560"/>
                              <a:ext cx="539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ID_IM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680" y="286560"/>
                              <a:ext cx="6980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PS(9;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389880"/>
                              <a:ext cx="2570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.p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38988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PROG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680" y="389880"/>
                              <a:ext cx="6980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PS(3;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600120"/>
                              <a:ext cx="3322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.est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600120"/>
                              <a:ext cx="840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4_ID_RICHIES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680" y="600120"/>
                              <a:ext cx="386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699840"/>
                              <a:ext cx="633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COD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699840"/>
                              <a:ext cx="367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AR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806400"/>
                              <a:ext cx="401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SE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806400"/>
                              <a:ext cx="361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AR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909360"/>
                              <a:ext cx="5893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SEZUR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909360"/>
                              <a:ext cx="592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1010520"/>
                              <a:ext cx="568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FOGL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1010520"/>
                              <a:ext cx="602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1113120"/>
                              <a:ext cx="623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NUME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1113120"/>
                              <a:ext cx="6026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219320"/>
                              <a:ext cx="559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DEN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1219320"/>
                              <a:ext cx="6876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PS(4;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1322640"/>
                              <a:ext cx="411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SU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1322640"/>
                              <a:ext cx="592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1425600"/>
                              <a:ext cx="7905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EDIFICIALI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040" y="1425600"/>
                              <a:ext cx="361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AR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1529280"/>
                              <a:ext cx="5238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LOT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1529280"/>
                              <a:ext cx="592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1632600"/>
                              <a:ext cx="6134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EDIFIC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1632600"/>
                              <a:ext cx="592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1736280"/>
                              <a:ext cx="5202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SCA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1736280"/>
                              <a:ext cx="592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1839240"/>
                              <a:ext cx="678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INTERNO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1839240"/>
                              <a:ext cx="592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1942560"/>
                              <a:ext cx="678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INTERNO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1942560"/>
                              <a:ext cx="592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204552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PIANO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2045520"/>
                              <a:ext cx="592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214956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PIANO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2149560"/>
                              <a:ext cx="592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225252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PIANO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2252520"/>
                              <a:ext cx="592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40" y="2355840"/>
                              <a:ext cx="55440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15_PIANO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1760" y="2355840"/>
                              <a:ext cx="5929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ARCHAR2(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1800" y="4444560"/>
                              <a:ext cx="2182320" cy="172080"/>
                            </a:xfrm>
                            <a:prstGeom prst="rect">
                              <a:avLst/>
                            </a:pr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4444560"/>
                              <a:ext cx="2182320" cy="172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3400" y="4478040"/>
                              <a:ext cx="109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3_TI20_MOD_MULTIC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01800" y="4616640"/>
                              <a:ext cx="218232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4616640"/>
                              <a:ext cx="2182320" cy="3783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4080" y="4616640"/>
                              <a:ext cx="0" cy="37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1160" y="4616640"/>
                              <a:ext cx="0" cy="37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1800" y="4805640"/>
                              <a:ext cx="218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280" y="4735800"/>
                              <a:ext cx="784800" cy="0"/>
                            </a:xfrm>
                            <a:prstGeom prst="line">
                              <a:avLst/>
                            </a:prstGeom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360" y="4646880"/>
                              <a:ext cx="6274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h.pr.,Ch.est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920" y="4646880"/>
                              <a:ext cx="8103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20_IDELEMENT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4280" y="4646880"/>
                              <a:ext cx="39168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UMB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5120" y="4869720"/>
                            <a:ext cx="411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20_C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4869720"/>
                            <a:ext cx="592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RCHAR2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2875320"/>
                            <a:ext cx="2322360" cy="1728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75320"/>
                            <a:ext cx="2322360" cy="17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2910240"/>
                            <a:ext cx="1043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3_TI16_MOD_INDIRIZZ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3048120"/>
                            <a:ext cx="2322720" cy="20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48120"/>
                            <a:ext cx="2322720" cy="2030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3048120"/>
                            <a:ext cx="0" cy="203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1200" y="3048120"/>
                            <a:ext cx="0" cy="203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43280"/>
                            <a:ext cx="232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168000"/>
                            <a:ext cx="522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270960"/>
                            <a:ext cx="536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375000"/>
                            <a:ext cx="818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477960"/>
                            <a:ext cx="522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581280"/>
                            <a:ext cx="669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684240"/>
                            <a:ext cx="818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3079080"/>
                            <a:ext cx="627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.pr.,Ch.est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3079080"/>
                            <a:ext cx="539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5_ID_I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3079080"/>
                            <a:ext cx="698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PS(9;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182040"/>
                            <a:ext cx="627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.pr.,Ch.est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3182040"/>
                            <a:ext cx="554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5_PROG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3182040"/>
                            <a:ext cx="698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PS(3;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3285360"/>
                            <a:ext cx="257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.p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3285360"/>
                            <a:ext cx="845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ID_RICHIE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3285360"/>
                            <a:ext cx="391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3389040"/>
                            <a:ext cx="257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.p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3389040"/>
                            <a:ext cx="539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ID_I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3389040"/>
                            <a:ext cx="698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PS(9;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3492360"/>
                            <a:ext cx="257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.p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3492360"/>
                            <a:ext cx="692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ID_PROG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3492360"/>
                            <a:ext cx="698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PS(3;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3595320"/>
                            <a:ext cx="257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.p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3595320"/>
                            <a:ext cx="8460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PROGR_IND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3595320"/>
                            <a:ext cx="698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PS(1;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3801600"/>
                            <a:ext cx="726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COD_TO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3801600"/>
                            <a:ext cx="698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PS(3;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3906000"/>
                            <a:ext cx="711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TOPONI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3906000"/>
                            <a:ext cx="652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RCHAR2(1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4008600"/>
                            <a:ext cx="559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DEN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040" y="4008600"/>
                            <a:ext cx="652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RCHAR2(5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4114800"/>
                            <a:ext cx="786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CODSTR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114800"/>
                            <a:ext cx="687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PS(5;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4218480"/>
                            <a:ext cx="426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CI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218480"/>
                            <a:ext cx="592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RCHAR2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4321080"/>
                            <a:ext cx="426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CI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321080"/>
                            <a:ext cx="592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RCHAR2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4425480"/>
                            <a:ext cx="4262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CI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425480"/>
                            <a:ext cx="592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RCHAR2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4528080"/>
                            <a:ext cx="529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FO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528080"/>
                            <a:ext cx="687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PS(1;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4631760"/>
                            <a:ext cx="657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LOCAL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631760"/>
                            <a:ext cx="642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RCHAR2(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4734720"/>
                            <a:ext cx="361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734720"/>
                            <a:ext cx="687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PS(7;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4838040"/>
                            <a:ext cx="411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C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838040"/>
                            <a:ext cx="592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RCHAR2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4941720"/>
                            <a:ext cx="668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6_DELIB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4941720"/>
                            <a:ext cx="642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RCHAR2(7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9480" y="2378880"/>
                            <a:ext cx="1969200" cy="172800"/>
                          </a:xfrm>
                          <a:prstGeom prst="rect">
                            <a:avLst/>
                          </a:pr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378880"/>
                            <a:ext cx="1969200" cy="17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7760" y="2413080"/>
                            <a:ext cx="1270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3_TI19_MOD_STRADNUO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9480" y="2551320"/>
                            <a:ext cx="1969200" cy="120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551320"/>
                            <a:ext cx="1969200" cy="120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9600" y="2550960"/>
                            <a:ext cx="0" cy="120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7040" y="2550960"/>
                            <a:ext cx="0" cy="120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2715120"/>
                            <a:ext cx="196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70840"/>
                            <a:ext cx="785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960" y="2581920"/>
                            <a:ext cx="2570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.p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81920"/>
                            <a:ext cx="810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9_IDELEMEN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2581920"/>
                            <a:ext cx="391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600" y="2788920"/>
                            <a:ext cx="347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.est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788920"/>
                            <a:ext cx="795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9_IDRICHIE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2788920"/>
                            <a:ext cx="391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891880"/>
                            <a:ext cx="633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9_COD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2891880"/>
                            <a:ext cx="367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HAR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995200"/>
                            <a:ext cx="6768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9_CODTO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2995200"/>
                            <a:ext cx="391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098160"/>
                            <a:ext cx="7117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9_TOPONI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3098160"/>
                            <a:ext cx="652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RCHAR2(1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201840"/>
                            <a:ext cx="559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9_DEN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3201840"/>
                            <a:ext cx="652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RCHAR2(5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307680"/>
                            <a:ext cx="5742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9_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3307680"/>
                            <a:ext cx="3866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408840"/>
                            <a:ext cx="5295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9_FO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800" y="3408840"/>
                            <a:ext cx="3916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514680"/>
                            <a:ext cx="6681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9_DELIB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3514680"/>
                            <a:ext cx="642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RCHAR2(7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3618360"/>
                            <a:ext cx="6573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19_LOCAL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240" y="3618360"/>
                            <a:ext cx="642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ARCHAR2(3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1280" y="1882080"/>
                            <a:ext cx="0" cy="4964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1803960"/>
                            <a:ext cx="89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9">
                                <a:moveTo>
                                  <a:pt x="0" y="139"/>
                                </a:moveTo>
                                <a:lnTo>
                                  <a:pt x="71" y="0"/>
                                </a:lnTo>
                                <a:lnTo>
                                  <a:pt x="141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960840"/>
                            <a:ext cx="59688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915840"/>
                            <a:ext cx="89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1">
                                <a:moveTo>
                                  <a:pt x="0" y="0"/>
                                </a:moveTo>
                                <a:lnTo>
                                  <a:pt x="141" y="71"/>
                                </a:lnTo>
                                <a:lnTo>
                                  <a:pt x="0" y="1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080" y="3376800"/>
                            <a:ext cx="51192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8680" y="333324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139" y="140"/>
                                </a:moveTo>
                                <a:lnTo>
                                  <a:pt x="0" y="69"/>
                                </a:lnTo>
                                <a:lnTo>
                                  <a:pt x="139" y="0"/>
                                </a:lnTo>
                                <a:lnTo>
                                  <a:pt x="13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3834000"/>
                            <a:ext cx="0" cy="6228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3755880"/>
                            <a:ext cx="89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9">
                                <a:moveTo>
                                  <a:pt x="0" y="139"/>
                                </a:moveTo>
                                <a:lnTo>
                                  <a:pt x="71" y="0"/>
                                </a:lnTo>
                                <a:lnTo>
                                  <a:pt x="141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2583720"/>
                            <a:ext cx="0" cy="2916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506320"/>
                            <a:ext cx="896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9">
                                <a:moveTo>
                                  <a:pt x="0" y="139"/>
                                </a:moveTo>
                                <a:lnTo>
                                  <a:pt x="71" y="0"/>
                                </a:lnTo>
                                <a:lnTo>
                                  <a:pt x="141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0.25pt;height:405.25pt" coordorigin="0,0" coordsize="12605,8105">
                <v:rect id="shape_0" stroked="f" o:allowincell="f" style="position:absolute;left:0;top:0;width:12604;height:81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6;top:20;width:12262;height:7866">
                  <v:rect id="shape_0" fillcolor="#cdcdcd" stroked="f" o:allowincell="f" style="position:absolute;left:9142;top:20;width:2995;height:271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rect>
                  <v:rect id="shape_0" stroked="t" o:allowincell="f" style="position:absolute;left:9142;top:20;width:2995;height:271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05;top:75;width:192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3_TI08_CATALOGOERRO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9142;top:292;width:2995;height:7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9142;top:292;width:2995;height:758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line id="shape_0" from="9682,291" to="9682,104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966,291" to="10966,1049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142,576" to="12137,57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737,480" to="10942,480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9195;top:340;width:40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.p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4;top:340;width:12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8_KEYERR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18;top:340;width:109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PS(5;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5;top:671;width:84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8_DESC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0;top:671;width:108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1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6;top:834;width:92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8_RIAVV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0;top:834;width:108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PS(1;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8802;top:1397;width:3755;height:269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rect>
                  <v:rect id="shape_0" stroked="t" o:allowincell="f" style="position:absolute;left:8802;top:1397;width:3755;height:269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10098;top:1450;width:119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3_TI05_ERRLO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8802;top:1667;width:3755;height:271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802;top:1667;width:3755;height:271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line id="shape_0" from="9466,1666" to="9466,437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1319,1666" to="11319,437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802,1921" to="12557,192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520,1856" to="10002,1856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8855;top:1716;width:40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.p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8;top:1716;width:49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5_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1;top:1716;width:61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54;top:2042;width:5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.est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7;top:2042;width:124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5_KEYERRO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1;top:2042;width:109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PS(5;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8;top:2209;width:132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5_ERROREDET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3;top:2209;width:116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400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9;top:2372;width:106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5_DATE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3;top:2372;width:37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9;top:2534;width:15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5_PROGISCRIZIO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3;top:2534;width:101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1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9;top:2697;width:100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5_KEYDET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3;top:2697;width:108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PS(2;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9;top:2860;width:108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5_FLAG_A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3;top:2860;width:108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PS(1;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8;top:3022;width:127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5_PERIODO_D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3;top:3022;width:37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7;top:3185;width:117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5_PERIODO_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3;top:3185;width:37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8;top:3347;width:133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5_PROTOCOLL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3;top:3347;width:101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9;top:3510;width:185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5_PROGISCRIZIONEA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3;top:3510;width:101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1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8;top:3672;width:8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5_N_FI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3;top:3672;width:108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PS(5;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8;top:3836;width:13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5_ID_RICHIE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1;top:3836;width:60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9;top:3998;width:164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5_ID_RICHIESTA_O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1;top:3998;width:60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8;top:4161;width:119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05_ID_TRACC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1;top:4161;width:60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640,1173" to="10640,1396" stroked="t" o:allowincell="f" style="position:absolute;mso-position-horizontal-relative:char">
                    <v:stroke color="black" weight="10800" joinstyle="miter" endcap="flat"/>
                    <v:fill o:detectmouseclick="t" on="false"/>
                    <w10:wrap type="none"/>
                  </v:line>
                  <v:shape id="shape_0" coordsize="140,140" path="m0,140l70,0l140,140l0,140xe" fillcolor="black" stroked="f" o:allowincell="f" style="position:absolute;left:10570;top:1051;width:139;height:1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#cdcdcd" stroked="f" o:allowincell="f" style="position:absolute;left:8668;top:6318;width:3166;height:271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rect>
                  <v:rect id="shape_0" stroked="t" o:allowincell="f" style="position:absolute;left:8668;top:6318;width:3166;height:271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258;top:6372;width:204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3_TI17_TRACCIA_RICHIE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8668;top:6590;width:3166;height:12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668;top:6590;width:3166;height:1245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line id="shape_0" from="9208,6590" to="9208,783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746,6590" to="10746,783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668,6856" to="11834,685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263,6778" to="10430,677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8721;top:6638;width:40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.p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0;top:6638;width:120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7_ID_TRACC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8;top:6638;width:61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0;top:6964;width:145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7_DATA_TRACC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0;top:6964;width:38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1;top:7131;width:101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7_SERVIZ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0;top:7131;width:101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5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0;top:7294;width:13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7_ID_RICHIE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8;top:7294;width:60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0;top:7456;width:142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7_MSG_USC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9;top:7456;width:64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AR(1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61;top:7619;width:151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7_MSG_ENTRA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9;top:7619;width:64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AR(1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8532;top:4723;width:3528;height:270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rect>
                  <v:rect id="shape_0" stroked="t" o:allowincell="f" style="position:absolute;left:8532;top:4723;width:3528;height:27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9391;top:4776;width:186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3_TI18_MOD_STRADSO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8532;top:4994;width:3528;height:9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532;top:4994;width:3528;height:92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line id="shape_0" from="9622,4993" to="9622,591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956,4993" to="10956,5913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8532,5270" to="12060,527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9676,5183" to="10912,5183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8586;top:5042;width:98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.pr.,Ch.est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6;top:5042;width:127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8_IDELE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8;top:5042;width:61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6;top:5373;width:106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8_CODTOP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9;top:5373;width:64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AR(1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6;top:5530;width:88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8_DEN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9;top:5530;width:102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5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5;top:5698;width:90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8_COD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8;top:5698;width:60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4527;top:184;width:3821;height:270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rect>
                  <v:rect id="shape_0" stroked="t" o:allowincell="f" style="position:absolute;left:4527;top:184;width:3821;height:27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5585;top:238;width:175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3_TI14_MOD_RICHIES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527;top:455;width:3821;height:23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527;top:455;width:3821;height:2385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line id="shape_0" from="5066,455" to="5066,284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246,455" to="7246,2840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27,711" to="8348,711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120,645" to="6409,645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4580;top:505;width:40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.p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505;width:133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4_ID_RICHIE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505;width:61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830;width:157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4_DATA_RICHIE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0;top:830;width:38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992;width:101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4_SERVIZ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9;top:992;width:102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3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8;top:1155;width:75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4_PRO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9;top:1155;width:9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1323;width:13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4_FLAG_AVVI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9;top:1323;width:56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AR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1485;width:155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4_CONT_RECUPE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1485;width:60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1648;width:133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4_DATA_AVVIS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0;top:1648;width:37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1810;width:220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4_DATA_ULTIMO_RECUP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0;top:1810;width:37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1968;width:199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4_ID_RICHIESTA_ORIG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1968;width:61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2135;width:185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4_NUM_REC_PROPOS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2135;width:60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2299;width:190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4_NUM_REC_ACCETTA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2299;width:60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9;top:2461;width:177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4_NUM_REC_RESPIN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8;top:2461;width:60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0;top:2624;width:128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4_ID_RICEVU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0;top:2624;width:101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296;top:151;width:3167;height:271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rect>
                  <v:rect id="shape_0" stroked="t" o:allowincell="f" style="position:absolute;left:296;top:151;width:3167;height:271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1270;top:205;width:125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3_TI15_MOD_UI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96;top:423;width:3167;height:35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296;top:423;width:3167;height:3523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line id="shape_0" from="947,423" to="947,394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292,423" to="2292,3946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96,842" to="3463,84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001,611" to="1822,611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line id="shape_0" from="1001,773" to="1845,773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349;top:471;width:40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.p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471;width:84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ID_I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71;width:109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PS(9;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;top:634;width:40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.p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;top:634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PROG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34;width:109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PS(3;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;top:965;width:5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.est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965;width:132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4_ID_RICHIES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965;width:60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122;width:99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COD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5;top:1122;width:57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AR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290;width:63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SE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5;top:1290;width:56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AR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452;width:92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SEZUR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1452;width:9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611;width:89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FOGL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5;top:1611;width:9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1773;width:981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NUME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5;top:1773;width:94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;top:1940;width:880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DEN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1940;width:108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PS(4;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2103;width:64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S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2103;width:9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2265;width:124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EDIFICIAL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5;top:2265;width:56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AR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2428;width:824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LOT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2428;width:9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2591;width:96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EDIFIC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2591;width:9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;top:2754;width:818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SCA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2754;width:9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2916;width:106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INTERNO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2916;width:9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0;top:3079;width:106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INTERNO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3079;width:9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;top:3241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PIANO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3241;width:9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;top:3405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PIANO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3405;width:9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;top:3567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PIANO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3567;width:9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1;top:3730;width:872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15_PIANO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6;top:3730;width:933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ARCHAR2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cdcdcd" stroked="f" o:allowincell="f" style="position:absolute;left:4551;top:7019;width:3436;height:270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rect>
                  <v:rect id="shape_0" stroked="t" o:allowincell="f" style="position:absolute;left:4551;top:7019;width:3436;height:270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5435;top:7072;width:1719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3_TI20_MOD_MULTIC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4551;top:7290;width:3436;height:59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4551;top:7290;width:3436;height:595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line id="shape_0" from="5641,7290" to="5641,788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75,7290" to="6975,7885" stroked="t" o:allowincell="f" style="position:absolute;flip: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551,7588" to="7987,758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95,7478" to="6930,7478" stroked="t" o:allowincell="f" style="position:absolute;mso-position-horizontal-relative:char">
                    <v:stroke color="black" weight="8280" joinstyle="miter" endcap="flat"/>
                    <v:fill o:detectmouseclick="t" on="false"/>
                    <w10:wrap type="none"/>
                  </v:line>
                  <v:shape id="shape_0" stroked="f" o:allowincell="f" style="position:absolute;left:4605;top:7338;width:987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h.pr.,Ch.est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4;top:7338;width:1275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20_IDELEMEN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7338;width:616;height:16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UMB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93;top:7669;width:64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20_C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7669;width:93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RCHAR2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dcdcd" stroked="f" o:allowincell="f" style="position:absolute;left:20;top:4528;width:3656;height:271;mso-wrap-style:none;v-text-anchor:middle;mso-position-horizontal-relative:char">
                  <v:fill o:detectmouseclick="t" type="solid" color2="#323232"/>
                  <v:stroke color="#3465a4" joinstyle="round" endcap="flat"/>
                  <w10:wrap type="none"/>
                </v:rect>
                <v:rect id="shape_0" stroked="t" o:allowincell="f" style="position:absolute;left:20;top:4528;width:3656;height:27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053;top:4583;width:164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3_TI16_MOD_INDIRIZZ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;top:4800;width:3657;height:31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;top:4800;width:3657;height:319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1111,4800" to="1111,799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06,4800" to="2506,799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,5895" to="3677,58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65,4989" to="1986,498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5,5151" to="2009,5151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5,5315" to="2453,5315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5,5477" to="1986,547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5,5640" to="2219,5640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1165,5802" to="2453,5802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75;top:4849;width:98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.pr.,Ch.est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4849;width:84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5_ID_I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4849;width:109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PS(9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5011;width:98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.pr.,Ch.est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5011;width:87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5_PRO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5011;width:109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PS(3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5174;width:40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.p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5174;width:133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ID_RICHIE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5174;width:61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5337;width:40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.p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5337;width:84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ID_I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5337;width:109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PS(9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5500;width:40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.p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5500;width:109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ID_PRO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5500;width:109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PS(3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5662;width:40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.p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5662;width:133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PROGR_IND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5662;width:109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PS(1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5987;width:114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COD_TO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8;top:5987;width:109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PS(3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6151;width:112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TOPONI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6151;width:102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RCHAR2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6313;width:88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DEN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6313;width:102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RCHAR2(5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6480;width:123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CODSTR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6480;width:108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PS(5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6643;width:67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CI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6643;width:93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RCHAR2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6805;width:67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CIV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6805;width:93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RCHAR2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6969;width:67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CIV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6969;width:93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RCHAR2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7131;width:83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FO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7131;width:108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PS(1;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7294;width:103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LOCAL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7294;width:101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RCHAR2(3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7456;width:569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7456;width:108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PS(7;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7619;width:64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C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7619;width:93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RCHAR2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7782;width:105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6_DELIB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0;top:7782;width:101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RCHAR2(7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dcdcd" stroked="f" o:allowincell="f" style="position:absolute;left:4503;top:3746;width:3100;height:271;mso-wrap-style:none;v-text-anchor:middle;mso-position-horizontal-relative:char">
                  <v:fill o:detectmouseclick="t" type="solid" color2="#323232"/>
                  <v:stroke color="#3465a4" joinstyle="round" endcap="flat"/>
                  <w10:wrap type="none"/>
                </v:rect>
                <v:rect id="shape_0" stroked="t" o:allowincell="f" style="position:absolute;left:4503;top:3746;width:3100;height:27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083;top:3800;width:200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3_TI19_MOD_STRADNUO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503;top:4018;width:3100;height:18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03;top:4018;width:3100;height:189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5165,4017" to="5165,591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99,4017" to="6499,591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03,4276" to="7603,42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19,4206" to="6455,4206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4556;top:4066;width:40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.p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066;width:127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9_IDELE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4066;width:61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4392;width:54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.est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4392;width:1252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9_IDRICHIE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4392;width:61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4554;width:99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9_COD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554;width:577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HAR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4717;width:1065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9_CODTO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4717;width:61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4879;width:112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9_TOPONI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879;width:102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RCHAR2(1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5042;width:880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9_DEN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5042;width:102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RCHAR2(5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5209;width:90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9_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5209;width:608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5368;width:833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9_FO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5368;width:616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5535;width:105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9_DELIB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5535;width:101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RCHAR2(7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5698;width:1034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19_LOCAL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3;top:5698;width:1011;height:1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ARCHAR2(3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5,2964" to="6065,3745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 id="shape_0" coordsize="141,139" path="m0,139l71,0l141,139l0,139xe" fillcolor="black" stroked="f" o:allowincell="f" style="position:absolute;left:5994;top:2841;width:140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3464,1513" to="4403,1513" stroked="t" o:allowincell="f" style="position:absolute;flip:x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 id="shape_0" coordsize="141,141" path="m0,0l141,71l0,141l0,0xe" fillcolor="black" stroked="f" o:allowincell="f" style="position:absolute;left:4386;top:1442;width:140;height:1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7726,5318" to="8531,5318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 id="shape_0" coordsize="139,140" path="m139,140l0,69l139,0l139,140xe" fillcolor="black" stroked="f" o:allowincell="f" style="position:absolute;left:7604;top:5249;width:138;height:1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6077,6038" to="6077,7018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 id="shape_0" coordsize="141,139" path="m0,139l71,0l141,139l0,139xe" fillcolor="black" stroked="f" o:allowincell="f" style="position:absolute;left:6006;top:5915;width:140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880,4069" to="1880,4527" stroked="t" o:allowincell="f" style="position:absolute;mso-position-horizontal-relative:char">
                  <v:stroke color="black" weight="10800" joinstyle="miter" endcap="flat"/>
                  <v:fill o:detectmouseclick="t" on="false"/>
                  <w10:wrap type="none"/>
                </v:line>
                <v:shape id="shape_0" coordsize="141,139" path="m0,139l71,0l141,139l0,139xe" fillcolor="black" stroked="f" o:allowincell="f" style="position:absolute;left:1809;top:3947;width:140;height:1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120"/>
        <w:ind w:left="1080" w:hanging="1080"/>
        <w:jc w:val="both"/>
        <w:rPr>
          <w:rFonts w:ascii="Verdana" w:hAnsi="Verdana" w:cs="Verdana"/>
        </w:rPr>
      </w:pPr>
      <w:bookmarkStart w:id="3" w:name="__RefHeading___Toc109718775"/>
      <w:bookmarkEnd w:id="3"/>
      <w:r>
        <w:rPr>
          <w:rFonts w:cs="Verdana" w:ascii="Verdana" w:hAnsi="Verdana"/>
        </w:rPr>
        <w:t>Descrizione tabelle</w:t>
      </w:r>
    </w:p>
    <w:p>
      <w:pPr>
        <w:pStyle w:val="Heading3"/>
        <w:numPr>
          <w:ilvl w:val="2"/>
          <w:numId w:val="2"/>
        </w:numPr>
        <w:rPr>
          <w:rFonts w:ascii="Verdana" w:hAnsi="Verdana" w:cs="Courier New"/>
        </w:rPr>
      </w:pPr>
      <w:bookmarkStart w:id="4" w:name="__RefHeading___Toc109718776"/>
      <w:r>
        <w:rPr>
          <w:rFonts w:cs="Courier New" w:ascii="Verdana" w:hAnsi="Verdana"/>
        </w:rPr>
        <w:t>S3_TI05_errlog</w:t>
      </w:r>
      <w:bookmarkEnd w:id="4"/>
      <w:r>
        <w:rPr>
          <w:rFonts w:cs="Courier New" w:ascii="Verdana" w:hAnsi="Verdana"/>
        </w:rPr>
        <w:t xml:space="preserve">      </w:t>
      </w:r>
    </w:p>
    <w:p>
      <w:pPr>
        <w:pStyle w:val="Normal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>Descrizione</w:t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p>
      <w:pPr>
        <w:pStyle w:val="TextBody"/>
        <w:rPr/>
      </w:pPr>
      <w:r>
        <w:rPr>
          <w:rFonts w:cs="Verdana" w:ascii="Verdana" w:hAnsi="Verdana"/>
        </w:rPr>
        <w:t>La tabella, già descritta nel documento precedentemente citato ma modificata (campi evidenziati) in base ai nuovi requisiti, contiene il tracciamento degli errori dei processi automatici. E’ consultabile nella linea “Errori”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a tabella ha profondità storica.</w:t>
      </w:r>
    </w:p>
    <w:p>
      <w:pPr>
        <w:pStyle w:val="Normal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jc w:val="both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>Camp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hiave pri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05_I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Progressivo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Ulteriori cam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05_KEYERRORE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" w:leader="none"/>
              </w:tabs>
              <w:spacing w:lineRule="exact" w:line="220"/>
              <w:ind w:left="43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Codice errore, secondo la codifica riportata in  S3_TI08_CATALOGOERRORI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05_ERROREDET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" w:leader="none"/>
              </w:tabs>
              <w:spacing w:lineRule="exact" w:line="220"/>
              <w:ind w:left="43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Dettaglio testu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05_DATETIME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" w:leader="none"/>
              </w:tabs>
              <w:spacing w:lineRule="exact" w:line="220"/>
              <w:ind w:left="43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atatime nella quale si è verificato l’err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05_PROGISCRIZIONE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" w:leader="none"/>
              </w:tabs>
              <w:spacing w:lineRule="exact" w:line="220"/>
              <w:ind w:left="43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Parte di chiave dell’occorrenza della S3_TI04_SERVIZIDETTAGLIO  alla quale si riferisce l’operazione in err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05_KEYDET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" w:leader="none"/>
              </w:tabs>
              <w:spacing w:lineRule="exact" w:line="220"/>
              <w:ind w:left="43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Parte di chiave dell’occorrenza della S3_TI04_SERVIZIDETTAGLIO  alla quale si riferisce l’operazione in err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05_FLAG_A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" w:leader="none"/>
              </w:tabs>
              <w:spacing w:lineRule="exact" w:line="220"/>
              <w:ind w:left="43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Parte di chiave dell’occorrenza della S3_TI04_SERVIZIDETTAGLIO  alla quale si riferisce l’operazione in err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05_PERIODO_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" w:leader="none"/>
              </w:tabs>
              <w:spacing w:lineRule="exact" w:line="220"/>
              <w:ind w:left="43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Parte di chiave dell’occorrenza della S3_TI04_SERVIZIDETTAGLIO  alla quale si riferisce l’operazione in err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05_PERIODO_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" w:leader="none"/>
              </w:tabs>
              <w:spacing w:lineRule="exact" w:line="220"/>
              <w:ind w:left="43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Parte di chiave dell’occorrenza della S3_TI04_SERVIZIDETTAGLIO  alla quale si riferisce l’operazione in err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05_PROTOCOLLO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" w:leader="none"/>
              </w:tabs>
              <w:spacing w:lineRule="exact" w:line="220"/>
              <w:ind w:left="43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Numero di protocollo della fornitura alla quale si riferisce l’operazione in err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05_PROGISCRIZIONEA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" w:leader="none"/>
              </w:tabs>
              <w:spacing w:lineRule="exact" w:line="220"/>
              <w:ind w:left="43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Eventuale progressivo iscrizione associ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05_N_FILE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" w:leader="none"/>
              </w:tabs>
              <w:spacing w:lineRule="exact" w:line="220"/>
              <w:ind w:left="43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Progressivo del file durante il cui ritiro o controllo si è verificato l’err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05_ID_RICHI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" w:leader="none"/>
              </w:tabs>
              <w:spacing w:lineRule="exact" w:line="220"/>
              <w:ind w:left="43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Identificativo della richiesta di servizio del modulo plus TI14_ID_RICHIE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05_ID_RICHIESTA_OR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" w:leader="none"/>
              </w:tabs>
              <w:spacing w:lineRule="exact" w:line="220"/>
              <w:ind w:left="43" w:hanging="0"/>
              <w:jc w:val="both"/>
              <w:rPr>
                <w:rFonts w:ascii="Verdana" w:hAnsi="Verdana" w:cs="Courier New"/>
                <w:sz w:val="20"/>
                <w:highlight w:val="yellow"/>
              </w:rPr>
            </w:pPr>
            <w:r>
              <w:rPr>
                <w:rFonts w:cs="Courier New" w:ascii="Verdana" w:hAnsi="Verdana"/>
                <w:sz w:val="20"/>
              </w:rPr>
              <w:t>Identificativo origine della richiesta di servizio del modulo plus TI14_ID_RICHIESTA_ORIGINE = TCW26_ID_RICHIE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05_ID_TRACCIA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" w:leader="none"/>
              </w:tabs>
              <w:spacing w:lineRule="exact" w:line="220"/>
              <w:ind w:left="43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7_ID_TRACCIA</w:t>
            </w:r>
          </w:p>
        </w:tc>
      </w:tr>
    </w:tbl>
    <w:p>
      <w:pPr>
        <w:pStyle w:val="Heading3"/>
        <w:numPr>
          <w:ilvl w:val="2"/>
          <w:numId w:val="2"/>
        </w:numPr>
        <w:rPr>
          <w:rFonts w:ascii="Verdana" w:hAnsi="Verdana" w:cs="Courier New"/>
        </w:rPr>
      </w:pPr>
      <w:bookmarkStart w:id="5" w:name="__RefHeading___Toc109718777"/>
      <w:r>
        <w:rPr>
          <w:rFonts w:cs="Courier New" w:ascii="Verdana" w:hAnsi="Verdana"/>
        </w:rPr>
        <w:t>S3_TI08_catalogoerrori</w:t>
      </w:r>
      <w:bookmarkEnd w:id="5"/>
      <w:r>
        <w:rPr>
          <w:rFonts w:cs="Courier New" w:ascii="Verdana" w:hAnsi="Verdana"/>
        </w:rPr>
        <w:t xml:space="preserve">   </w:t>
      </w:r>
    </w:p>
    <w:p>
      <w:pPr>
        <w:pStyle w:val="Normal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>Descrizione</w:t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Tabella di decodifica dei codici errore referenziati nella S3_TI05_errlog. La struttura della tabelle non è variata ma sono state inserite ulteriori occorrenze.</w:t>
      </w:r>
    </w:p>
    <w:p>
      <w:pPr>
        <w:pStyle w:val="Normal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rPr/>
      </w:pPr>
      <w:r>
        <w:rPr/>
        <w:t>Camp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hiave pri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08_KEYERRORE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odice errore</w:t>
            </w:r>
          </w:p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I primi due caratteri del codice individuano il processo durante il quale si è verificato l’errore come segue:</w:t>
            </w:r>
          </w:p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10 : schedulazione</w:t>
            </w:r>
          </w:p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 : recupero e validazione</w:t>
            </w:r>
          </w:p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 : parsing e caricamento tabelle di staging</w:t>
            </w:r>
          </w:p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40 : errori oracle di caricamento DBTI</w:t>
            </w:r>
          </w:p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>50 : recupero forniture nativ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Ulteriori camp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08_DESCR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escrizione dell’err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08_RIAVVIO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E’ significativo solo nell’ambito dei processi di recupero e validazione (primi due caratteri di TI08_KEYERRORE = 20) ed assume i seguenti valori:</w:t>
            </w:r>
          </w:p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0 : non è consentito il riavvio del processo </w:t>
            </w:r>
          </w:p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1 : è consentito il riavvio del processo</w:t>
            </w:r>
          </w:p>
        </w:tc>
      </w:tr>
    </w:tbl>
    <w:p>
      <w:pPr>
        <w:pStyle w:val="Normal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rPr/>
      </w:pPr>
      <w:r>
        <w:rPr/>
        <w:t xml:space="preserve">Occorrenz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006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08_KEYERROR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08_DESCR                          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INSERT ERRLOG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1000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YSDAT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1000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DB - SELECT SERVIZI RICHIESTI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1000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/>
              </w:rPr>
              <w:t xml:space="preserve">DB - SELECT MAX KEYDETT DETTAGLIO                             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1000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DB - INSERT DETTAGLIO       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1000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DB - SELECT CHECK DETTAGLIO       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1000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UPDATE TI04 CODSTATO, RIAVVI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0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LECT DETTAGLI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0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UPDATE TI04 CODSTATO=1, DATATIME_INIZI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0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SCRITTURA FILE RICHIESTA XML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0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DB - UPDATE TI04 DA LOG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0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OPENSSL - APPOSIZIONE FIRM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0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WS - SOAP FAULT IN RISPOST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0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OPENSSL - FIRMA NON VERIFICAT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0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OPENSSL - ERRORE VERIFICA FIRM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0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SCRITTURA FILE RISPOSTA XML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SCRITTURA FILE RISPOSTA ZIP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INSERT TI1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XML - DATI RICHIESTA (N_File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XML - DATI RICHIESTA (N_File_Tot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CREAZIONE FILE ZIP PER BLOB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XML - VALIDAZION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LECT DATI SERVIZI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UPDATE TI04 CODSTATO=4, DATATIME_FIN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XML - DATI RICHIESTA (Iscrizione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XML - DATI RICHIESTA (DataIniziale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SCRITTURA ALLEGATO FIRMAT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UPDATE TI04 N_FILE, PRESENZA_FIL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UPDATE TI04 N_FILE_TOT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DELETE TI11 (Riavvio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2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UPDATE PRESENZA_FILE (Riavvio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2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  <w:lang w:val="en-GB"/>
              </w:rPr>
              <w:t>DB - SELECT SU CATALOGOERRORI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2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CA - CERTIFICATO NON VALIDO: EMITTENTE DEL CERTIFICATO NON RICONOSCIUTO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2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YSDAT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2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A - CERTIFICATO NON VALIDO: DATA INIZIALE DEL PERIODO DI VALIDITA NON IDONE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2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A - CERTIFICATO SCADUT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FS - CACHE CRL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3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CA - CERTIFICATO REVOCATO     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3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NET - CONNESSIONE PROXY FALLIT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3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CRL - ERRORE RECUPERO CRL     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3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ERRORE SCRITTURA CRL BINARY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3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OPENSSL - CONTROLLO CRL       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3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FS - ERRORE SCRITTURA FASTCACHE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2003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CA - CERTIFICATO NON VALIDO: SOGGETTO DEL CERTIFICATO NON RICONOSCIUTO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0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  <w:lang w:val="en-GB"/>
              </w:rPr>
              <w:t>DB - SELECT RECORD PARSING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0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LECT ESTRAZIONE BLOB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0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LECT ESTRAZIONE BLOB (RECORD NON TROVATO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0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LECT ESTRAZIONE BLOB (BLOB VUOTO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0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FS - SCRITTURA BLOB FORNITURA   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0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FS - ESTRAZIONE SMIME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0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MIME - BODY ASSENTE 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0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XML - FALLITO METODO P_USERIALIZER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0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UPDATE TI04 CODSTATO=12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DB - SELECT PROTOCOLLO STAGING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DB - SEQUENCE TI07     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DB - INSERT PROTOCOLLO 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CHECK FORNITUR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UPDATE TI04 CODSTATO=11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SMIME ASSENT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SCRITTURA BLOB FORNITURA ASSOCIAT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CALCOLO HASH PLANIMETRI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CHECK HASH - PLANIMETRIA NON TROVAT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CHECK HASH - HASH NON CORRISPONDENT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FS - LISTA CONTENUTO ZIP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FS - LISTA CONTENUTO ZIP PER HASH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DB - CARICAMENTO TABELLE DI STAGING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XML - RISULTATO PARSING NULLO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2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DB - CARICAMENTO BLOB IN TABELLA DI STAGING TCW22_BLOB   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2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FS - CREAZIONE ZIP CONTENENTE PLANIMETRIE PER STAGING   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2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XML - HASH DEL FILE ZIP NON PRESENT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2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HASH DEL FILE ZIP NON CORRISPONDENT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2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INSERIMENTO IN TABELLA TCW24_BLOB_CART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3002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CARICAMENTO BLOB IN TABELLA TCW24_BLOB_CART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4000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ERRORE CARICAMENTO DBTI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5000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ERRORE SELECT PROTOCOLL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5000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FILE FORNITURA VUOT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5000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ERRORE INSERT TCW23_NATIV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5000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ERRORE INSERIMENTO BLOB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5000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ERRORE COMMIT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5000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SCRITTURA BLOB FORNITUR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5000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LISTA CONTENUTO ZIP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5000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FORNITURA NON CONTENUTA NELLO ZIP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5000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ESTRAZIONE FORNITUR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500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MIME - BODY ASSENT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/>
            </w:pPr>
            <w:r>
              <w:rPr>
                <w:rFonts w:cs="Courier New" w:ascii="Verdana" w:hAnsi="Verdana"/>
                <w:sz w:val="20"/>
              </w:rPr>
              <w:t>600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SCRITTURA XML FORNITURA NATIV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0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QUENCE TI17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0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UPDATE TRACCIAMENT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0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INSERT TRACCIAMENT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0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INSERT TRACCIAMENT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0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COMMIT TRACCIAMENT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0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SCRITTURA ALLEGATO PER VERIFICA FIRM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0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OPENSSL - ERRORE VERIFICA FIRM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0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YSDAT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0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SCRITTURA RISPOSTA XML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OPENSSL - APPOSIZIONE FIRM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UPDATE TRACCIAMENT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COMMIT TRACCIAMENT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YSDAT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NET - CONNESSIONE PROXY FALLIT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RL - ERRORE RECUPERO CRL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RL - ERRORE RECUPERO CRL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OPENSSL - CONTROLLO CRL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ERRORE SCRITTURA FASTCACH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CACHE CRL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S - SCRITTURA XML RICEVUT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XML - ERRORE XML_PATH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LECT ID RICHIEST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LECT UIU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2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LECT UIU (NODATA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2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LECT INDIRIZZI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2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RICHIESTA CON COMUNI DIVERSI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2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UPDATE S3_TI14_MOD_RICHIEST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2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DATA DI SISTEM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2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LECT STRADARI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3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LECT STRADARIO (NODATA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3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LECT CAP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3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LECT STRADARIO SOST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003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ELEMENTI MULTIPLI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0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LECT ESTRAZIONE SERVIZI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0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LECT ESTRAZIONE ID SERVIZI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0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  <w:lang w:val="en-GB"/>
              </w:rPr>
            </w:pPr>
            <w:r>
              <w:rPr>
                <w:rFonts w:cs="Courier New" w:ascii="Verdana" w:hAnsi="Verdana"/>
                <w:sz w:val="20"/>
                <w:lang w:val="en-GB"/>
              </w:rPr>
              <w:t>DB - SELECT COUNT ID SERVIZI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0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SEQUENCE TI14_SEQ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0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ERRORE RECUPERO DATI TCW27_MOD_UIU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0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ERRORE RECUPERO DATI TCW28_MOD_INDIRIZZI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0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ERRORE INSERT NELLA TABELL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0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UIU PRIVA DI INDIRIZZI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0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NUMERO INDIRIZZI UIU MAGGIORE DI 4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COMMIT TRACCIATO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SOAP - FAULT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OPENSSL - FIRMA NON VERIFICATA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SOAP - IDRICHIESTA INCONGRUENT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ERRORE RECUPERO RICHIESTE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ERRORE RECUPERO DATI TCW30_MOD_STRADNUOVO,TCW29_MOD_STRADSOST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610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exact" w:line="22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B - ERRORE RECUPERO DATI TCW27_MOD_UIU TCW31_MOD_MULTICAP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br w:type="page"/>
      </w:r>
      <w:bookmarkStart w:id="6" w:name="__RefHeading___Toc109718778"/>
      <w:r>
        <w:rPr>
          <w:rFonts w:cs="Verdana" w:ascii="Verdana" w:hAnsi="Verdana"/>
        </w:rPr>
        <w:t>S3_TI14_mod_richieste</w:t>
      </w:r>
      <w:bookmarkEnd w:id="6"/>
      <w:r>
        <w:rPr>
          <w:rFonts w:cs="Verdana" w:ascii="Verdana" w:hAnsi="Verdana"/>
        </w:rPr>
        <w:t xml:space="preserve">            </w:t>
      </w:r>
    </w:p>
    <w:p>
      <w:pPr>
        <w:pStyle w:val="Normal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>Descrizione</w:t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abella contiene una occorrenza per ciascuna fornitura predisposta, nell’ambito dei servizi del modulo plus, e per la quale deve essere o è stato inoltrato l’avviso di disponibilità. </w:t>
      </w:r>
    </w:p>
    <w:p>
      <w:pPr>
        <w:pStyle w:val="TextBody"/>
        <w:rPr/>
      </w:pPr>
      <w:r>
        <w:rPr>
          <w:rFonts w:cs="Verdana" w:ascii="Verdana" w:hAnsi="Verdana"/>
        </w:rPr>
        <w:t xml:space="preserve">È valorizzata a partire dagli elementi registrati, dal sistema di integrazione, nella tabella di staging TCW26_mod_richieste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ulla medesima occorrenza sono registrate anche le informazioni relative ai prelievi effettuati da parte dell’AdT.</w:t>
      </w:r>
    </w:p>
    <w:p>
      <w:pPr>
        <w:pStyle w:val="Normal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jc w:val="both"/>
        <w:rPr/>
      </w:pPr>
      <w:r>
        <w:rPr/>
        <w:t>Campi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3"/>
        <w:gridCol w:w="5591"/>
      </w:tblGrid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hiave primaria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4_ID_RICHIESTA           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02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Identificativo della fornitura       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napToGrid w:val="false"/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</w:r>
          </w:p>
        </w:tc>
      </w:tr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4_DATA_RICHIESTA          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9" w:leader="none"/>
              </w:tabs>
              <w:spacing w:lineRule="exact" w:line="220"/>
              <w:ind w:left="8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ata di presa in carico della richiesta giacente nel DBI-area di staging e di registrazione della medesima nel DBI-area di inerscambio</w:t>
            </w:r>
          </w:p>
        </w:tc>
      </w:tr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4_SERVIZIO        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9" w:leader="none"/>
              </w:tabs>
              <w:spacing w:lineRule="exact" w:line="220"/>
              <w:ind w:left="8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6_SERVIZIO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4_PROV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9" w:leader="none"/>
              </w:tabs>
              <w:spacing w:lineRule="exact" w:line="220"/>
              <w:ind w:left="8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6_PROV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4_FLAG_AVVISO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02" w:hanging="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>Assume i valore 1 quando l’avviso andato a buon fine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4_CONT_RECUPERI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02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ontatore dei recuperi effettuati dall’AdT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4_DATA_AVVISO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02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ata di inoltro dell’avviso di disponibilità andato a buon fine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4_DATA_ULTIMO_RECUPERO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02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ata dell’ultimo recupero effettuato dall’AdT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4_ID_RICHIESTA_ORIGINE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02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6_ID_RICHIESTA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4_NUM_REC_PROPOSTI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02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Numero di aggiornamenti proposti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4_NUM_REC_ACCETTATI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02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Numero di aggiornamenti accettati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4_NUM_REC_RESPINTI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02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Numero di aggiornamenti respinti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4_ID_RICEVUTA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02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Identificativo assegnato alla richiesta dall’AdT al momento di ricezione dell’avviso, quale ricevuta della segnal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7" w:name="__RefHeading___Toc109718779"/>
      <w:r>
        <w:rPr>
          <w:rFonts w:cs="Verdana" w:ascii="Verdana" w:hAnsi="Verdana"/>
        </w:rPr>
        <w:t>S3_TI15_mod_uiu</w:t>
      </w:r>
      <w:bookmarkEnd w:id="7"/>
      <w:r>
        <w:rPr>
          <w:rFonts w:cs="Verdana" w:ascii="Verdana" w:hAnsi="Verdana"/>
        </w:rPr>
        <w:t xml:space="preserve">            </w:t>
      </w:r>
    </w:p>
    <w:p>
      <w:pPr>
        <w:pStyle w:val="Normal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>Descrizione</w:t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abella è valorizzata a partire dagli elementi registrati, dal sistema di integrazione, nella tabella di staging TCW27_mod_uiu. </w:t>
      </w:r>
      <w:r>
        <w:br w:type="page"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n medesimo TI15_ID_RICHIESTA sarà relativo ad un numero massimo di occorrenze prefissato in modo da contenere la dimensione di ciascuna fornitur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e occorrenze afferenti ad un medesimo ID_RICHIESTA sono tutte relative ad un solo comune.</w:t>
      </w:r>
    </w:p>
    <w:p>
      <w:pPr>
        <w:pStyle w:val="Normal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jc w:val="both"/>
        <w:rPr/>
      </w:pPr>
      <w:r>
        <w:rPr/>
        <w:t>Campi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40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hiave primaria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5_ID_IMM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7_ID_IMM        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5_ID_PROGR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7_ID_PROGR         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Ulteriori campi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5_ID_RICHIESTA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4_ID_RICHIESTA          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CODCO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CODCOM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SE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SEZ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SEZUR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SEZURB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FOGL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FOGLI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NUMER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NUMER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DENO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DENOM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SU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SUB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EDIFICIALI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EDIFICIALITA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LOT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LOTT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EDIFIC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EDIFICI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SCAL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SCALA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INTERNO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INTERNO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INTERNO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INTERNO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PIANO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PIANO1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PIANO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PIANO2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PIANO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PIANO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5_PIANO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PIANO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bookmarkStart w:id="8" w:name="__RefHeading___Toc109718780"/>
      <w:r>
        <w:rPr>
          <w:rFonts w:cs="Verdana" w:ascii="Verdana" w:hAnsi="Verdana"/>
        </w:rPr>
        <w:t>S3_TI16_mod_indirizzi</w:t>
      </w:r>
      <w:bookmarkEnd w:id="8"/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>Descrizione</w:t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La tabella è valorizzata a partire dagli elementi registrati, dal sistema di integrazione, nella tabella di staging TCW27_mod_indirizzi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er ogni occorrenza della S3_TI15_MOD_UIU sono presenti nella tabella al massimo 4 occorrenze.</w:t>
      </w:r>
    </w:p>
    <w:p>
      <w:pPr>
        <w:pStyle w:val="Normal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jc w:val="both"/>
        <w:rPr/>
      </w:pPr>
      <w:r>
        <w:rPr/>
        <w:t>Camp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51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hiave primaria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6_ID_RICHIESTA          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4_ID_RICHIESTA        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6_ID_IMM        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/>
            </w:pPr>
            <w:r>
              <w:rPr>
                <w:rFonts w:cs="Courier New" w:ascii="Verdana" w:hAnsi="Verdana"/>
                <w:sz w:val="20"/>
                <w:lang w:val="en-GB"/>
              </w:rPr>
              <w:t xml:space="preserve">TI15_ID_IMM  = TCW28_ID_IMM        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6_ID_PROGR        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 xml:space="preserve">TI15_ID_PROGR  = TCW28_ID_PROGR        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6_ID_PROGR_INDIR     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ID_PROGR_INDI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51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Ulteriori campi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6_COD_TOPO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COD_TOPO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6_TOPONIMO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TOPONIMO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6_DENOM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DENOM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6_CODSTRAD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CODSTRADA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6_CIV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CIV1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6_CIV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CIV2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6_CIV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CIV3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6_FONT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FONT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6_LOCALIT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LOCALITA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6_KM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KM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6_CAP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CAP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6_DELIBERA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DELIB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</w:rPr>
      </w:pPr>
      <w:bookmarkStart w:id="9" w:name="__RefHeading___Toc109718781"/>
      <w:bookmarkEnd w:id="9"/>
      <w:r>
        <w:rPr>
          <w:rFonts w:cs="Verdana" w:ascii="Verdana" w:hAnsi="Verdana"/>
        </w:rPr>
        <w:t>S3_TI17_traccia_richieste</w:t>
      </w:r>
    </w:p>
    <w:p>
      <w:pPr>
        <w:pStyle w:val="Normal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>Descrizione</w:t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a tabella contiene tutti i messaggi inviati e ricevuti nell’ambito dei servizi del modulo plus.</w:t>
      </w:r>
    </w:p>
    <w:p>
      <w:pPr>
        <w:pStyle w:val="Normal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jc w:val="both"/>
        <w:rPr/>
      </w:pPr>
      <w:r>
        <w:rPr/>
        <w:t>Camp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66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hiave primaria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7_ID_TRACCIA          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Identificativo univoco (sequence TI17_seq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Ulteriori campi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7_DATA_TRACCI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ata di inserimento dell’occorrenza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7_SERVIZIO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4_SERVIZIO        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7_ID_RICHIESTA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4_ID_RICHIESTA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7_MSG_USCENT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Messaggio in uscita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7_MSG_ENTRANT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Messaggio in entr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</w:rPr>
      </w:pPr>
      <w:bookmarkStart w:id="10" w:name="__RefHeading___Toc109718782"/>
      <w:bookmarkEnd w:id="10"/>
      <w:r>
        <w:rPr>
          <w:rFonts w:cs="Verdana" w:ascii="Verdana" w:hAnsi="Verdana"/>
        </w:rPr>
        <w:t>S3_TI18_mod_stradsost</w:t>
      </w:r>
    </w:p>
    <w:p>
      <w:pPr>
        <w:pStyle w:val="Normal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>Descrizione</w:t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  <w:t>La tabella contiene le occorrenze trasferite dalla tabella TCW29_mod_stradsost.</w:t>
      </w:r>
    </w:p>
    <w:p>
      <w:pPr>
        <w:pStyle w:val="Normal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jc w:val="both"/>
        <w:rPr/>
      </w:pPr>
      <w:r>
        <w:rPr/>
        <w:t>Campi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40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hiave primaria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 xml:space="preserve">TI18_ID_ELEMENTO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9_IDELEMENTO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Ulteriori campi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8_CODTOP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9_CODTOP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>TI18_DENO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9_DENOM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8_CODSTRA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9_CODSTRAD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</w:rPr>
      </w:pPr>
      <w:bookmarkStart w:id="11" w:name="__RefHeading___Toc109718783"/>
      <w:bookmarkEnd w:id="11"/>
      <w:r>
        <w:rPr>
          <w:rFonts w:cs="Verdana" w:ascii="Verdana" w:hAnsi="Verdana"/>
        </w:rPr>
        <w:t>S3_TI19_mod_stradnuovo</w:t>
      </w:r>
    </w:p>
    <w:p>
      <w:pPr>
        <w:pStyle w:val="Normal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>Descrizione</w:t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  <w:t>La tabella contiene le occorrenze trasferite dalle tabelle TCW30_mod_stradnuovo.</w:t>
      </w:r>
    </w:p>
    <w:p>
      <w:pPr>
        <w:pStyle w:val="Normal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jc w:val="both"/>
        <w:rPr/>
      </w:pPr>
      <w:r>
        <w:rPr/>
        <w:t>Campi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40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hiave primaria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9_IDELEME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IDELEMENTO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Ulteriori campi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9_CODCO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CODCOM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9_ID_RICHIESTA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I14_ID_RICHIESTA 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9_CODTOP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CODTOP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9_DENO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DENOM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9_CODSTRAD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CODSTRADA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9_FO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FONTE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9_DELIBE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DELIBERA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9_LOCALI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LOCALITA</w:t>
            </w:r>
          </w:p>
        </w:tc>
      </w:tr>
    </w:tbl>
    <w:p>
      <w:pPr>
        <w:pStyle w:val="Heading3"/>
        <w:numPr>
          <w:ilvl w:val="2"/>
          <w:numId w:val="2"/>
        </w:numPr>
        <w:rPr>
          <w:rFonts w:ascii="Verdana" w:hAnsi="Verdana" w:cs="Verdana"/>
        </w:rPr>
      </w:pPr>
      <w:bookmarkStart w:id="12" w:name="__RefHeading___Toc109718784"/>
      <w:bookmarkEnd w:id="12"/>
      <w:r>
        <w:rPr>
          <w:rFonts w:cs="Verdana" w:ascii="Verdana" w:hAnsi="Verdana"/>
        </w:rPr>
        <w:t>S3_TI20_mod_cap</w:t>
      </w:r>
    </w:p>
    <w:p>
      <w:pPr>
        <w:pStyle w:val="Normal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>Descrizione</w:t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  <w:t>La tabella contiene le occorrenze trasferite dalla tabella TCW31_mod_cap.</w:t>
      </w:r>
    </w:p>
    <w:p>
      <w:pPr>
        <w:pStyle w:val="Normal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jc w:val="both"/>
        <w:rPr/>
      </w:pPr>
      <w:r>
        <w:rPr/>
        <w:t>Campi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40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hiave primaria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 xml:space="preserve">TI20_IDELEMENTO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19_IDELEMENTO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20_CA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1_CAP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Ulteriori campi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20_CIVICO_D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1_CIVICO_DAL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I20_CIVICO_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1_CIVICO_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480" w:after="120"/>
        <w:ind w:left="1077" w:hanging="1077"/>
        <w:jc w:val="both"/>
        <w:rPr>
          <w:rFonts w:ascii="Verdana" w:hAnsi="Verdana" w:cs="Verdana"/>
        </w:rPr>
      </w:pPr>
      <w:bookmarkStart w:id="13" w:name="__RefHeading___Toc109718785"/>
      <w:bookmarkEnd w:id="13"/>
      <w:r>
        <w:rPr>
          <w:rFonts w:cs="Verdana" w:ascii="Verdana" w:hAnsi="Verdana"/>
        </w:rPr>
        <w:t>Script di creazione</w:t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14" w:name="__RefHeading___Toc109718786"/>
      <w:bookmarkEnd w:id="14"/>
      <w:r>
        <w:rPr>
          <w:rFonts w:cs="Verdana" w:ascii="Verdana" w:hAnsi="Verdana"/>
        </w:rPr>
        <w:t>Sequ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</w:rPr>
        <w:t>CREA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 xml:space="preserve">SEQUENCE </w:t>
      </w:r>
      <w:r>
        <w:rPr>
          <w:rFonts w:cs="Courier" w:ascii="Courier" w:hAnsi="Courier"/>
          <w:color w:val="808000"/>
          <w:sz w:val="20"/>
        </w:rPr>
        <w:t>TI14_SEQ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OMAXVALUE</w:t>
      </w:r>
      <w:r>
        <w:rPr>
          <w:rFonts w:cs="Courier" w:ascii="Courier" w:hAnsi="Courier"/>
          <w:color w:val="000000"/>
          <w:sz w:val="20"/>
        </w:rPr>
        <w:t>;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</w:rPr>
        <w:t>CREA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SEQUENC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808000"/>
          <w:sz w:val="20"/>
        </w:rPr>
        <w:t>TI17_SEQ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OMAXVALUE</w:t>
      </w:r>
      <w:r>
        <w:rPr>
          <w:rFonts w:cs="Courier" w:ascii="Courier" w:hAnsi="Courier"/>
          <w:color w:val="000000"/>
          <w:sz w:val="20"/>
        </w:rPr>
        <w:t>;</w:t>
      </w:r>
    </w:p>
    <w:p>
      <w:pPr>
        <w:pStyle w:val="Normal"/>
        <w:rPr>
          <w:rFonts w:ascii="Courier" w:hAnsi="Courier" w:cs="Courier"/>
          <w:color w:val="000000"/>
          <w:sz w:val="20"/>
        </w:rPr>
      </w:pPr>
      <w:r>
        <w:rPr>
          <w:rFonts w:cs="Courier" w:ascii="Courier" w:hAnsi="Courier"/>
          <w:color w:val="000000"/>
          <w:sz w:val="20"/>
        </w:rPr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15" w:name="__RefHeading___Toc109718787"/>
      <w:bookmarkEnd w:id="15"/>
      <w:r>
        <w:rPr>
          <w:rFonts w:cs="Verdana" w:ascii="Verdana" w:hAnsi="Verdana"/>
        </w:rPr>
        <w:t>S3_TI05_errlog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CREAT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S3_TI05_ERRLO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05_ID          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   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05_KEYERRORE   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5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05_ERROREDETT 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4000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05_DATETIME           </w:t>
      </w:r>
      <w:r>
        <w:rPr>
          <w:rFonts w:cs="Courier" w:ascii="Courier" w:hAnsi="Courier"/>
          <w:color w:val="FF0000"/>
          <w:sz w:val="20"/>
        </w:rPr>
        <w:t>DATE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05_PROGISCRIZIONE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11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05_KEYDETT       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2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05_FLAG_ASS      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1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05_PERIODO_DA         </w:t>
      </w:r>
      <w:r>
        <w:rPr>
          <w:rFonts w:cs="Courier" w:ascii="Courier" w:hAnsi="Courier"/>
          <w:color w:val="FF0000"/>
          <w:sz w:val="20"/>
        </w:rPr>
        <w:t>DATE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05_PERIODO_A          </w:t>
      </w:r>
      <w:r>
        <w:rPr>
          <w:rFonts w:cs="Courier" w:ascii="Courier" w:hAnsi="Courier"/>
          <w:color w:val="FF0000"/>
          <w:sz w:val="20"/>
        </w:rPr>
        <w:t>DATE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05_PROTOCOLLO 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20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05_PROGISCRIZIONEASS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11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05_N_FILE        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5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05_ID_RICHIESTA  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05_ID_RICHIESTA_ORI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05_ID_TRACCIA  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S3_TI05_P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PRIMAR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TI05_ID 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USIN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DEX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NDX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09715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USED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4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5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IN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1474836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FREELIS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REELI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GROUP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NOCACHE;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cs="Courier" w:ascii="Courier" w:hAnsi="Courier"/>
          <w:color w:val="000000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ALT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S3_TI05_ERRLO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ADD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S3_TI08_TI05_FK1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</w:rPr>
        <w:t>FOREIGN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KEY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>TI05_KEYERRORE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REFERENCES</w:t>
      </w:r>
      <w:r>
        <w:rPr>
          <w:rFonts w:cs="Courier" w:ascii="Courier" w:hAnsi="Courier"/>
          <w:color w:val="000000"/>
          <w:sz w:val="20"/>
        </w:rPr>
        <w:t xml:space="preserve"> REGIONE</w:t>
      </w:r>
      <w:r>
        <w:rPr>
          <w:rFonts w:cs="Courier" w:ascii="Courier" w:hAnsi="Courier"/>
          <w:color w:val="0000F0"/>
          <w:sz w:val="20"/>
        </w:rPr>
        <w:t>.</w:t>
      </w:r>
      <w:r>
        <w:rPr>
          <w:rFonts w:cs="Courier" w:ascii="Courier" w:hAnsi="Courier"/>
          <w:color w:val="808000"/>
          <w:sz w:val="20"/>
        </w:rPr>
        <w:t>S3_TI08_CATALOGOERRORI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>TI08_KEYERRORE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;</w:t>
      </w:r>
    </w:p>
    <w:p>
      <w:pPr>
        <w:pStyle w:val="Normal"/>
        <w:rPr>
          <w:rFonts w:ascii="Courier" w:hAnsi="Courier" w:cs="Courier"/>
          <w:color w:val="0000F0"/>
          <w:sz w:val="20"/>
        </w:rPr>
      </w:pPr>
      <w:r>
        <w:rPr>
          <w:rFonts w:cs="Courier" w:ascii="Courier" w:hAnsi="Courier"/>
          <w:color w:val="0000F0"/>
          <w:sz w:val="20"/>
        </w:rPr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16" w:name="__RefHeading___Toc109718788"/>
      <w:bookmarkEnd w:id="16"/>
      <w:r>
        <w:rPr>
          <w:rFonts w:cs="Verdana" w:ascii="Verdana" w:hAnsi="Verdana"/>
        </w:rPr>
        <w:t>S3_TI08_catalogoerrori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</w:rPr>
        <w:t>CREA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TABL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808000"/>
          <w:sz w:val="20"/>
        </w:rPr>
        <w:t>S3_TI08_CATALOGOERRORI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08_KEYERRORE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5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08_DESCR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100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08_RIAVVIO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1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S3_TI08_P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PRIMAR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TI08_KEYERRORE 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USIN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DEX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NDX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09715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USED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4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5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IN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1474836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FREELIS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REELI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GROUP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</w:rPr>
        <w:t>NOCACHE;</w:t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17" w:name="__RefHeading___Toc109718789"/>
      <w:bookmarkEnd w:id="17"/>
      <w:r>
        <w:rPr>
          <w:rFonts w:cs="Verdana" w:ascii="Verdana" w:hAnsi="Verdana"/>
        </w:rPr>
        <w:t>S3_TI14_mod_richieste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</w:rPr>
        <w:t>CREA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TABL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808000"/>
          <w:sz w:val="20"/>
        </w:rPr>
        <w:t>S3_TI14_MOD_RICHIES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4_ID_RICHIESTA     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     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4_DATA_RICHIESTA        </w:t>
      </w:r>
      <w:r>
        <w:rPr>
          <w:rFonts w:cs="Courier" w:ascii="Courier" w:hAnsi="Courier"/>
          <w:color w:val="FF0000"/>
          <w:sz w:val="20"/>
        </w:rPr>
        <w:t>DATE</w:t>
      </w:r>
      <w:r>
        <w:rPr>
          <w:rFonts w:cs="Courier" w:ascii="Courier" w:hAnsi="Courier"/>
          <w:color w:val="000000"/>
          <w:sz w:val="20"/>
        </w:rPr>
        <w:t xml:space="preserve">        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4_SERVIZIO      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30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4_PROV          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2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4_FLAG_AVVISO           </w:t>
      </w:r>
      <w:r>
        <w:rPr>
          <w:rFonts w:cs="Courier" w:ascii="Courier" w:hAnsi="Courier"/>
          <w:color w:val="FF0000"/>
          <w:sz w:val="20"/>
        </w:rPr>
        <w:t>CHAR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1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4_CONT_RECUPERI    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4_DATA_AVVISO           </w:t>
      </w:r>
      <w:r>
        <w:rPr>
          <w:rFonts w:cs="Courier" w:ascii="Courier" w:hAnsi="Courier"/>
          <w:color w:val="FF0000"/>
          <w:sz w:val="20"/>
        </w:rPr>
        <w:t>DATE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4_DATA_ULTIMO_RECUPERO  </w:t>
      </w:r>
      <w:r>
        <w:rPr>
          <w:rFonts w:cs="Courier" w:ascii="Courier" w:hAnsi="Courier"/>
          <w:color w:val="FF0000"/>
          <w:sz w:val="20"/>
        </w:rPr>
        <w:t>DATE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4_ID_RICHIESTA_ORIGINE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     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4_NUM_REC_PROPOSTI 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4_NUM_REC_ACCETTATI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4_NUM_REC_RESPINTI 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4_ID_RICEVUTA   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20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CONSTRAINT</w:t>
      </w:r>
      <w:r>
        <w:rPr>
          <w:rFonts w:cs="Courier" w:ascii="Courier" w:hAnsi="Courier"/>
          <w:color w:val="000000"/>
          <w:sz w:val="20"/>
        </w:rPr>
        <w:t xml:space="preserve"> S3_TI14_MOD_RICHIESTE_P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PRIMARY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KEY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 xml:space="preserve"> TI14_ID_RICHIESTA 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USIN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DEX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USED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4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5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IN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1474836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FREELIS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REELI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GROUP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</w:rPr>
        <w:t>NOCACHE;</w:t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18" w:name="__RefHeading___Toc109718790"/>
      <w:bookmarkEnd w:id="18"/>
      <w:r>
        <w:rPr>
          <w:rFonts w:cs="Verdana" w:ascii="Verdana" w:hAnsi="Verdana"/>
        </w:rPr>
        <w:t>S3_TI 15_mod_uiu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CREAT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S3_TI15_MOD_UIU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ID_RICHIESTA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     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15_ID_IMM 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9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15_PROGR  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3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CODCOM        </w:t>
      </w:r>
      <w:r>
        <w:rPr>
          <w:rFonts w:cs="Courier" w:ascii="Courier" w:hAnsi="Courier"/>
          <w:color w:val="FF0000"/>
          <w:sz w:val="20"/>
        </w:rPr>
        <w:t>CHAR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4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   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SEZ           </w:t>
      </w:r>
      <w:r>
        <w:rPr>
          <w:rFonts w:cs="Courier" w:ascii="Courier" w:hAnsi="Courier"/>
          <w:color w:val="FF0000"/>
          <w:sz w:val="20"/>
        </w:rPr>
        <w:t>CHAR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1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SEZURB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3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FOGLIO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4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NUMERO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5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DENOM    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4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SUB   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4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EDIFICIALITA  </w:t>
      </w:r>
      <w:r>
        <w:rPr>
          <w:rFonts w:cs="Courier" w:ascii="Courier" w:hAnsi="Courier"/>
          <w:color w:val="FF0000"/>
          <w:sz w:val="20"/>
        </w:rPr>
        <w:t>CHAR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1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LOTTO 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2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EDIFICIO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2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SCALA 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2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INTERNO1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3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INTERNO2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3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PIANO1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4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PIANO2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4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PIANO3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4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5_PIANO4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4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CONSTRAINT</w:t>
      </w:r>
      <w:r>
        <w:rPr>
          <w:rFonts w:cs="Courier" w:ascii="Courier" w:hAnsi="Courier"/>
          <w:color w:val="000000"/>
          <w:sz w:val="20"/>
        </w:rPr>
        <w:t xml:space="preserve"> S3_TI15_MOD_UIU_P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PRIMARY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KEY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 xml:space="preserve"> TI15_ID_RICHIESTA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TI15_ID_IMM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TI15_PROGR 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USIN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DEX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USED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4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5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IN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1474836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FREELIS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REELI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GROUP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NOCACHE;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cs="Courier" w:ascii="Courier" w:hAnsi="Courier"/>
          <w:color w:val="000000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ALT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S3_TI15_MOD_UIU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ADD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S3_TI15_MOD_UIU_FK1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OREIGN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>TI15_ID_RICHIESTA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</w:rPr>
        <w:t>REFERENCES</w:t>
      </w:r>
      <w:r>
        <w:rPr>
          <w:rFonts w:cs="Courier" w:ascii="Courier" w:hAnsi="Courier"/>
          <w:color w:val="000000"/>
          <w:sz w:val="20"/>
        </w:rPr>
        <w:t xml:space="preserve"> REGIONE</w:t>
      </w:r>
      <w:r>
        <w:rPr>
          <w:rFonts w:cs="Courier" w:ascii="Courier" w:hAnsi="Courier"/>
          <w:color w:val="0000F0"/>
          <w:sz w:val="20"/>
        </w:rPr>
        <w:t>.</w:t>
      </w:r>
      <w:r>
        <w:rPr>
          <w:rFonts w:cs="Courier" w:ascii="Courier" w:hAnsi="Courier"/>
          <w:color w:val="808000"/>
          <w:sz w:val="20"/>
        </w:rPr>
        <w:t>S3_TI14_MOD_RICHIES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>TI14_ID_RICHIESTA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;</w:t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19" w:name="__RefHeading___Toc109718791"/>
      <w:bookmarkEnd w:id="19"/>
      <w:r>
        <w:rPr>
          <w:rFonts w:cs="Verdana" w:ascii="Verdana" w:hAnsi="Verdana"/>
        </w:rPr>
        <w:t>S3_TI 16_mod_indirizzi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</w:rPr>
        <w:t>CREA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TABL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808000"/>
          <w:sz w:val="20"/>
        </w:rPr>
        <w:t>S3_TI16_MOD_INDIRIZZI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6_ID_RICHIESTA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     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16_ID_IMM 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9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16_PROGR  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3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16_PROGR_INDIR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16_COD_TOPO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3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6_TOPONIMO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16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16_DENOM 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50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6_CODSTRADA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5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6_CIV1  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6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6_CIV2  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6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6_CIV3  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6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6_FONTE    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1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6_LOCALITA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30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6_KM       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7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800000"/>
          <w:sz w:val="20"/>
        </w:rPr>
        <w:t>2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6_CAP   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5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6_DELIBERA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70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CONSTRAINT</w:t>
      </w:r>
      <w:r>
        <w:rPr>
          <w:rFonts w:cs="Courier" w:ascii="Courier" w:hAnsi="Courier"/>
          <w:color w:val="000000"/>
          <w:sz w:val="20"/>
        </w:rPr>
        <w:t xml:space="preserve"> S3_TI16_MOD_INDIRIZZI_P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PRIMARY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KEY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 xml:space="preserve"> TI16_ID_RICHIESTA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TI16_ID_IMM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TI16_PROGR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TI16_PROGR_INDIR 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USIN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DEX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USED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4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5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IN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1474836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FREELIS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REELI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GROUP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NOCACHE;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cs="Courier" w:ascii="Courier" w:hAnsi="Courier"/>
          <w:color w:val="000000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ALT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S3_TI16_MOD_INDIRIZZI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ADD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S3_TI16_MOD_INDIRIZZI_FK1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OREIGN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>TI16_ID_RICHIESTA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TI16_ID_IMM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TI16_PROGR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</w:rPr>
        <w:t>REFERENCES</w:t>
      </w:r>
      <w:r>
        <w:rPr>
          <w:rFonts w:cs="Courier" w:ascii="Courier" w:hAnsi="Courier"/>
          <w:color w:val="000000"/>
          <w:sz w:val="20"/>
        </w:rPr>
        <w:t xml:space="preserve"> REGIONE</w:t>
      </w:r>
      <w:r>
        <w:rPr>
          <w:rFonts w:cs="Courier" w:ascii="Courier" w:hAnsi="Courier"/>
          <w:color w:val="0000F0"/>
          <w:sz w:val="20"/>
        </w:rPr>
        <w:t>.</w:t>
      </w:r>
      <w:r>
        <w:rPr>
          <w:rFonts w:cs="Courier" w:ascii="Courier" w:hAnsi="Courier"/>
          <w:color w:val="808000"/>
          <w:sz w:val="20"/>
        </w:rPr>
        <w:t>S3_TI15_MOD_UIU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>TI15_ID_RICHIESTA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TI15_ID_IMM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TI15_PROGR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;</w:t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20" w:name="__RefHeading___Toc109718792"/>
      <w:r>
        <w:rPr>
          <w:rFonts w:cs="Verdana" w:ascii="Verdana" w:hAnsi="Verdana"/>
        </w:rPr>
        <w:t>S3_ TI 17_traccia_richieste</w:t>
      </w:r>
      <w:bookmarkEnd w:id="20"/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</w:rPr>
        <w:t>CREA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TABL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808000"/>
          <w:sz w:val="20"/>
        </w:rPr>
        <w:t>S3_TI17_TRACCIA_RICHIES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7_ID_TRACCIA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     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7_DATA_TRACCIA  </w:t>
      </w:r>
      <w:r>
        <w:rPr>
          <w:rFonts w:cs="Courier" w:ascii="Courier" w:hAnsi="Courier"/>
          <w:color w:val="FF0000"/>
          <w:sz w:val="20"/>
        </w:rPr>
        <w:t>DATE</w:t>
      </w:r>
      <w:r>
        <w:rPr>
          <w:rFonts w:cs="Courier" w:ascii="Courier" w:hAnsi="Courier"/>
          <w:color w:val="000000"/>
          <w:sz w:val="20"/>
        </w:rPr>
        <w:t xml:space="preserve">        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7_SERVIZIO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50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7_COMMON_NAME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50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7_ID_RICHIESTA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7_MSG_USCENTE   </w:t>
      </w:r>
      <w:r>
        <w:rPr>
          <w:rFonts w:cs="Courier" w:ascii="Courier" w:hAnsi="Courier"/>
          <w:color w:val="FF0000"/>
          <w:sz w:val="20"/>
        </w:rPr>
        <w:t>BLOB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7_MSG_ENTRANTE  </w:t>
      </w:r>
      <w:r>
        <w:rPr>
          <w:rFonts w:cs="Courier" w:ascii="Courier" w:hAnsi="Courier"/>
          <w:color w:val="FF0000"/>
          <w:sz w:val="20"/>
        </w:rPr>
        <w:t>BLOB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CONSTRAINT</w:t>
      </w:r>
      <w:r>
        <w:rPr>
          <w:rFonts w:cs="Courier" w:ascii="Courier" w:hAnsi="Courier"/>
          <w:color w:val="000000"/>
          <w:sz w:val="20"/>
        </w:rPr>
        <w:t xml:space="preserve"> S3_TI17_TRACCIA_RICHIESTE_P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PRIMAR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TI17_ID_TRACCIA 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USIN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DEX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USED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4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5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IN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1474836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FREELIS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REELI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GROUP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NOCACHE;</w:t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21" w:name="__RefHeading___Toc109718793"/>
      <w:bookmarkEnd w:id="21"/>
      <w:r>
        <w:rPr>
          <w:rFonts w:cs="Verdana" w:ascii="Verdana" w:hAnsi="Verdana"/>
        </w:rPr>
        <w:t>S3_ TI 18_mod_stradsost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CREAT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S3_TI18_MOD_STRADSO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18_IDELEMENTO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   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18_CODTOPO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   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18_DENOM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50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18_CODSTRADA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S3_TI18_MOD_STRADESOST_P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PRIMAR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TI18_IDELEMENTO 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USIN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DEX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USED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4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5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IN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1474836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FREELIS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REELI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GROUP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NOCACHE;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cs="Courier" w:ascii="Courier" w:hAnsi="Courier"/>
          <w:color w:val="000000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ALT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S3_TI18_MOD_STRADSO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ADD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S3_TI18_MOD_STRADSOST_FK1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</w:rPr>
        <w:t>FOREIGN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KEY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>TI18_IDELEMENTO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REFERENCES</w:t>
      </w:r>
      <w:r>
        <w:rPr>
          <w:rFonts w:cs="Courier" w:ascii="Courier" w:hAnsi="Courier"/>
          <w:color w:val="000000"/>
          <w:sz w:val="20"/>
        </w:rPr>
        <w:t xml:space="preserve"> REGIONE</w:t>
      </w:r>
      <w:r>
        <w:rPr>
          <w:rFonts w:cs="Courier" w:ascii="Courier" w:hAnsi="Courier"/>
          <w:color w:val="0000F0"/>
          <w:sz w:val="20"/>
        </w:rPr>
        <w:t>.</w:t>
      </w:r>
      <w:r>
        <w:rPr>
          <w:rFonts w:cs="Courier" w:ascii="Courier" w:hAnsi="Courier"/>
          <w:color w:val="808000"/>
          <w:sz w:val="20"/>
        </w:rPr>
        <w:t>S3_TI19_MOD_STRADNUOVO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>TI19_IDELEMENTO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;</w:t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22" w:name="__RefHeading___Toc109718794"/>
      <w:bookmarkEnd w:id="22"/>
      <w:r>
        <w:rPr>
          <w:rFonts w:cs="Verdana" w:ascii="Verdana" w:hAnsi="Verdana"/>
        </w:rPr>
        <w:t>S3_TI 19_mod_stradnuovo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</w:rPr>
        <w:t>CREA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TABL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808000"/>
          <w:sz w:val="20"/>
        </w:rPr>
        <w:t>S3_TI19_MOD_STRADNUOVO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9_ID_RICHIESTA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     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9_CODCOM        </w:t>
      </w:r>
      <w:r>
        <w:rPr>
          <w:rFonts w:cs="Courier" w:ascii="Courier" w:hAnsi="Courier"/>
          <w:color w:val="FF0000"/>
          <w:sz w:val="20"/>
        </w:rPr>
        <w:t>CHAR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4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   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9_IDELEMENTO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     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9_CODTOPO  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     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9_TOPONIMO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16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I19_DENOM 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50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9_CODSTRADA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9_FONTE       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     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9_DELIBERA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70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19_LOCALITA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30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S3_TI19_MOD_STRADNUOVO_P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PRIMAR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TI19_IDELEMENTO 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USIN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DEX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USED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4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5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IN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1474836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FREELIS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REELI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GROUP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NOCACHE;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cs="Courier" w:ascii="Courier" w:hAnsi="Courier"/>
          <w:color w:val="000000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ALT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S3_TI19_MOD_STRADNUOVO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ADD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S3_TI18_MOD_STRADNUOVO_FK1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OREIGN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>TI19_ID_RICHIESTA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</w:rPr>
        <w:t>REFERENCES</w:t>
      </w:r>
      <w:r>
        <w:rPr>
          <w:rFonts w:cs="Courier" w:ascii="Courier" w:hAnsi="Courier"/>
          <w:color w:val="000000"/>
          <w:sz w:val="20"/>
        </w:rPr>
        <w:t xml:space="preserve"> REGIONE</w:t>
      </w:r>
      <w:r>
        <w:rPr>
          <w:rFonts w:cs="Courier" w:ascii="Courier" w:hAnsi="Courier"/>
          <w:color w:val="0000F0"/>
          <w:sz w:val="20"/>
        </w:rPr>
        <w:t>.</w:t>
      </w:r>
      <w:r>
        <w:rPr>
          <w:rFonts w:cs="Courier" w:ascii="Courier" w:hAnsi="Courier"/>
          <w:color w:val="808000"/>
          <w:sz w:val="20"/>
        </w:rPr>
        <w:t>S3_TI14_MOD_RICHIES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>TI14_ID_RICHIESTA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;</w:t>
      </w:r>
    </w:p>
    <w:p>
      <w:pPr>
        <w:pStyle w:val="Heading3"/>
        <w:numPr>
          <w:ilvl w:val="2"/>
          <w:numId w:val="8"/>
        </w:numPr>
        <w:rPr/>
      </w:pPr>
      <w:bookmarkStart w:id="23" w:name="__RefHeading___Toc109718795"/>
      <w:bookmarkEnd w:id="23"/>
      <w:r>
        <w:rPr>
          <w:rFonts w:cs="Verdana" w:ascii="Verdana" w:hAnsi="Verdana"/>
        </w:rPr>
        <w:t>S3_TI 20_mod_multica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CREAT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S3_TI20_MOD_CAP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20_IDELEMENTO  </w:t>
      </w:r>
      <w:r>
        <w:rPr>
          <w:rFonts w:cs="Courier" w:ascii="Courier" w:hAnsi="Courier"/>
          <w:color w:val="FF0000"/>
          <w:sz w:val="20"/>
        </w:rPr>
        <w:t>NUMBER</w:t>
      </w:r>
      <w:r>
        <w:rPr>
          <w:rFonts w:cs="Courier" w:ascii="Courier" w:hAnsi="Courier"/>
          <w:color w:val="000000"/>
          <w:sz w:val="20"/>
        </w:rPr>
        <w:t xml:space="preserve">      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20_CAP 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5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20_CIVICO_DAL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6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I20_CIVICO_AL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6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CONSTRAINT</w:t>
      </w:r>
      <w:r>
        <w:rPr>
          <w:rFonts w:cs="Courier" w:ascii="Courier" w:hAnsi="Courier"/>
          <w:color w:val="000000"/>
          <w:sz w:val="20"/>
        </w:rPr>
        <w:t xml:space="preserve"> S3_TI20_CAP_P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PRIMARY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KEY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 xml:space="preserve"> TI20_IDELEMENTO</w:t>
      </w:r>
      <w:r>
        <w:rPr>
          <w:rFonts w:cs="Courier" w:ascii="Courier" w:hAnsi="Courier"/>
          <w:color w:val="0000F0"/>
          <w:sz w:val="20"/>
        </w:rPr>
        <w:t>,</w:t>
      </w:r>
      <w:r>
        <w:rPr>
          <w:rFonts w:cs="Courier" w:ascii="Courier" w:hAnsi="Courier"/>
          <w:color w:val="000000"/>
          <w:sz w:val="20"/>
        </w:rPr>
        <w:t xml:space="preserve"> TI20_CAP 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USIN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DEX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USED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4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5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IN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1474836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FREELIS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REELI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GROUP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NOCACHE;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cs="Courier" w:ascii="Courier" w:hAnsi="Courier"/>
          <w:color w:val="000000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ALT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S3_TI20_MOD_CAP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ADD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S3_TI20_MOD_CAP_FK1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</w:rPr>
        <w:t>FOREIGN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KEY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>TI20_IDELEMENTO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</w:rPr>
        <w:t>REFERENCES</w:t>
      </w:r>
      <w:r>
        <w:rPr>
          <w:rFonts w:cs="Courier" w:ascii="Courier" w:hAnsi="Courier"/>
          <w:color w:val="000000"/>
          <w:sz w:val="20"/>
        </w:rPr>
        <w:t xml:space="preserve"> REGIONE</w:t>
      </w:r>
      <w:r>
        <w:rPr>
          <w:rFonts w:cs="Courier" w:ascii="Courier" w:hAnsi="Courier"/>
          <w:color w:val="0000F0"/>
          <w:sz w:val="20"/>
        </w:rPr>
        <w:t>.</w:t>
      </w:r>
      <w:r>
        <w:rPr>
          <w:rFonts w:cs="Courier" w:ascii="Courier" w:hAnsi="Courier"/>
          <w:color w:val="808000"/>
          <w:sz w:val="20"/>
        </w:rPr>
        <w:t>S3_TI19_MOD_STRADNUOVO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>TI19_IDELEMENTO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;</w:t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0206" w:leader="none"/>
        </w:tabs>
        <w:spacing w:before="0" w:after="120"/>
        <w:jc w:val="both"/>
        <w:rPr>
          <w:rFonts w:ascii="Verdana" w:hAnsi="Verdana" w:cs="Verdana"/>
        </w:rPr>
      </w:pPr>
      <w:bookmarkStart w:id="24" w:name="__RefHeading___Toc109718796"/>
      <w:bookmarkEnd w:id="24"/>
      <w:r>
        <w:rPr>
          <w:rFonts w:cs="Verdana" w:ascii="Verdana" w:hAnsi="Verdana"/>
        </w:rPr>
        <w:t>DBI – Area staging</w:t>
      </w:r>
    </w:p>
    <w:p>
      <w:pPr>
        <w:pStyle w:val="Heading2"/>
        <w:numPr>
          <w:ilvl w:val="1"/>
          <w:numId w:val="9"/>
        </w:numPr>
        <w:spacing w:before="0" w:after="120"/>
        <w:jc w:val="both"/>
        <w:rPr>
          <w:rFonts w:ascii="Verdana" w:hAnsi="Verdana" w:cs="Verdana"/>
        </w:rPr>
      </w:pPr>
      <w:bookmarkStart w:id="25" w:name="__RefHeading___Toc109718797"/>
      <w:bookmarkEnd w:id="25"/>
      <w:r>
        <w:rPr>
          <w:rFonts w:cs="Verdana" w:ascii="Verdana" w:hAnsi="Verdana"/>
        </w:rPr>
        <w:t>Schema fisico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drawing>
          <wp:inline distT="0" distB="0" distL="0" distR="0">
            <wp:extent cx="6171565" cy="4919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9"/>
        </w:numPr>
        <w:spacing w:before="0" w:after="120"/>
        <w:jc w:val="both"/>
        <w:rPr>
          <w:rFonts w:ascii="Verdana" w:hAnsi="Verdana" w:cs="Verdana"/>
        </w:rPr>
      </w:pPr>
      <w:bookmarkStart w:id="26" w:name="__RefHeading___Toc109718798"/>
      <w:bookmarkEnd w:id="26"/>
      <w:r>
        <w:rPr>
          <w:rFonts w:cs="Verdana" w:ascii="Verdana" w:hAnsi="Verdana"/>
        </w:rPr>
        <w:t>Descrizione tabelle</w:t>
      </w:r>
    </w:p>
    <w:p>
      <w:pPr>
        <w:pStyle w:val="Heading3"/>
        <w:numPr>
          <w:ilvl w:val="2"/>
          <w:numId w:val="10"/>
        </w:numPr>
        <w:rPr/>
      </w:pPr>
      <w:bookmarkStart w:id="27" w:name="__RefHeading___Toc109718799"/>
      <w:bookmarkEnd w:id="27"/>
      <w:r>
        <w:rPr>
          <w:rFonts w:cs="Verdana" w:ascii="Verdana" w:hAnsi="Verdana"/>
        </w:rPr>
        <w:t>TCW26_mod_richieste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Descrizione</w:t>
      </w:r>
    </w:p>
    <w:p>
      <w:pPr>
        <w:pStyle w:val="Normal"/>
        <w:ind w:firstLine="708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</w:rPr>
        <w:t>La tabella contiene le informazioni per attivare il modulo del sistema di interscambio per la presa in carico degli aggiornamenti e l’invio automatico degli avvisi all’AdT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er ogni occorrenza inserita nella tabella deve essere presente:</w:t>
      </w:r>
    </w:p>
    <w:p>
      <w:pPr>
        <w:pStyle w:val="TextBody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una o più occorrenze nella tabella TCW27_mod_uiu ed eventuali occorrenze della tabella TCW28_mo_indirizzi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oppure </w:t>
      </w:r>
    </w:p>
    <w:p>
      <w:pPr>
        <w:pStyle w:val="TextBody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una o più occorrenze nella tabella TCW30_mod_stradnuovo ed eventuali occorrenze delle tabelle TCW29_mod_stradsost e TCW31_mod_cap.</w:t>
      </w:r>
    </w:p>
    <w:p>
      <w:pPr>
        <w:pStyle w:val="TextBody"/>
        <w:rPr/>
      </w:pPr>
      <w:r>
        <w:rPr>
          <w:rFonts w:cs="Verdana" w:ascii="Verdana" w:hAnsi="Verdana"/>
        </w:rPr>
        <w:t>Le informazioni prese in carico dal sistema di interscambio sono automaticamente cancellate.</w:t>
      </w:r>
    </w:p>
    <w:p>
      <w:pPr>
        <w:pStyle w:val="Normal"/>
        <w:ind w:left="720" w:hanging="0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left="720" w:hanging="12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27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hiave primaria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6_ID_RICHIESTA          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95" w:leader="none"/>
              </w:tabs>
              <w:spacing w:lineRule="exact" w:line="220"/>
              <w:ind w:left="95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Identificativo univoco (sequence) attribuito dal Sistema di Integrazione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Ulteriori campi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6_DATA_RICHIESTA          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95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ata di inserimento della richiesta nelle tabelle di staging da parte del sistema di integrazione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6_SERVIZIO        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95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Identificativo parlante del servizio. Assume valori: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pacing w:lineRule="exact" w:line="22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>AGGIORNAMENTO_STRADARIO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pacing w:lineRule="exact" w:line="22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>AGGIORNAMENTO_INDIRIZZI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 xml:space="preserve">TCW26_PROV        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95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arga della provincia nella quale è ubicato l’ufficio destinatario degli aggiornamenti e quindi del relativo avvi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0"/>
        </w:numPr>
        <w:rPr/>
      </w:pPr>
      <w:bookmarkStart w:id="28" w:name="__RefHeading___Toc109718800"/>
      <w:bookmarkEnd w:id="28"/>
      <w:r>
        <w:rPr>
          <w:rFonts w:cs="Verdana" w:ascii="Verdana" w:hAnsi="Verdana"/>
        </w:rPr>
        <w:t>TCW27_mod_uiu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Descrizione</w:t>
      </w:r>
    </w:p>
    <w:p>
      <w:pPr>
        <w:pStyle w:val="Normal"/>
        <w:ind w:firstLine="708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abella contiene temporaneamente le informazioni per comporre nelle forniture di aggiornamento degli indirizzi (dati ubicazione), delle unità immobiliari urbane, da esporre per l’Agenzia del territorio. </w:t>
      </w:r>
      <w:r>
        <w:br w:type="page"/>
      </w:r>
    </w:p>
    <w:p>
      <w:pPr>
        <w:pStyle w:val="TextBody"/>
        <w:rPr/>
      </w:pPr>
      <w:r>
        <w:rPr>
          <w:rFonts w:cs="Verdana" w:ascii="Verdana" w:hAnsi="Verdana"/>
        </w:rPr>
        <w:t>Le informazioni presenti, ad esclusione di quelle che identificano l’unità immobiliare oggetto di aggiornamento toponomastico, saranno tutte utilizzate dall’AdT in sostituzione di quelle eventualmente già presenti nel database. Pertanto – i campi se significativi – devono essere valorizzati tutti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e l’unità immobiliare trattata possiede identificativi graffati è sufficiente inserirne uno a scelta in quanto i dati servono sono per riscontro del campo TCW27_ID_IMM.</w:t>
      </w:r>
    </w:p>
    <w:p>
      <w:pPr>
        <w:pStyle w:val="TextBody"/>
        <w:rPr/>
      </w:pPr>
      <w:r>
        <w:rPr>
          <w:rFonts w:cs="Verdana" w:ascii="Verdana" w:hAnsi="Verdana"/>
        </w:rPr>
        <w:t>Le informazioni sono cancellate una volta prese in carico dal sistema di Interscambio Regionale e quindi spostate sulla tabella S3_TI15_mod_uiu.</w:t>
      </w:r>
    </w:p>
    <w:p>
      <w:pPr>
        <w:pStyle w:val="Normal"/>
        <w:ind w:left="720" w:hanging="12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58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hiave primaria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7_ID_RICHIESTA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6_ID_RICHIESTA          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7_ID_IMM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Identificativo numerico dell’immobile da aggiornare (valore utilizzato nei DB dell’AdT e presente su tutte le forniture inerenti gli immobili)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7_ID_PROGR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Stadio dell’immobile da aggiornar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Ulteriori campi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CODCOM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odice Belfiore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SEZ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Sezione censuaria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SEZURB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Sezione urbana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FOGLI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Fogli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NUMER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Particella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DENOM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enominatore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SUB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Subaltern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EDIFICIALIT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Edificialità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LOTT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Lotto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EDIFICI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Edifici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SCAL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Scala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INTERNO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Interno 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INTERNO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Interno ulteriore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PIANO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Piano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PIANO2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Piano ulteriore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PIANO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Piano ulteriore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7_PIANO4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227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Piano ulteriore</w:t>
            </w:r>
          </w:p>
        </w:tc>
      </w:tr>
    </w:tbl>
    <w:p>
      <w:pPr>
        <w:pStyle w:val="Heading3"/>
        <w:numPr>
          <w:ilvl w:val="2"/>
          <w:numId w:val="10"/>
        </w:numPr>
        <w:rPr>
          <w:rFonts w:ascii="Verdana" w:hAnsi="Verdana" w:cs="Verdana"/>
        </w:rPr>
      </w:pPr>
      <w:bookmarkStart w:id="29" w:name="__RefHeading___Toc109718801"/>
      <w:bookmarkEnd w:id="29"/>
      <w:r>
        <w:rPr>
          <w:rFonts w:cs="Verdana" w:ascii="Verdana" w:hAnsi="Verdana"/>
        </w:rPr>
        <w:t>TCW28_mod_indirizzi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Descrizione</w:t>
      </w:r>
    </w:p>
    <w:p>
      <w:pPr>
        <w:pStyle w:val="Normal"/>
        <w:ind w:firstLine="708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La tabella contiene temporaneamente le informazioni per comporre le forniture di aggiornamento degli indirizzi, delle unità immobiliari urbane, da esporre per l’Agenzia del territorio. </w:t>
      </w:r>
      <w:r>
        <w:br w:type="page"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Se l’aggiornamento da richiedere all’AdT non riguarda i dati della tabella l’occorrenza non deve essere inserita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a presenza di una o più occorrenze comporta la predisposizione di una richiesta all’AdT di sostituzione di tutti i dati di indirizzo, presenti del db catastale, con quelli contenuti in tabella.</w:t>
      </w:r>
    </w:p>
    <w:p>
      <w:pPr>
        <w:pStyle w:val="TextBody"/>
        <w:rPr/>
      </w:pPr>
      <w:r>
        <w:rPr>
          <w:rFonts w:cs="Verdana" w:ascii="Verdana" w:hAnsi="Verdana"/>
        </w:rPr>
        <w:t>Le informazioni sono cancellate una volta prese in carico dal sistema di Interscambio Regionale e quindi spostate sulla tabella S3_TI16_mod_indirizzi.</w:t>
      </w:r>
    </w:p>
    <w:p>
      <w:pPr>
        <w:pStyle w:val="Normal"/>
        <w:ind w:left="720" w:hanging="12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tbl>
      <w:tblPr>
        <w:tblW w:w="9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26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hiave primaria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8_ID_RICHIESTA          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6_ID_RICHIESTA          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8_ID_IMM        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7_ID_IMM        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8_ID_PROGR        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7_ID_PROGR        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8_ID_PROGR_INDIR     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Progressivo (max 4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Ulteriori campi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COD_TOP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Codice toponimo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TOPONIM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escrizione toponimo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DENOM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Denominazione luogo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CODSTRAD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Il campo non è significativo se la coppia proposta, </w:t>
            </w:r>
            <w:r>
              <w:rPr>
                <w:rFonts w:cs="Courier New" w:ascii="Verdana" w:hAnsi="Verdana"/>
                <w:i/>
                <w:sz w:val="20"/>
              </w:rPr>
              <w:t>codice toponimo</w:t>
            </w:r>
            <w:r>
              <w:rPr>
                <w:rFonts w:cs="Courier New" w:ascii="Verdana" w:hAnsi="Verdana"/>
                <w:sz w:val="20"/>
              </w:rPr>
              <w:t xml:space="preserve"> e </w:t>
            </w:r>
            <w:r>
              <w:rPr>
                <w:rFonts w:cs="Courier New" w:ascii="Verdana" w:hAnsi="Verdana"/>
                <w:i/>
                <w:sz w:val="20"/>
              </w:rPr>
              <w:t>denominazione,</w:t>
            </w:r>
            <w:r>
              <w:rPr>
                <w:rFonts w:cs="Courier New" w:ascii="Verdana" w:hAnsi="Verdana"/>
                <w:sz w:val="20"/>
              </w:rPr>
              <w:t xml:space="preserve"> non è presente nello stradario dell’AdT. In caso contrario inserire il relativo Codice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CIV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ivico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CIV2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ivico ulteriore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CIV3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ivico ulteriore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FONT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 xml:space="preserve">Assume valore 2 se la coppia </w:t>
            </w:r>
            <w:r>
              <w:rPr>
                <w:rFonts w:cs="Courier New" w:ascii="Verdana" w:hAnsi="Verdana"/>
                <w:i/>
                <w:sz w:val="20"/>
              </w:rPr>
              <w:t>codice toponimo</w:t>
            </w:r>
            <w:r>
              <w:rPr>
                <w:rFonts w:cs="Courier New" w:ascii="Verdana" w:hAnsi="Verdana"/>
                <w:sz w:val="20"/>
              </w:rPr>
              <w:t xml:space="preserve"> e </w:t>
            </w:r>
            <w:r>
              <w:rPr>
                <w:rFonts w:cs="Courier New" w:ascii="Verdana" w:hAnsi="Verdana"/>
                <w:i/>
                <w:sz w:val="20"/>
              </w:rPr>
              <w:t>denominazione</w:t>
            </w:r>
            <w:r>
              <w:rPr>
                <w:rFonts w:cs="Courier New" w:ascii="Verdana" w:hAnsi="Verdana"/>
                <w:sz w:val="20"/>
              </w:rPr>
              <w:t xml:space="preserve"> proposta corrisponde ad un elemento già presente nello stradario dell’AdT e dotato quindi di codice AdT</w:t>
            </w:r>
          </w:p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 xml:space="preserve">Assume valore 3 se la coppia codice </w:t>
            </w:r>
            <w:r>
              <w:rPr>
                <w:rFonts w:cs="Courier New" w:ascii="Verdana" w:hAnsi="Verdana"/>
                <w:i/>
                <w:sz w:val="20"/>
              </w:rPr>
              <w:t>codice toponimo</w:t>
            </w:r>
            <w:r>
              <w:rPr>
                <w:rFonts w:cs="Courier New" w:ascii="Verdana" w:hAnsi="Verdana"/>
                <w:sz w:val="20"/>
              </w:rPr>
              <w:t xml:space="preserve"> e </w:t>
            </w:r>
            <w:r>
              <w:rPr>
                <w:rFonts w:cs="Courier New" w:ascii="Verdana" w:hAnsi="Verdana"/>
                <w:i/>
                <w:sz w:val="20"/>
              </w:rPr>
              <w:t>denominazione</w:t>
            </w:r>
            <w:r>
              <w:rPr>
                <w:rFonts w:cs="Courier New" w:ascii="Verdana" w:hAnsi="Verdana"/>
                <w:sz w:val="20"/>
              </w:rPr>
              <w:t xml:space="preserve"> proposta non corrisponde a nessun elemento già presente (desunto da altri indirizzi) nello stradario dell’AdT 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LOCALIT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ontiene la località se questa informazione serve a discriminare tra strade omonime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KM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Informazioni alternativa al civico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CAP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odice di avviamento postale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8_DELIBER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8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Se fonte assume valore 3 deve contenere gli estremi della delibera che ha istituito l’indirizzo referenziato</w:t>
            </w:r>
          </w:p>
        </w:tc>
      </w:tr>
    </w:tbl>
    <w:p>
      <w:pPr>
        <w:pStyle w:val="Heading3"/>
        <w:numPr>
          <w:ilvl w:val="2"/>
          <w:numId w:val="2"/>
        </w:numPr>
        <w:rPr>
          <w:rFonts w:ascii="Verdana" w:hAnsi="Verdana" w:cs="Verdana"/>
        </w:rPr>
      </w:pPr>
      <w:bookmarkStart w:id="30" w:name="__RefHeading___Toc109718802"/>
      <w:bookmarkEnd w:id="30"/>
      <w:r>
        <w:rPr>
          <w:rFonts w:cs="Verdana" w:ascii="Verdana" w:hAnsi="Verdana"/>
        </w:rPr>
        <w:t>TCW29_mod_stradsost</w:t>
      </w:r>
    </w:p>
    <w:p>
      <w:pPr>
        <w:pStyle w:val="Normal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>Descrizione</w:t>
      </w:r>
    </w:p>
    <w:p>
      <w:pPr>
        <w:pStyle w:val="TextBody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abella, a corredo della TCW30_mod_stradnuovo. contiene alcune informazioni per identificare l’eventuale elemento dello stradario da sostituire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on è significativa se la richiesta di aggiornamento è relativa all’inserimento di una nuova strada.</w:t>
      </w:r>
    </w:p>
    <w:p>
      <w:pPr>
        <w:pStyle w:val="TextBody"/>
        <w:rPr/>
      </w:pPr>
      <w:r>
        <w:rPr>
          <w:rFonts w:cs="Verdana" w:ascii="Verdana" w:hAnsi="Verdana"/>
        </w:rPr>
        <w:t>Le informazioni sono cancellate una volta prese in carico dal sistema di Interscambio Regionale e quindi spostate sulla tabella S3_TI18_mod_stradsost.</w:t>
      </w:r>
    </w:p>
    <w:p>
      <w:pPr>
        <w:pStyle w:val="Normal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jc w:val="both"/>
        <w:rPr/>
      </w:pPr>
      <w:r>
        <w:rPr/>
        <w:t>Camp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58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hiave primaria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9_ID_ELEMENTO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55" w:hanging="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>TCW30_IDELEMENTO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Ulteriori campi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9_CODTOPO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55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odice toponimo del luogo da modificare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9_DENOM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55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Denominazione del luogo da modificare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29_CODSTRAD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55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odice AdT, se attribuito, dell’elemento da aggiorn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</w:rPr>
      </w:pPr>
      <w:bookmarkStart w:id="31" w:name="__RefHeading___Toc109718803"/>
      <w:bookmarkEnd w:id="31"/>
      <w:r>
        <w:rPr>
          <w:rFonts w:cs="Verdana" w:ascii="Verdana" w:hAnsi="Verdana"/>
        </w:rPr>
        <w:t>TCW30_mod_stradnuovo</w:t>
      </w:r>
    </w:p>
    <w:p>
      <w:pPr>
        <w:pStyle w:val="Normal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>Descrizione</w:t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p>
      <w:pPr>
        <w:pStyle w:val="TextBody"/>
        <w:rPr/>
      </w:pPr>
      <w:r>
        <w:rPr>
          <w:rFonts w:cs="Verdana" w:ascii="Verdana" w:hAnsi="Verdana"/>
        </w:rPr>
        <w:t xml:space="preserve">La tabella contiene le informazioni per comporre le forniture di aggiornamento dello stradario da esporre per l’Agenzia del territorio. </w:t>
      </w:r>
    </w:p>
    <w:p>
      <w:pPr>
        <w:pStyle w:val="TextBody"/>
        <w:rPr/>
      </w:pPr>
      <w:r>
        <w:rPr>
          <w:rFonts w:cs="Verdana" w:ascii="Verdana" w:hAnsi="Verdana"/>
        </w:rPr>
        <w:t>Le informazioni sono cancellate una volta prese in carico dal sistema di Interscambio Regionale e quindi spostate sulla tabella S3_TI19_mod_stradnuovo.</w:t>
      </w:r>
    </w:p>
    <w:p>
      <w:pPr>
        <w:pStyle w:val="Normal"/>
        <w:ind w:left="708" w:hanging="0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jc w:val="both"/>
        <w:rPr/>
      </w:pPr>
      <w:r>
        <w:rPr/>
        <w:t>Camp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58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hiave primaria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IDELEMENT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55" w:hanging="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>Identificativo univoco (sequence) attribuito dal Sistema di Integrazion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Ulteriori campi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30_ID_RICHIESTA           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55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26_ID_RICHIESTA          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CODCOM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55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omune nel quale è ubicato l’elemento trattat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CODTOPO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55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odice toponimo del luog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DENOM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55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Nuova denominazione del luog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CODSTRAD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55" w:hanging="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 xml:space="preserve">Il campo non è significativo se la coppia proposta, </w:t>
            </w:r>
            <w:r>
              <w:rPr>
                <w:rFonts w:cs="Courier New" w:ascii="Verdana" w:hAnsi="Verdana"/>
                <w:i/>
                <w:sz w:val="20"/>
              </w:rPr>
              <w:t>codice toponimo</w:t>
            </w:r>
            <w:r>
              <w:rPr>
                <w:rFonts w:cs="Courier New" w:ascii="Verdana" w:hAnsi="Verdana"/>
                <w:sz w:val="20"/>
              </w:rPr>
              <w:t xml:space="preserve"> e </w:t>
            </w:r>
            <w:r>
              <w:rPr>
                <w:rFonts w:cs="Courier New" w:ascii="Verdana" w:hAnsi="Verdana"/>
                <w:i/>
                <w:sz w:val="20"/>
              </w:rPr>
              <w:t>denominazione,</w:t>
            </w:r>
            <w:r>
              <w:rPr>
                <w:rFonts w:cs="Courier New" w:ascii="Verdana" w:hAnsi="Verdana"/>
                <w:sz w:val="20"/>
              </w:rPr>
              <w:t xml:space="preserve"> non è presente nello stradario dell’AdT. In caso contrario inserire il relativo codice AdT.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FONT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55" w:hanging="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 xml:space="preserve">Assume valore 2 se la coppia </w:t>
            </w:r>
            <w:r>
              <w:rPr>
                <w:rFonts w:cs="Courier New" w:ascii="Verdana" w:hAnsi="Verdana"/>
                <w:i/>
                <w:sz w:val="20"/>
              </w:rPr>
              <w:t>codice toponimo</w:t>
            </w:r>
            <w:r>
              <w:rPr>
                <w:rFonts w:cs="Courier New" w:ascii="Verdana" w:hAnsi="Verdana"/>
                <w:sz w:val="20"/>
              </w:rPr>
              <w:t xml:space="preserve"> e </w:t>
            </w:r>
            <w:r>
              <w:rPr>
                <w:rFonts w:cs="Courier New" w:ascii="Verdana" w:hAnsi="Verdana"/>
                <w:i/>
                <w:sz w:val="20"/>
              </w:rPr>
              <w:t>denominazione</w:t>
            </w:r>
            <w:r>
              <w:rPr>
                <w:rFonts w:cs="Courier New" w:ascii="Verdana" w:hAnsi="Verdana"/>
                <w:sz w:val="20"/>
              </w:rPr>
              <w:t xml:space="preserve"> proposta corrisponde ad un elemento già presente nello stradario dell’AdT e dotato quindi di codice AdT</w:t>
            </w:r>
          </w:p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55" w:hanging="0"/>
              <w:jc w:val="both"/>
              <w:rPr/>
            </w:pPr>
            <w:r>
              <w:rPr>
                <w:rFonts w:cs="Courier New" w:ascii="Verdana" w:hAnsi="Verdana"/>
                <w:sz w:val="20"/>
              </w:rPr>
              <w:t xml:space="preserve">Assume valore 3 se la coppia </w:t>
            </w:r>
            <w:r>
              <w:rPr>
                <w:rFonts w:cs="Courier New" w:ascii="Verdana" w:hAnsi="Verdana"/>
                <w:i/>
                <w:sz w:val="20"/>
              </w:rPr>
              <w:t>codice toponimo</w:t>
            </w:r>
            <w:r>
              <w:rPr>
                <w:rFonts w:cs="Courier New" w:ascii="Verdana" w:hAnsi="Verdana"/>
                <w:sz w:val="20"/>
              </w:rPr>
              <w:t xml:space="preserve"> e </w:t>
            </w:r>
            <w:r>
              <w:rPr>
                <w:rFonts w:cs="Courier New" w:ascii="Verdana" w:hAnsi="Verdana"/>
                <w:i/>
                <w:sz w:val="20"/>
              </w:rPr>
              <w:t>denominazione</w:t>
            </w:r>
            <w:r>
              <w:rPr>
                <w:rFonts w:cs="Courier New" w:ascii="Verdana" w:hAnsi="Verdana"/>
                <w:sz w:val="20"/>
              </w:rPr>
              <w:t xml:space="preserve"> proposta non corrisponde a nessun elemento già presente (desunto da altri indirizzi) nello stradario dell’AdT 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DELIBER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55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Se fonte assume valore 3 deve contenere gli estremi della delibera che ha istituito l’indirizzo referenziato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LOCALITA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55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ontiene la località se questa informazione serve a discriminare tra strade omon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rPr>
          <w:rFonts w:ascii="Verdana" w:hAnsi="Verdana" w:cs="Verdana"/>
        </w:rPr>
      </w:pPr>
      <w:bookmarkStart w:id="32" w:name="__RefHeading___Toc109718804"/>
      <w:bookmarkEnd w:id="32"/>
      <w:r>
        <w:rPr>
          <w:rFonts w:cs="Verdana" w:ascii="Verdana" w:hAnsi="Verdana"/>
        </w:rPr>
        <w:t>TCW31_mod_cap</w:t>
      </w:r>
    </w:p>
    <w:p>
      <w:pPr>
        <w:pStyle w:val="Normal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  <w:t>Descrizione</w:t>
      </w:r>
    </w:p>
    <w:p>
      <w:pPr>
        <w:pStyle w:val="Normal"/>
        <w:rPr>
          <w:rFonts w:ascii="Verdana" w:hAnsi="Verdana" w:cs="Courier New"/>
          <w:b/>
          <w:b/>
          <w:szCs w:val="24"/>
        </w:rPr>
      </w:pPr>
      <w:r>
        <w:rPr>
          <w:rFonts w:cs="Courier New" w:ascii="Verdana" w:hAnsi="Verdana"/>
          <w:b/>
          <w:szCs w:val="24"/>
        </w:rPr>
      </w:r>
    </w:p>
    <w:p>
      <w:pPr>
        <w:pStyle w:val="TextBody"/>
        <w:rPr/>
      </w:pPr>
      <w:r>
        <w:rPr>
          <w:rFonts w:cs="Verdana" w:ascii="Verdana" w:hAnsi="Verdana"/>
        </w:rPr>
        <w:t>La tabella, a corredo della TCW30_mod_stradnuovo, contiene il codice, o i codici se trattasi di comune zonato, di avviamento postale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e informazioni sono cancellate una volta prese in carico dal sistema di Interscambio Regionale e quindi spostate sulla tabella S3_TI20_mod_cap.</w:t>
      </w:r>
    </w:p>
    <w:p>
      <w:pPr>
        <w:pStyle w:val="Normal"/>
        <w:jc w:val="both"/>
        <w:rPr>
          <w:rFonts w:ascii="Verdana" w:hAnsi="Verdana" w:cs="Courier New"/>
          <w:szCs w:val="24"/>
        </w:rPr>
      </w:pPr>
      <w:r>
        <w:rPr>
          <w:rFonts w:cs="Courier New" w:ascii="Verdana" w:hAnsi="Verdana"/>
          <w:szCs w:val="24"/>
        </w:rPr>
      </w:r>
    </w:p>
    <w:p>
      <w:pPr>
        <w:pStyle w:val="Normal"/>
        <w:jc w:val="both"/>
        <w:rPr/>
      </w:pPr>
      <w:r>
        <w:rPr/>
        <w:t>Camp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74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hiave primaria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TCW31_IDELEMENTO        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34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0_IDELEMENTO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1_CAP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34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Codice di avviamento postale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Ulteriori campi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1_CIVICO_DAL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34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Numero civico minimo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720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TCW31_CIVICO_AL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87" w:leader="none"/>
              </w:tabs>
              <w:spacing w:lineRule="exact" w:line="220"/>
              <w:ind w:left="134" w:hanging="0"/>
              <w:jc w:val="both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Numero civico massimo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08"/>
          <w:tab w:val="left" w:pos="567" w:leader="none"/>
        </w:tabs>
        <w:spacing w:before="480" w:after="120"/>
        <w:ind w:left="1077" w:hanging="1077"/>
        <w:jc w:val="both"/>
        <w:rPr>
          <w:rFonts w:ascii="Verdana" w:hAnsi="Verdana" w:cs="Verdana"/>
        </w:rPr>
      </w:pPr>
      <w:bookmarkStart w:id="33" w:name="__RefHeading___Toc109718805"/>
      <w:bookmarkEnd w:id="33"/>
      <w:r>
        <w:rPr>
          <w:rFonts w:cs="Verdana" w:ascii="Verdana" w:hAnsi="Verdana"/>
        </w:rPr>
        <w:t>Script di creazione</w:t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34" w:name="__RefHeading___Toc109718806"/>
      <w:bookmarkEnd w:id="34"/>
      <w:r>
        <w:rPr>
          <w:rFonts w:cs="Verdana" w:ascii="Verdana" w:hAnsi="Verdana"/>
        </w:rPr>
        <w:t>Sequ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l sistema di interscambio regionale non inserisce occorrenze nelle tabelle tabelle di staging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sequence necessarie alla valorizzazione dei campi </w:t>
      </w:r>
    </w:p>
    <w:p>
      <w:pPr>
        <w:pStyle w:val="TextBody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CW26_id_richiesta</w:t>
      </w:r>
    </w:p>
    <w:p>
      <w:pPr>
        <w:pStyle w:val="TextBody"/>
        <w:numPr>
          <w:ilvl w:val="1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TCW30_idelemento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Verdana" w:ascii="Verdana" w:hAnsi="Verdana"/>
        </w:rPr>
        <w:t>Sono definite nel Sistema di Integrazione.</w:t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35" w:name="__RefHeading___Toc109718807"/>
      <w:bookmarkEnd w:id="35"/>
      <w:r>
        <w:rPr>
          <w:rFonts w:cs="Verdana" w:ascii="Verdana" w:hAnsi="Verdana"/>
        </w:rPr>
        <w:t>TCW26_mod_richieste</w:t>
      </w:r>
    </w:p>
    <w:p>
      <w:pPr>
        <w:pStyle w:val="Normal"/>
        <w:autoSpaceDE w:val="false"/>
        <w:rPr>
          <w:rFonts w:ascii="Courier" w:hAnsi="Courier" w:cs="Courier"/>
          <w:color w:val="0000F0"/>
          <w:sz w:val="20"/>
        </w:rPr>
      </w:pPr>
      <w:r>
        <w:rPr>
          <w:rFonts w:cs="Courier" w:ascii="Courier" w:hAnsi="Courier"/>
          <w:color w:val="0000F0"/>
          <w:sz w:val="20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</w:rPr>
        <w:t>CREA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TABL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808000"/>
          <w:sz w:val="20"/>
        </w:rPr>
        <w:t>TCW26_MOD_RICHIES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6_ID_RICHIESTA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   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CW26_DATA_RICHIESTA  </w:t>
      </w:r>
      <w:r>
        <w:rPr>
          <w:rFonts w:cs="Courier" w:ascii="Courier" w:hAnsi="Courier"/>
          <w:color w:val="FF0000"/>
          <w:sz w:val="20"/>
        </w:rPr>
        <w:t>DATE</w:t>
      </w:r>
      <w:r>
        <w:rPr>
          <w:rFonts w:cs="Courier" w:ascii="Courier" w:hAnsi="Courier"/>
          <w:color w:val="000000"/>
          <w:sz w:val="20"/>
        </w:rPr>
        <w:t xml:space="preserve">          </w:t>
      </w:r>
      <w:r>
        <w:rPr>
          <w:rFonts w:cs="Courier" w:ascii="Courier" w:hAnsi="Courier"/>
          <w:color w:val="0000F0"/>
          <w:sz w:val="20"/>
        </w:rPr>
        <w:t>NOT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NULL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6_SERVIZIO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30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6_PROV    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2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TCW26_MOD_RICHIESTE_P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PRIMAR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TCW26_ID_RICHIESTA 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USIN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DEX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USED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4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5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IN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1474836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FREELIS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REELI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GROUP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</w:rPr>
        <w:t>NOCACHE;</w:t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36" w:name="__RefHeading___Toc109718808"/>
      <w:bookmarkEnd w:id="36"/>
      <w:r>
        <w:rPr>
          <w:rFonts w:cs="Verdana" w:ascii="Verdana" w:hAnsi="Verdana"/>
        </w:rPr>
        <w:t>TCW27_mod_uiu</w:t>
      </w:r>
    </w:p>
    <w:p>
      <w:pPr>
        <w:pStyle w:val="Normal"/>
        <w:autoSpaceDE w:val="false"/>
        <w:rPr>
          <w:rFonts w:ascii="Courier" w:hAnsi="Courier" w:cs="Courier"/>
          <w:color w:val="0000F0"/>
          <w:sz w:val="20"/>
          <w:lang w:val="en-GB"/>
        </w:rPr>
      </w:pPr>
      <w:r>
        <w:rPr>
          <w:rFonts w:cs="Courier" w:ascii="Courier" w:hAnsi="Courier"/>
          <w:color w:val="0000F0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CREAT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TCW27_MOD_UIU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7_ID_RICHIESTA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   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7_ID_IMM 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9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7_PROGR  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3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7_CODCOM        </w:t>
      </w:r>
      <w:r>
        <w:rPr>
          <w:rFonts w:cs="Courier" w:ascii="Courier" w:hAnsi="Courier"/>
          <w:color w:val="FF0000"/>
          <w:sz w:val="20"/>
          <w:lang w:val="en-GB"/>
        </w:rPr>
        <w:t>CHA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4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7_SEZ           </w:t>
      </w:r>
      <w:r>
        <w:rPr>
          <w:rFonts w:cs="Courier" w:ascii="Courier" w:hAnsi="Courier"/>
          <w:color w:val="FF0000"/>
          <w:sz w:val="20"/>
          <w:lang w:val="en-GB"/>
        </w:rPr>
        <w:t>CHA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7_SEZURB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3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7_FOGLIO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4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7_NUMERO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5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7_DENOM  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4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7_SUB   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4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CW27_EDIFICIALITA  </w:t>
      </w:r>
      <w:r>
        <w:rPr>
          <w:rFonts w:cs="Courier" w:ascii="Courier" w:hAnsi="Courier"/>
          <w:color w:val="FF0000"/>
          <w:sz w:val="20"/>
        </w:rPr>
        <w:t>CHAR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1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CW27_LOTTO 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2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CW27_EDIFICIO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2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CW27_SCALA 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2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CW27_INTERNO1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3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CW27_INTERNO2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3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CW27_PIANO1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4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CW27_PIANO2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4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CW27_PIANO3     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4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7_PIANO4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4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TCW27_MOD_UIU_P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PRIMAR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TCW27_ID_RICHIESTA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TCW27_ID_IMM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TCW27_PROGR 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USIN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DEX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USED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4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5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IN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1474836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FREELIS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REELI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GROUP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NOCACHE;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cs="Courier" w:ascii="Courier" w:hAnsi="Courier"/>
          <w:color w:val="000000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ALT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TCW27_MOD_UIU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ADD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TCW27_MOD_UIU_FK1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OREIGN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>TCW27_ID_RICHIESTA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</w:rPr>
        <w:t>REFERENCES</w:t>
      </w:r>
      <w:r>
        <w:rPr>
          <w:rFonts w:cs="Courier" w:ascii="Courier" w:hAnsi="Courier"/>
          <w:color w:val="000000"/>
          <w:sz w:val="20"/>
        </w:rPr>
        <w:t xml:space="preserve"> REGIONE</w:t>
      </w:r>
      <w:r>
        <w:rPr>
          <w:rFonts w:cs="Courier" w:ascii="Courier" w:hAnsi="Courier"/>
          <w:color w:val="0000F0"/>
          <w:sz w:val="20"/>
        </w:rPr>
        <w:t>.</w:t>
      </w:r>
      <w:r>
        <w:rPr>
          <w:rFonts w:cs="Courier" w:ascii="Courier" w:hAnsi="Courier"/>
          <w:color w:val="808000"/>
          <w:sz w:val="20"/>
        </w:rPr>
        <w:t>TCW26_MOD_RICHIES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>TCW26_ID_RICHIESTA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;</w:t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37" w:name="__RefHeading___Toc109718809"/>
      <w:bookmarkEnd w:id="37"/>
      <w:r>
        <w:rPr>
          <w:rFonts w:cs="Verdana" w:ascii="Verdana" w:hAnsi="Verdana"/>
        </w:rPr>
        <w:t>TCW28_mod_indirizzi</w:t>
      </w:r>
    </w:p>
    <w:p>
      <w:pPr>
        <w:pStyle w:val="Normal"/>
        <w:autoSpaceDE w:val="false"/>
        <w:rPr>
          <w:rFonts w:ascii="Courier" w:hAnsi="Courier" w:cs="Courier"/>
          <w:color w:val="0000F0"/>
          <w:sz w:val="20"/>
        </w:rPr>
      </w:pPr>
      <w:r>
        <w:rPr>
          <w:rFonts w:cs="Courier" w:ascii="Courier" w:hAnsi="Courier"/>
          <w:color w:val="0000F0"/>
          <w:sz w:val="20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</w:rPr>
        <w:t>CREA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TABL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808000"/>
          <w:sz w:val="20"/>
        </w:rPr>
        <w:t>TCW28_MOD_INDIRIZZI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ID_RICHIESTA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   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ID_IMM 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9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PROGR  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3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PROGR_INDIR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COD_TOPO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3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TOPONIMO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16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DENOM 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50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CODSTRADA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5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CIV1  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6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CIV2  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6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CIV3  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6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FONTE  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LOCALITA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30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KM     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7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800000"/>
          <w:sz w:val="20"/>
          <w:lang w:val="en-GB"/>
        </w:rPr>
        <w:t>2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CAP   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5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8_DELIBERA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70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TCW28_MOD_INDIRIZZI_P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PRIMAR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TCW28_ID_RICHIESTA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TCW28_ID_IMM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TCW28_PROGR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TCW28_PROGR_INDIR 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USIN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DEX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USED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4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5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IN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1474836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FREELIS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REELI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GROUP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NOCACHE;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cs="Courier" w:ascii="Courier" w:hAnsi="Courier"/>
          <w:color w:val="000000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ALT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TCW28_MOD_INDIRIZZI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ADD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TCW28_MOD_INDIRIZZI_FK1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OREIGN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>TCW28_ID_RICHIESTA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TCW28_ID_IMM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TCW28_PROGR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REFERENCES</w:t>
      </w:r>
      <w:r>
        <w:rPr>
          <w:rFonts w:cs="Courier" w:ascii="Courier" w:hAnsi="Courier"/>
          <w:color w:val="000000"/>
          <w:sz w:val="20"/>
          <w:lang w:val="en-GB"/>
        </w:rPr>
        <w:t xml:space="preserve"> REGIONE</w:t>
      </w:r>
      <w:r>
        <w:rPr>
          <w:rFonts w:cs="Courier" w:ascii="Courier" w:hAnsi="Courier"/>
          <w:color w:val="0000F0"/>
          <w:sz w:val="20"/>
          <w:lang w:val="en-GB"/>
        </w:rPr>
        <w:t>.</w:t>
      </w:r>
      <w:r>
        <w:rPr>
          <w:rFonts w:cs="Courier" w:ascii="Courier" w:hAnsi="Courier"/>
          <w:color w:val="808000"/>
          <w:sz w:val="20"/>
          <w:lang w:val="en-GB"/>
        </w:rPr>
        <w:t>TCW27_MOD_UIU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>TCW27_ID_RICHIESTA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TCW27_ID_IMM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TCW27_PROGR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;</w:t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38" w:name="__RefHeading___Toc109718810"/>
      <w:bookmarkEnd w:id="38"/>
      <w:r>
        <w:rPr>
          <w:rFonts w:cs="Verdana" w:ascii="Verdana" w:hAnsi="Verdana"/>
        </w:rPr>
        <w:t>TCW29_mod_stradsost</w:t>
      </w:r>
    </w:p>
    <w:p>
      <w:pPr>
        <w:pStyle w:val="Normal"/>
        <w:autoSpaceDE w:val="false"/>
        <w:rPr>
          <w:rFonts w:ascii="Courier" w:hAnsi="Courier" w:cs="Courier"/>
          <w:color w:val="0000F0"/>
          <w:sz w:val="20"/>
          <w:lang w:val="en-GB"/>
        </w:rPr>
      </w:pPr>
      <w:r>
        <w:rPr>
          <w:rFonts w:cs="Courier" w:ascii="Courier" w:hAnsi="Courier"/>
          <w:color w:val="0000F0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CREAT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TCW29_MOD_STRADSO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9_IDELEMENTO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   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9_CODTOPO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   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9_DENOM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50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29_CODSTRADA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TCW29_MOD_STRADESOST_P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PRIMAR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TCW29_IDELEMENTO 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USIN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DEX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USED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4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5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IN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1474836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FREELIS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REELI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GROUP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NOCACHE;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cs="Courier" w:ascii="Courier" w:hAnsi="Courier"/>
          <w:color w:val="000000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ALT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TCW29_MOD_STRADSO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ADD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TCW29_MOD_STRADSOST_FK1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OREIGN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>TCW29_IDELEMENTO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REFERENCES</w:t>
      </w:r>
      <w:r>
        <w:rPr>
          <w:rFonts w:cs="Courier" w:ascii="Courier" w:hAnsi="Courier"/>
          <w:color w:val="000000"/>
          <w:sz w:val="20"/>
          <w:lang w:val="en-GB"/>
        </w:rPr>
        <w:t xml:space="preserve"> REGIONE</w:t>
      </w:r>
      <w:r>
        <w:rPr>
          <w:rFonts w:cs="Courier" w:ascii="Courier" w:hAnsi="Courier"/>
          <w:color w:val="0000F0"/>
          <w:sz w:val="20"/>
          <w:lang w:val="en-GB"/>
        </w:rPr>
        <w:t>.</w:t>
      </w:r>
      <w:r>
        <w:rPr>
          <w:rFonts w:cs="Courier" w:ascii="Courier" w:hAnsi="Courier"/>
          <w:color w:val="808000"/>
          <w:sz w:val="20"/>
          <w:lang w:val="en-GB"/>
        </w:rPr>
        <w:t>TCW30_MOD_STRADNUOVO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>TCW30_IDELEMENTO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;</w:t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39" w:name="__RefHeading___Toc109718811"/>
      <w:bookmarkEnd w:id="39"/>
      <w:r>
        <w:rPr>
          <w:rFonts w:cs="Verdana" w:ascii="Verdana" w:hAnsi="Verdana"/>
        </w:rPr>
        <w:t>TCW30_mod_stradnuovo</w:t>
      </w:r>
    </w:p>
    <w:p>
      <w:pPr>
        <w:pStyle w:val="Normal"/>
        <w:autoSpaceDE w:val="false"/>
        <w:rPr>
          <w:rFonts w:ascii="Courier" w:hAnsi="Courier" w:cs="Courier"/>
          <w:color w:val="0000F0"/>
          <w:sz w:val="20"/>
          <w:lang w:val="en-GB"/>
        </w:rPr>
      </w:pPr>
      <w:r>
        <w:rPr>
          <w:rFonts w:cs="Courier" w:ascii="Courier" w:hAnsi="Courier"/>
          <w:color w:val="0000F0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CREAT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TCW30_MOD_STRADNUOVO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30_ID_RICHIESTA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   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30_CODCOM        </w:t>
      </w:r>
      <w:r>
        <w:rPr>
          <w:rFonts w:cs="Courier" w:ascii="Courier" w:hAnsi="Courier"/>
          <w:color w:val="FF0000"/>
          <w:sz w:val="20"/>
          <w:lang w:val="en-GB"/>
        </w:rPr>
        <w:t>CHA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4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30_IDELEMENTO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   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30_CODTOPO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   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30_TOPONIMO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16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30_DENOM 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50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30_CODSTRADA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30_FONTE       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   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30_DELIBERA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70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30_LOCALITA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30</w:t>
      </w:r>
      <w:r>
        <w:rPr>
          <w:rFonts w:cs="Courier" w:ascii="Courier" w:hAnsi="Courier"/>
          <w:color w:val="0000F0"/>
          <w:sz w:val="20"/>
          <w:lang w:val="en-GB"/>
        </w:rPr>
        <w:t>)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TCW30_MOD_STRADNUOVO_P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PRIMAR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TCW30_IDELEMENTO 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USIN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DEX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USED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4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5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IN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1474836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FREELIS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REELI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GROUP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NOCACHE;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cs="Courier" w:ascii="Courier" w:hAnsi="Courier"/>
          <w:color w:val="000000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ALT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TCW30_MOD_STRADNUOVO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ADD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TCW30_MOD_STRADNUOVO_FK1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OREIGN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>TCW30_ID_RICHIESTA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</w:rPr>
        <w:t>REFERENCES</w:t>
      </w:r>
      <w:r>
        <w:rPr>
          <w:rFonts w:cs="Courier" w:ascii="Courier" w:hAnsi="Courier"/>
          <w:color w:val="000000"/>
          <w:sz w:val="20"/>
        </w:rPr>
        <w:t xml:space="preserve"> REGIONE</w:t>
      </w:r>
      <w:r>
        <w:rPr>
          <w:rFonts w:cs="Courier" w:ascii="Courier" w:hAnsi="Courier"/>
          <w:color w:val="0000F0"/>
          <w:sz w:val="20"/>
        </w:rPr>
        <w:t>.</w:t>
      </w:r>
      <w:r>
        <w:rPr>
          <w:rFonts w:cs="Courier" w:ascii="Courier" w:hAnsi="Courier"/>
          <w:color w:val="808000"/>
          <w:sz w:val="20"/>
        </w:rPr>
        <w:t>TCW26_MOD_RICHIESTE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000000"/>
          <w:sz w:val="20"/>
        </w:rPr>
        <w:t>TCW26_ID_RICHIESTA</w:t>
      </w:r>
      <w:r>
        <w:rPr>
          <w:rFonts w:cs="Courier" w:ascii="Courier" w:hAnsi="Courier"/>
          <w:color w:val="0000F0"/>
          <w:sz w:val="20"/>
        </w:rPr>
        <w:t>)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;</w:t>
      </w:r>
    </w:p>
    <w:p>
      <w:pPr>
        <w:pStyle w:val="Heading3"/>
        <w:numPr>
          <w:ilvl w:val="2"/>
          <w:numId w:val="8"/>
        </w:numPr>
        <w:rPr>
          <w:rFonts w:ascii="Verdana" w:hAnsi="Verdana" w:cs="Verdana"/>
        </w:rPr>
      </w:pPr>
      <w:bookmarkStart w:id="40" w:name="__RefHeading___Toc109718812"/>
      <w:bookmarkEnd w:id="40"/>
      <w:r>
        <w:rPr>
          <w:rFonts w:cs="Verdana" w:ascii="Verdana" w:hAnsi="Verdana"/>
        </w:rPr>
        <w:t>TCW31_mod_cap</w:t>
      </w:r>
    </w:p>
    <w:p>
      <w:pPr>
        <w:pStyle w:val="Normal"/>
        <w:autoSpaceDE w:val="false"/>
        <w:rPr>
          <w:rFonts w:ascii="Courier" w:hAnsi="Courier" w:cs="Courier"/>
          <w:color w:val="0000F0"/>
          <w:sz w:val="20"/>
          <w:lang w:val="en-GB"/>
        </w:rPr>
      </w:pPr>
      <w:r>
        <w:rPr>
          <w:rFonts w:cs="Courier" w:ascii="Courier" w:hAnsi="Courier"/>
          <w:color w:val="0000F0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CREAT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TCW31_MOD_CAP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31_IDELEMENTO  </w:t>
      </w:r>
      <w:r>
        <w:rPr>
          <w:rFonts w:cs="Courier" w:ascii="Courier" w:hAnsi="Courier"/>
          <w:color w:val="FF0000"/>
          <w:sz w:val="20"/>
          <w:lang w:val="en-GB"/>
        </w:rPr>
        <w:t>NUMBER</w:t>
      </w:r>
      <w:r>
        <w:rPr>
          <w:rFonts w:cs="Courier" w:ascii="Courier" w:hAnsi="Courier"/>
          <w:color w:val="000000"/>
          <w:sz w:val="20"/>
          <w:lang w:val="en-GB"/>
        </w:rPr>
        <w:t xml:space="preserve">      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  <w:lang w:val="en-GB"/>
        </w:rPr>
        <w:t xml:space="preserve">TCW31_CAP         </w:t>
      </w:r>
      <w:r>
        <w:rPr>
          <w:rFonts w:cs="Courier" w:ascii="Courier" w:hAnsi="Courier"/>
          <w:color w:val="FF0000"/>
          <w:sz w:val="20"/>
          <w:lang w:val="en-GB"/>
        </w:rPr>
        <w:t>VARCHAR2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800000"/>
          <w:sz w:val="20"/>
          <w:lang w:val="en-GB"/>
        </w:rPr>
        <w:t>5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NO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NULL,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CW31_CIVICO_DAL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6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00"/>
          <w:sz w:val="20"/>
        </w:rPr>
        <w:t xml:space="preserve">TCW31_CIVICO_AL   </w:t>
      </w:r>
      <w:r>
        <w:rPr>
          <w:rFonts w:cs="Courier" w:ascii="Courier" w:hAnsi="Courier"/>
          <w:color w:val="FF0000"/>
          <w:sz w:val="20"/>
        </w:rPr>
        <w:t>VARCHAR2</w:t>
      </w:r>
      <w:r>
        <w:rPr>
          <w:rFonts w:cs="Courier" w:ascii="Courier" w:hAnsi="Courier"/>
          <w:color w:val="000000"/>
          <w:sz w:val="20"/>
        </w:rPr>
        <w:t xml:space="preserve"> </w:t>
      </w:r>
      <w:r>
        <w:rPr>
          <w:rFonts w:cs="Courier" w:ascii="Courier" w:hAnsi="Courier"/>
          <w:color w:val="0000F0"/>
          <w:sz w:val="20"/>
        </w:rPr>
        <w:t>(</w:t>
      </w:r>
      <w:r>
        <w:rPr>
          <w:rFonts w:cs="Courier" w:ascii="Courier" w:hAnsi="Courier"/>
          <w:color w:val="800000"/>
          <w:sz w:val="20"/>
        </w:rPr>
        <w:t>6</w:t>
      </w:r>
      <w:r>
        <w:rPr>
          <w:rFonts w:cs="Courier" w:ascii="Courier" w:hAnsi="Courier"/>
          <w:color w:val="0000F0"/>
          <w:sz w:val="20"/>
        </w:rPr>
        <w:t>),</w:t>
      </w:r>
      <w:r>
        <w:rPr>
          <w:rFonts w:cs="Courier" w:ascii="Courier" w:hAnsi="Courier"/>
          <w:color w:val="000000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TCW31_MOD_CAP_PK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PRIMAR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TCW31_IDELEMENTO</w:t>
      </w:r>
      <w:r>
        <w:rPr>
          <w:rFonts w:cs="Courier" w:ascii="Courier" w:hAnsi="Courier"/>
          <w:color w:val="0000F0"/>
          <w:sz w:val="20"/>
          <w:lang w:val="en-GB"/>
        </w:rPr>
        <w:t>,</w:t>
      </w:r>
      <w:r>
        <w:rPr>
          <w:rFonts w:cs="Courier" w:ascii="Courier" w:hAnsi="Courier"/>
          <w:color w:val="000000"/>
          <w:sz w:val="20"/>
          <w:lang w:val="en-GB"/>
        </w:rPr>
        <w:t xml:space="preserve"> TCW31_CAP 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</w:t>
      </w:r>
      <w:r>
        <w:rPr>
          <w:rFonts w:cs="Courier" w:ascii="Courier" w:hAnsi="Courier"/>
          <w:color w:val="0000F0"/>
          <w:sz w:val="20"/>
          <w:lang w:val="en-GB"/>
        </w:rPr>
        <w:t>USING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DEX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TABLESPACE</w:t>
      </w:r>
      <w:r>
        <w:rPr>
          <w:rFonts w:cs="Courier" w:ascii="Courier" w:hAnsi="Courier"/>
          <w:color w:val="000000"/>
          <w:sz w:val="20"/>
          <w:lang w:val="en-GB"/>
        </w:rPr>
        <w:t xml:space="preserve"> REG_DATA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FRE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PCTUSED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40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TRAN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55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STORAG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INITIAL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65536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IN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MAXEXTEN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2147483645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FREELIST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REELIST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GROUPS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0000"/>
          <w:sz w:val="20"/>
          <w:lang w:val="en-GB"/>
        </w:rPr>
        <w:t>1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)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 </w:t>
      </w:r>
      <w:r>
        <w:rPr>
          <w:rFonts w:cs="Courier" w:ascii="Courier" w:hAnsi="Courier"/>
          <w:color w:val="0000F0"/>
          <w:sz w:val="20"/>
          <w:lang w:val="en-GB"/>
        </w:rPr>
        <w:t>NOCACHE;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cs="Courier" w:ascii="Courier" w:hAnsi="Courier"/>
          <w:color w:val="000000"/>
          <w:sz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F0"/>
          <w:sz w:val="20"/>
          <w:lang w:val="en-GB"/>
        </w:rPr>
        <w:t>ALTER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TABLE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808000"/>
          <w:sz w:val="20"/>
          <w:lang w:val="en-GB"/>
        </w:rPr>
        <w:t>TCW31_MOD_CAP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ADD</w:t>
      </w:r>
      <w:r>
        <w:rPr>
          <w:rFonts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CONSTRAINT</w:t>
      </w:r>
      <w:r>
        <w:rPr>
          <w:rFonts w:cs="Courier" w:ascii="Courier" w:hAnsi="Courier"/>
          <w:color w:val="000000"/>
          <w:sz w:val="20"/>
          <w:lang w:val="en-GB"/>
        </w:rPr>
        <w:t xml:space="preserve"> TCW31_MOD_CAP_FK1</w:t>
      </w:r>
    </w:p>
    <w:p>
      <w:pPr>
        <w:pStyle w:val="Normal"/>
        <w:autoSpaceDE w:val="false"/>
        <w:rPr/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FOREIGN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KEY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>TCW31_IDELEMENTO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</w:p>
    <w:p>
      <w:pPr>
        <w:pStyle w:val="Normal"/>
        <w:autoSpaceDE w:val="false"/>
        <w:rPr>
          <w:rFonts w:ascii="Courier" w:hAnsi="Courier" w:cs="Courier"/>
          <w:color w:val="000000"/>
          <w:sz w:val="20"/>
          <w:lang w:val="en-GB"/>
        </w:rPr>
      </w:pPr>
      <w:r>
        <w:rPr>
          <w:rFonts w:eastAsia="Courier" w:cs="Courier" w:ascii="Courier" w:hAnsi="Courier"/>
          <w:color w:val="000000"/>
          <w:sz w:val="20"/>
          <w:lang w:val="en-GB"/>
        </w:rPr>
        <w:t xml:space="preserve">  </w:t>
      </w:r>
      <w:r>
        <w:rPr>
          <w:rFonts w:cs="Courier" w:ascii="Courier" w:hAnsi="Courier"/>
          <w:color w:val="0000F0"/>
          <w:sz w:val="20"/>
          <w:lang w:val="en-GB"/>
        </w:rPr>
        <w:t>REFERENCES</w:t>
      </w:r>
      <w:r>
        <w:rPr>
          <w:rFonts w:cs="Courier" w:ascii="Courier" w:hAnsi="Courier"/>
          <w:color w:val="000000"/>
          <w:sz w:val="20"/>
          <w:lang w:val="en-GB"/>
        </w:rPr>
        <w:t xml:space="preserve"> REGIONE</w:t>
      </w:r>
      <w:r>
        <w:rPr>
          <w:rFonts w:cs="Courier" w:ascii="Courier" w:hAnsi="Courier"/>
          <w:color w:val="0000F0"/>
          <w:sz w:val="20"/>
          <w:lang w:val="en-GB"/>
        </w:rPr>
        <w:t>.</w:t>
      </w:r>
      <w:r>
        <w:rPr>
          <w:rFonts w:cs="Courier" w:ascii="Courier" w:hAnsi="Courier"/>
          <w:color w:val="808000"/>
          <w:sz w:val="20"/>
          <w:lang w:val="en-GB"/>
        </w:rPr>
        <w:t>TCW30_MOD_STRADNUOVO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(</w:t>
      </w:r>
      <w:r>
        <w:rPr>
          <w:rFonts w:cs="Courier" w:ascii="Courier" w:hAnsi="Courier"/>
          <w:color w:val="000000"/>
          <w:sz w:val="20"/>
          <w:lang w:val="en-GB"/>
        </w:rPr>
        <w:t>TCW30_IDELEMENTO</w:t>
      </w:r>
      <w:r>
        <w:rPr>
          <w:rFonts w:cs="Courier" w:ascii="Courier" w:hAnsi="Courier"/>
          <w:color w:val="0000F0"/>
          <w:sz w:val="20"/>
          <w:lang w:val="en-GB"/>
        </w:rPr>
        <w:t>)</w:t>
      </w:r>
      <w:r>
        <w:rPr>
          <w:rFonts w:cs="Courier" w:ascii="Courier" w:hAnsi="Courier"/>
          <w:color w:val="000000"/>
          <w:sz w:val="20"/>
          <w:lang w:val="en-GB"/>
        </w:rPr>
        <w:t xml:space="preserve"> </w:t>
      </w:r>
      <w:r>
        <w:rPr>
          <w:rFonts w:cs="Courier" w:ascii="Courier" w:hAnsi="Courier"/>
          <w:color w:val="0000F0"/>
          <w:sz w:val="20"/>
          <w:lang w:val="en-GB"/>
        </w:rPr>
        <w:t>;</w:t>
      </w:r>
    </w:p>
    <w:p>
      <w:pPr>
        <w:pStyle w:val="Normal"/>
        <w:rPr>
          <w:rFonts w:ascii="Courier" w:hAnsi="Courier" w:cs="Courier"/>
          <w:color w:val="000000"/>
          <w:sz w:val="20"/>
          <w:lang w:val="en-GB"/>
        </w:rPr>
      </w:pPr>
      <w:r>
        <w:rPr>
          <w:rFonts w:cs="Courier" w:ascii="Courier" w:hAnsi="Courier"/>
          <w:color w:val="000000"/>
          <w:sz w:val="20"/>
          <w:lang w:val="en-GB"/>
        </w:rPr>
      </w:r>
      <w:r>
        <w:br w:type="page"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0206" w:leader="none"/>
        </w:tabs>
        <w:spacing w:before="0" w:after="120"/>
        <w:ind w:left="720" w:hanging="578"/>
        <w:jc w:val="both"/>
        <w:rPr>
          <w:rFonts w:ascii="Verdana" w:hAnsi="Verdana" w:cs="Verdana"/>
        </w:rPr>
      </w:pPr>
      <w:bookmarkStart w:id="41" w:name="__RefHeading___Toc109718813"/>
      <w:r>
        <w:rPr>
          <w:rFonts w:cs="Verdana" w:ascii="Verdana" w:hAnsi="Verdana"/>
        </w:rPr>
        <w:t>tabelle di Decodifica</w:t>
      </w:r>
      <w:bookmarkEnd w:id="41"/>
      <w:r>
        <w:rPr>
          <w:rFonts w:cs="Verdana" w:ascii="Verdana" w:hAnsi="Verdana"/>
        </w:rPr>
        <w:t xml:space="preserve"> </w:t>
      </w:r>
    </w:p>
    <w:p>
      <w:pPr>
        <w:pStyle w:val="Heading2"/>
        <w:numPr>
          <w:ilvl w:val="1"/>
          <w:numId w:val="12"/>
        </w:numPr>
        <w:spacing w:before="480" w:after="120"/>
        <w:jc w:val="both"/>
        <w:rPr/>
      </w:pPr>
      <w:r>
        <w:rPr>
          <w:rFonts w:eastAsia="Verdana" w:cs="Verdana" w:ascii="Verdana" w:hAnsi="Verdana"/>
        </w:rPr>
        <w:t xml:space="preserve">  </w:t>
      </w:r>
      <w:bookmarkStart w:id="42" w:name="__RefHeading___Toc109718814"/>
      <w:r>
        <w:rPr>
          <w:rFonts w:cs="Verdana" w:ascii="Verdana" w:hAnsi="Verdana"/>
        </w:rPr>
        <w:t>Codici toponimo</w:t>
      </w:r>
      <w:bookmarkEnd w:id="42"/>
      <w:r>
        <w:rPr/>
        <w:t xml:space="preserve">  </w:t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odic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Z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DRO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CHIVOL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SCENSO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TR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CIN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GL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NCHI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STION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RG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RGHE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RG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SEL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PAS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PAZZ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PIELL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P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V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VALCA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IAS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RCONVALLA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LIV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RA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SE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TICEL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TI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UP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RAMA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SCES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NDA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NDAMEN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ND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RA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LLER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IARDIN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IN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ON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RG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S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OCALITA'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OGG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ADIG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ARGI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ARN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DO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MA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P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STU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EVE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SER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RC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L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ULATTIE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U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R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SAGG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SEGGI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SE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AZZ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AZZ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AZZET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SCI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N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NTI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R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RTI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R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LUNGAMEN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QUARTIE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M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M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MP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MP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CIN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V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VIE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TON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L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ZZ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E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ET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ET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IN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DRUCCIOL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NTIE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STRIER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I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BBORG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TTOPORTI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TTO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IAN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EL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PPORTI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VINCOL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ESAN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ON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LL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DO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LE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E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LLAGG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OTTOL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UZZ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OL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P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CCORD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ZA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CES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CESSO A COR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CESSO ALLA PIAZZ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CESSO ALLA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CESSO VI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CESSO PRIV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CESSO STRA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CESSO TRAVERS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LE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VE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DR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NGIPOR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GI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GINE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GINE DI CA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GINE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TOSTRA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VENU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LUARD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RRIE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ST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STIONI DI POR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TTER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SAGN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CC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ULEVARD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'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ET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 LARG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 LITORANE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 STRET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SELL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SELLA LARG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SELL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SEL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SELLE LARGH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SELLE STRET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NALE LARG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N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NT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P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RRA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CI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E SPARS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VALCAVIA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VALCAVIA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V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IASSE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IASSUOL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RCONVALLAZIONE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RCONVALLAZIONE ESTER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RCONVALLAZIONE ESTRAMUR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RCONVALLAZIONE INTER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RCONVALLAZIONE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LAU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LIV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U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TRA'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S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SI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SI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SO PARALLEL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TI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S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STAREL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ROS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ROSIN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ARSE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RAMAZIONE DEL COR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RAMAZIONE DEL V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RAMAZIONE DI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RUP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STAC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OR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MICICL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R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R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SS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SS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S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LLERIA DI COR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IN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INAT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INAT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INATA SUPERIO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INA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DINATE SUPERIOR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RANV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RGHE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TERALE DI COR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TERALE DI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TERALE DI V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D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OGG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ADIGE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ADIGE SINISTR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ARGINE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ARGINE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ARNO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ARNO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BISAGN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BISAGNO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BISAGNO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CRAT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CRATI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CRATI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DORA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DORA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FRIGID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FRIGIDO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FRIGIDO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GES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GESSO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GESSO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ISAR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ISARCO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ISARCO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LAG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LAGO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LAGO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LAR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LARIO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LARIO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MALLE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MALLERO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PAR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PO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PO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STURA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STURA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ALVE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ALVERE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ALVERE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EVERE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EVERE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ICIN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ICINO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ICINO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ORREN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ORRENTE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ORRENTE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RON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RONTO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RONTO SINISTR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RZAR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SERIA VECCH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ERCER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LO ANTI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URAZZ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U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RALLEL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RALLEL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SEGG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NDIC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ND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NNIN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AGG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AN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ATTAFORM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AZZA BELVEDE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AZZA CHIUS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AZZA COMU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AZZA INFERIO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AZZO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LAC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GG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RTEL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RTIC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RTICCIOL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RTICHETT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RTIC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LUNGAMENTO DI COR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LUNGAMENTO DEL V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LUNGAMENTO DELLA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VINC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QUADR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MPA DEL COR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MPA DEL V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MPA PIAZZ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MPA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MP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MP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MPA STRA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AL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GAS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O TERRA'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PAR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VET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N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ND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U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G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G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G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GHET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GHETT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GHETT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T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TA PER COR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TA PER PIAZZ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TA PER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TA PER V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T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TA SUPERIO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ZZAT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ZAD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BARCATO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E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ETT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ETT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INAT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INAT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ES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ES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LCI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NTIERO PANORAMI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STIE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TTOPASSAGG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TTOPASSAGG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TTOPAS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AL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IAGG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IAZZ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T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ZZ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ACCORCIATO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AL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ANTIC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ARGI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BASS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CANTONIE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CHIUS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CIEC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CIRCOLAR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COMU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CONSORZ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DI LEVAN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DI PONEN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ESTER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EXTRAMUR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INFERIO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INTERCOMU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INTER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INTERPODER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LARG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LATER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LITORANE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MULATTIE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NUOV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PANORAMIC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PARALLE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PEDEMONTA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PRIV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PROVINC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ROMA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ROTABI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RUR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STAT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STOR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STRET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SUPERIO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TANGENZ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TRASVERS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TRAVERS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VECCH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VICI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ELL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ELL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E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ETTO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ETTOI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ETTOI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ETTO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U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PERSTRA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ANGENZ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RRAZZ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SVERSALE DEL COR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SVERSALE DI V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SVERSALE V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LE PRIV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SVERSALE PROVINC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LE STRA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TTU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COR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EL V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EL VILLAGG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ELLA LOCALITA'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PRIV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STRA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L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LI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L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ACCORCIATO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AL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ANTIC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ARGI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BASS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BELVEDE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CANTONIE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CHIUS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CIEC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CIRCOLA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CIRCUMVALLA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COMU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CONSORZ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DE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DI LEVAN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DI PONEN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ESTER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ESTRAMUR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INFERIO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INTERCOMU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INTER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INTERPODER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LARG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LATER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LITORANE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LUNGOMA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MULATTIE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NUOV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PANORAMIC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PARALLE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PEDEMONTA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PRIV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PROVINC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ROMA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ROTABI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RUR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SINIST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STAT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STOR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STRET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SUPERIO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TANGENZ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TRASVERS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TRAVERS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VECCH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VICI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LE BELVEDE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LE LITORANE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LE LUNGOMA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L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AL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BAS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BELVEDE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CHIU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CIE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DRI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INFERIO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LUNG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NUOV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PRIV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STOR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STRE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VECCH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ETTO CHIU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ETTO CIE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ETTO DRI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ETTO INFERIO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ETTO LUNG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ETTO NUOV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ETTO PRIV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ETTO STOR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ETTO STRE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ETTO VECCH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AL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BAS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BELVEDE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CHIU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CIE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DRI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INFERIO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LUNG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NUOV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PRIV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STOR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STRE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VECCH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EL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ET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OTTO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UZZ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O'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OCABOL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OL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OL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OLT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IP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L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O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G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E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SO PRIV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TA INFERIO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L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ALLERIA PRIV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ARGO PRIV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NDIN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NNIN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ND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NEL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LE PRIV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RO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VO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ELL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CESSO A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CESSO ALLA SALI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ZAIA DI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RCO DI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ELVEDE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IV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RGOLO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 DI V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 ESTER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 ESTRAMUR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 LUNG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 VECCH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T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TTA LARG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LLETTA STRET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PAL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PO DI PIAZZ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AL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6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CINAL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CI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CINET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SEGGI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M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RCUMVALLA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RCUMVALLAZIONE ESTER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NDOMIN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OPERATIV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T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RTILE PRIV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ROCE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VIA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G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RAMAZIONE DI STRA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RAMAZIONE DI VI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RAMAZION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ONTEG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IARDIN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8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IARDINI PUBBLIC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IARDINO PUBBLI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CROC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NTERR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O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ISOL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OTTIZZA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O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AD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AD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ADIG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AGN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ARGI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BISAGN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BREN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DO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FIUM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FRODOLF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GES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ISAR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ISARCO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ISARCO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ISONZ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LAG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LAR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LENO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LENO SINI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LESI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LINE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LIR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MAL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MA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MAZA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MOL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OLO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ORB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P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POR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SI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STU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TALVE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TANA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 TEVE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AD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ADIG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AGN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BREN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CA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FIUM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LIR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NE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SAB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ALVER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UNGOTANA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ON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UCLE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LAZZ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ASSAGGIO PRIV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NNIN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ESCAR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AZZA PRIV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AZZA SUPERIO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AZZETTA PRIV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INE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NTE MONUMENT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NTI PRIVAT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ED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LUNGAMENTO DI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LUNGAMENTO DI V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QUADRIV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5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CCORDO DI STRA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GGI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MO DI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MPA DI V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SIDENC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ESIDENZ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FUGI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O TERA'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ONE NUOV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6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IV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NCH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NCO A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NCO AL COR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NCO AL V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ONDO'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UGA VECCH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CC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GR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TA NUOV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TA VECCH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ALIZA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INATA A SALI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INATA A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INATA CHIUS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CALINATA PRIV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C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OTTOPASSAGGIO DI PIAZZ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PIAZZ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A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CONSOLA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CONSORTI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DIE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NAZIO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PEDO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PODER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PRINCIP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PRIVATA DI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A REGIO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ELLA INTER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ELLA PEDO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ELLA PRIV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ELL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ADONE LUNG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TRET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VINCOLO DI STRADA STAT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NU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R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ORREN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SVERS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EST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ESTRA DI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CORS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LARG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LUNGOMA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PIAZZ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PROLUNGAMEN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SALI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STRAD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STRADA PROVINC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STRADA STAT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STRADA VICI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VIA ESTER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VIA ESTRAMUR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VIA INTER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VIA PRIVA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V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VI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DI VICOL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INTERN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PROVINC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RAVERSA ULTIM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IANT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ARIANTE DI STRADA STAT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ANTICA PROVINC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CENTR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CONSOLA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CUP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DI PIAZZ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DI PIAZZET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3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ER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NAZIO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PODER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PRINCIP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 REGIO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ALE PRIVA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CENTR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CHIUSO DI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DI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RO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 SUPERIOR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ETT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ANTI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CHIUSO DI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COR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DES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DI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DIETR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COLO SINISTR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420"/>
      </w:tblGrid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dic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escrizion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LL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LLETT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LLIN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LLIN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OT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IOTTO CIECO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OCABOLO DI VI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VOLTI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ONA ARTIGIAN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ONA INDUSTRIALE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6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ZONA PRODUT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 toponimi con codice superiore a “749” sono in fase di inserimento nei database catastali.</w:t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iCs/>
        <w:sz w:val="16"/>
        <w:lang w:eastAsia="en-US"/>
      </w:rPr>
      <w:t xml:space="preserve">Nome file: </w:t>
    </w:r>
    <w:r>
      <w:rPr>
        <w:rFonts w:cs="Verdana" w:ascii="Verdana" w:hAnsi="Verdana"/>
        <w:b/>
        <w:i/>
        <w:iCs/>
        <w:sz w:val="16"/>
        <w:lang w:eastAsia="en-US"/>
      </w:rPr>
      <w:fldChar w:fldCharType="begin"/>
    </w:r>
    <w:r>
      <w:rPr>
        <w:sz w:val="16"/>
        <w:i/>
        <w:b/>
        <w:iCs/>
        <w:rFonts w:cs="Verdana" w:ascii="Verdana" w:hAnsi="Verdana"/>
        <w:lang w:eastAsia="en-US"/>
      </w:rPr>
      <w:instrText xml:space="preserve"> FILENAME </w:instrText>
    </w:r>
    <w:r>
      <w:rPr>
        <w:sz w:val="16"/>
        <w:i/>
        <w:b/>
        <w:iCs/>
        <w:rFonts w:cs="Verdana" w:ascii="Verdana" w:hAnsi="Verdana"/>
        <w:lang w:eastAsia="en-US"/>
      </w:rPr>
      <w:fldChar w:fldCharType="separate"/>
    </w:r>
    <w:r>
      <w:rPr>
        <w:sz w:val="16"/>
        <w:i/>
        <w:b/>
        <w:iCs/>
        <w:rFonts w:cs="Verdana" w:ascii="Verdana" w:hAnsi="Verdana"/>
        <w:lang w:eastAsia="en-US"/>
      </w:rPr>
      <w:t>input.doc</w:t>
    </w:r>
    <w:r>
      <w:rPr>
        <w:sz w:val="16"/>
        <w:i/>
        <w:b/>
        <w:iCs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i/>
        <w:iCs/>
        <w:sz w:val="16"/>
        <w:lang w:eastAsia="en-US"/>
      </w:rPr>
      <w:t xml:space="preserve">                                </w:t>
    </w:r>
    <w:r>
      <w:rPr>
        <w:rFonts w:cs="Verdana" w:ascii="Verdana" w:hAnsi="Verdana"/>
        <w:b/>
        <w:sz w:val="28"/>
        <w:lang w:eastAsia="en-US"/>
      </w:rPr>
      <w:t xml:space="preserve">            </w:t>
    </w:r>
    <w:r>
      <w:rPr>
        <w:sz w:val="20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8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iCs/>
        <w:sz w:val="16"/>
        <w:lang w:eastAsia="en-US"/>
      </w:rPr>
      <w:t xml:space="preserve">Nome file: </w:t>
    </w:r>
    <w:r>
      <w:rPr>
        <w:rFonts w:cs="Verdana" w:ascii="Verdana" w:hAnsi="Verdana"/>
        <w:b/>
        <w:i/>
        <w:iCs/>
        <w:sz w:val="16"/>
        <w:lang w:eastAsia="en-US"/>
      </w:rPr>
      <w:fldChar w:fldCharType="begin"/>
    </w:r>
    <w:r>
      <w:rPr>
        <w:sz w:val="16"/>
        <w:i/>
        <w:b/>
        <w:iCs/>
        <w:rFonts w:cs="Verdana" w:ascii="Verdana" w:hAnsi="Verdana"/>
        <w:lang w:eastAsia="en-US"/>
      </w:rPr>
      <w:instrText xml:space="preserve"> FILENAME </w:instrText>
    </w:r>
    <w:r>
      <w:rPr>
        <w:sz w:val="16"/>
        <w:i/>
        <w:b/>
        <w:iCs/>
        <w:rFonts w:cs="Verdana" w:ascii="Verdana" w:hAnsi="Verdana"/>
        <w:lang w:eastAsia="en-US"/>
      </w:rPr>
      <w:fldChar w:fldCharType="separate"/>
    </w:r>
    <w:r>
      <w:rPr>
        <w:sz w:val="16"/>
        <w:i/>
        <w:b/>
        <w:iCs/>
        <w:rFonts w:cs="Verdana" w:ascii="Verdana" w:hAnsi="Verdana"/>
        <w:lang w:eastAsia="en-US"/>
      </w:rPr>
      <w:t>input.doc</w:t>
    </w:r>
    <w:r>
      <w:rPr>
        <w:sz w:val="16"/>
        <w:i/>
        <w:b/>
        <w:iCs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i/>
        <w:iCs/>
        <w:sz w:val="16"/>
        <w:lang w:eastAsia="en-US"/>
      </w:rPr>
      <w:t xml:space="preserve">                                </w:t>
    </w:r>
    <w:r>
      <w:rPr>
        <w:rFonts w:cs="Verdana" w:ascii="Verdana" w:hAnsi="Verdana"/>
        <w:b/>
        <w:sz w:val="28"/>
        <w:lang w:eastAsia="en-US"/>
      </w:rPr>
      <w:t xml:space="preserve">            </w:t>
    </w:r>
    <w:r>
      <w:rPr>
        <w:sz w:val="20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8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iCs/>
        <w:sz w:val="16"/>
        <w:lang w:eastAsia="en-US"/>
      </w:rPr>
      <w:t xml:space="preserve">Nome file: </w:t>
    </w:r>
    <w:r>
      <w:rPr>
        <w:rFonts w:cs="Verdana" w:ascii="Verdana" w:hAnsi="Verdana"/>
        <w:b/>
        <w:i/>
        <w:iCs/>
        <w:sz w:val="16"/>
        <w:lang w:eastAsia="en-US"/>
      </w:rPr>
      <w:fldChar w:fldCharType="begin"/>
    </w:r>
    <w:r>
      <w:rPr>
        <w:sz w:val="16"/>
        <w:i/>
        <w:b/>
        <w:iCs/>
        <w:rFonts w:cs="Verdana" w:ascii="Verdana" w:hAnsi="Verdana"/>
        <w:lang w:eastAsia="en-US"/>
      </w:rPr>
      <w:instrText xml:space="preserve"> FILENAME </w:instrText>
    </w:r>
    <w:r>
      <w:rPr>
        <w:sz w:val="16"/>
        <w:i/>
        <w:b/>
        <w:iCs/>
        <w:rFonts w:cs="Verdana" w:ascii="Verdana" w:hAnsi="Verdana"/>
        <w:lang w:eastAsia="en-US"/>
      </w:rPr>
      <w:fldChar w:fldCharType="separate"/>
    </w:r>
    <w:r>
      <w:rPr>
        <w:sz w:val="16"/>
        <w:i/>
        <w:b/>
        <w:iCs/>
        <w:rFonts w:cs="Verdana" w:ascii="Verdana" w:hAnsi="Verdana"/>
        <w:lang w:eastAsia="en-US"/>
      </w:rPr>
      <w:t>input.doc</w:t>
    </w:r>
    <w:r>
      <w:rPr>
        <w:sz w:val="16"/>
        <w:i/>
        <w:b/>
        <w:iCs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i/>
        <w:iCs/>
        <w:sz w:val="16"/>
        <w:lang w:eastAsia="en-US"/>
      </w:rPr>
      <w:t xml:space="preserve">                                                                                                            </w:t>
    </w:r>
    <w:r>
      <w:rPr>
        <w:rFonts w:cs="Verdana" w:ascii="Verdana" w:hAnsi="Verdana"/>
        <w:b/>
        <w:sz w:val="28"/>
        <w:lang w:eastAsia="en-US"/>
      </w:rPr>
      <w:t xml:space="preserve">            </w:t>
    </w:r>
    <w:r>
      <w:rPr>
        <w:sz w:val="20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5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8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iCs/>
        <w:sz w:val="16"/>
        <w:lang w:eastAsia="en-US"/>
      </w:rPr>
      <w:t xml:space="preserve">Nome file: </w:t>
    </w:r>
    <w:r>
      <w:rPr>
        <w:rFonts w:cs="Verdana" w:ascii="Verdana" w:hAnsi="Verdana"/>
        <w:b/>
        <w:i/>
        <w:iCs/>
        <w:sz w:val="16"/>
        <w:lang w:eastAsia="en-US"/>
      </w:rPr>
      <w:fldChar w:fldCharType="begin"/>
    </w:r>
    <w:r>
      <w:rPr>
        <w:sz w:val="16"/>
        <w:i/>
        <w:b/>
        <w:iCs/>
        <w:rFonts w:cs="Verdana" w:ascii="Verdana" w:hAnsi="Verdana"/>
        <w:lang w:eastAsia="en-US"/>
      </w:rPr>
      <w:instrText xml:space="preserve"> FILENAME </w:instrText>
    </w:r>
    <w:r>
      <w:rPr>
        <w:sz w:val="16"/>
        <w:i/>
        <w:b/>
        <w:iCs/>
        <w:rFonts w:cs="Verdana" w:ascii="Verdana" w:hAnsi="Verdana"/>
        <w:lang w:eastAsia="en-US"/>
      </w:rPr>
      <w:fldChar w:fldCharType="separate"/>
    </w:r>
    <w:r>
      <w:rPr>
        <w:sz w:val="16"/>
        <w:i/>
        <w:b/>
        <w:iCs/>
        <w:rFonts w:cs="Verdana" w:ascii="Verdana" w:hAnsi="Verdana"/>
        <w:lang w:eastAsia="en-US"/>
      </w:rPr>
      <w:t>input.doc</w:t>
    </w:r>
    <w:r>
      <w:rPr>
        <w:sz w:val="16"/>
        <w:i/>
        <w:b/>
        <w:iCs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i/>
        <w:iCs/>
        <w:sz w:val="16"/>
        <w:lang w:eastAsia="en-US"/>
      </w:rPr>
      <w:t xml:space="preserve">                                         </w:t>
    </w:r>
    <w:r>
      <w:rPr>
        <w:rFonts w:cs="Verdana" w:ascii="Verdana" w:hAnsi="Verdana"/>
        <w:b/>
        <w:sz w:val="28"/>
        <w:lang w:eastAsia="en-US"/>
      </w:rPr>
      <w:t xml:space="preserve">            </w:t>
    </w:r>
    <w:r>
      <w:rPr>
        <w:sz w:val="20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9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8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iCs/>
        <w:sz w:val="16"/>
        <w:lang w:eastAsia="en-US"/>
      </w:rPr>
      <w:t xml:space="preserve">Nome file: </w:t>
    </w:r>
    <w:r>
      <w:rPr>
        <w:rFonts w:cs="Verdana" w:ascii="Verdana" w:hAnsi="Verdana"/>
        <w:b/>
        <w:i/>
        <w:iCs/>
        <w:sz w:val="16"/>
        <w:lang w:eastAsia="en-US"/>
      </w:rPr>
      <w:fldChar w:fldCharType="begin"/>
    </w:r>
    <w:r>
      <w:rPr>
        <w:sz w:val="16"/>
        <w:i/>
        <w:b/>
        <w:iCs/>
        <w:rFonts w:cs="Verdana" w:ascii="Verdana" w:hAnsi="Verdana"/>
        <w:lang w:eastAsia="en-US"/>
      </w:rPr>
      <w:instrText xml:space="preserve"> FILENAME </w:instrText>
    </w:r>
    <w:r>
      <w:rPr>
        <w:sz w:val="16"/>
        <w:i/>
        <w:b/>
        <w:iCs/>
        <w:rFonts w:cs="Verdana" w:ascii="Verdana" w:hAnsi="Verdana"/>
        <w:lang w:eastAsia="en-US"/>
      </w:rPr>
      <w:fldChar w:fldCharType="separate"/>
    </w:r>
    <w:r>
      <w:rPr>
        <w:sz w:val="16"/>
        <w:i/>
        <w:b/>
        <w:iCs/>
        <w:rFonts w:cs="Verdana" w:ascii="Verdana" w:hAnsi="Verdana"/>
        <w:lang w:eastAsia="en-US"/>
      </w:rPr>
      <w:t>input.doc</w:t>
    </w:r>
    <w:r>
      <w:rPr>
        <w:sz w:val="16"/>
        <w:i/>
        <w:b/>
        <w:iCs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i/>
        <w:iCs/>
        <w:sz w:val="16"/>
        <w:lang w:eastAsia="en-US"/>
      </w:rPr>
      <w:t xml:space="preserve">                         </w:t>
    </w:r>
    <w:r>
      <w:rPr>
        <w:rFonts w:cs="Verdana" w:ascii="Verdana" w:hAnsi="Verdana"/>
        <w:b/>
        <w:sz w:val="28"/>
        <w:lang w:eastAsia="en-US"/>
      </w:rPr>
      <w:t xml:space="preserve">                                                             </w:t>
    </w:r>
    <w:r>
      <w:rPr>
        <w:sz w:val="20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0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8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iCs/>
        <w:sz w:val="16"/>
        <w:lang w:eastAsia="en-US"/>
      </w:rPr>
      <w:t xml:space="preserve">Nome file: </w:t>
    </w:r>
    <w:r>
      <w:rPr>
        <w:rFonts w:cs="Verdana" w:ascii="Verdana" w:hAnsi="Verdana"/>
        <w:b/>
        <w:i/>
        <w:iCs/>
        <w:sz w:val="16"/>
        <w:lang w:eastAsia="en-US"/>
      </w:rPr>
      <w:fldChar w:fldCharType="begin"/>
    </w:r>
    <w:r>
      <w:rPr>
        <w:sz w:val="16"/>
        <w:i/>
        <w:b/>
        <w:iCs/>
        <w:rFonts w:cs="Verdana" w:ascii="Verdana" w:hAnsi="Verdana"/>
        <w:lang w:eastAsia="en-US"/>
      </w:rPr>
      <w:instrText xml:space="preserve"> FILENAME </w:instrText>
    </w:r>
    <w:r>
      <w:rPr>
        <w:sz w:val="16"/>
        <w:i/>
        <w:b/>
        <w:iCs/>
        <w:rFonts w:cs="Verdana" w:ascii="Verdana" w:hAnsi="Verdana"/>
        <w:lang w:eastAsia="en-US"/>
      </w:rPr>
      <w:fldChar w:fldCharType="separate"/>
    </w:r>
    <w:r>
      <w:rPr>
        <w:sz w:val="16"/>
        <w:i/>
        <w:b/>
        <w:iCs/>
        <w:rFonts w:cs="Verdana" w:ascii="Verdana" w:hAnsi="Verdana"/>
        <w:lang w:eastAsia="en-US"/>
      </w:rPr>
      <w:t>input.doc</w:t>
    </w:r>
    <w:r>
      <w:rPr>
        <w:sz w:val="16"/>
        <w:i/>
        <w:b/>
        <w:iCs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i/>
        <w:iCs/>
        <w:sz w:val="16"/>
        <w:lang w:eastAsia="en-US"/>
      </w:rPr>
      <w:t xml:space="preserve">                            </w:t>
    </w:r>
    <w:r>
      <w:rPr>
        <w:rFonts w:cs="Verdana" w:ascii="Verdana" w:hAnsi="Verdana"/>
        <w:b/>
        <w:sz w:val="28"/>
        <w:lang w:eastAsia="en-US"/>
      </w:rPr>
      <w:t xml:space="preserve">                   </w:t>
    </w:r>
    <w:r>
      <w:rPr>
        <w:sz w:val="20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5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8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b/>
        <w:i/>
        <w:iCs/>
        <w:sz w:val="16"/>
        <w:lang w:eastAsia="en-US"/>
      </w:rPr>
      <w:t xml:space="preserve">Nome file: </w:t>
    </w:r>
    <w:r>
      <w:rPr>
        <w:rFonts w:cs="Verdana" w:ascii="Verdana" w:hAnsi="Verdana"/>
        <w:b/>
        <w:i/>
        <w:iCs/>
        <w:sz w:val="16"/>
        <w:lang w:eastAsia="en-US"/>
      </w:rPr>
      <w:fldChar w:fldCharType="begin"/>
    </w:r>
    <w:r>
      <w:rPr>
        <w:sz w:val="16"/>
        <w:i/>
        <w:b/>
        <w:iCs/>
        <w:rFonts w:cs="Verdana" w:ascii="Verdana" w:hAnsi="Verdana"/>
        <w:lang w:eastAsia="en-US"/>
      </w:rPr>
      <w:instrText xml:space="preserve"> FILENAME </w:instrText>
    </w:r>
    <w:r>
      <w:rPr>
        <w:sz w:val="16"/>
        <w:i/>
        <w:b/>
        <w:iCs/>
        <w:rFonts w:cs="Verdana" w:ascii="Verdana" w:hAnsi="Verdana"/>
        <w:lang w:eastAsia="en-US"/>
      </w:rPr>
      <w:fldChar w:fldCharType="separate"/>
    </w:r>
    <w:r>
      <w:rPr>
        <w:sz w:val="16"/>
        <w:i/>
        <w:b/>
        <w:iCs/>
        <w:rFonts w:cs="Verdana" w:ascii="Verdana" w:hAnsi="Verdana"/>
        <w:lang w:eastAsia="en-US"/>
      </w:rPr>
      <w:t>input.doc</w:t>
    </w:r>
    <w:r>
      <w:rPr>
        <w:sz w:val="16"/>
        <w:i/>
        <w:b/>
        <w:iCs/>
        <w:rFonts w:cs="Verdana" w:ascii="Verdana" w:hAnsi="Verdana"/>
        <w:lang w:eastAsia="en-US"/>
      </w:rPr>
      <w:fldChar w:fldCharType="end"/>
    </w:r>
    <w:r>
      <w:rPr>
        <w:rFonts w:cs="Verdana" w:ascii="Verdana" w:hAnsi="Verdana"/>
        <w:b/>
        <w:i/>
        <w:iCs/>
        <w:sz w:val="16"/>
        <w:lang w:eastAsia="en-US"/>
      </w:rPr>
      <w:t xml:space="preserve">                            </w:t>
    </w:r>
    <w:r>
      <w:rPr>
        <w:rFonts w:cs="Verdana" w:ascii="Verdana" w:hAnsi="Verdana"/>
        <w:b/>
        <w:sz w:val="28"/>
        <w:lang w:eastAsia="en-US"/>
      </w:rPr>
      <w:t xml:space="preserve">                   </w:t>
    </w:r>
    <w:r>
      <w:rPr>
        <w:sz w:val="20"/>
      </w:rPr>
      <w:t xml:space="preserve">Pag.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6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 xml:space="preserve"> di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NUMPAGES \* ARABIC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48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Progetto inter-regionale SIGMA TER – Allegato Deliverable SRS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Progetto inter-regionale SIGMA TER – Allegato Deliverable SRS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Progetto inter-regionale SIGMA TER – Allegato Deliverable SRS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Progetto inter-regionale SIGMA TER – Allegato Deliverable SRS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Progetto inter-regionale SIGMA TER – Allegato Deliverable SRS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Progetto inter-regionale SIGMA TER – Allegato Deliverable SRS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 xml:space="preserve">Progetto inter-regionale SIGMA TER – Allegato Deliverable SRS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47"/>
        </w:tabs>
        <w:ind w:left="5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880"/>
      </w:pPr>
      <w:rPr/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?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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Note: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120"/>
      <w:jc w:val="both"/>
      <w:outlineLvl w:val="2"/>
    </w:pPr>
    <w:rPr>
      <w:b/>
      <w:i/>
      <w:small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0" w:after="120"/>
      <w:jc w:val="both"/>
      <w:outlineLvl w:val="3"/>
    </w:pPr>
    <w:rPr>
      <w:b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60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pterTitle">
    <w:name w:val="Chapter Title"/>
    <w:basedOn w:val="Carpredefinitoparagrafo"/>
    <w:qFormat/>
    <w:rPr/>
  </w:style>
  <w:style w:type="character" w:styleId="HighlightedVariable">
    <w:name w:val="Highlighted Variable"/>
    <w:qFormat/>
    <w:rPr>
      <w:rFonts w:ascii="Book Antiqua" w:hAnsi="Book Antiqua" w:cs="Book Antiqua"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spacing w:before="0" w:after="120"/>
      <w:ind w:left="2520" w:right="720" w:hanging="0"/>
    </w:pPr>
    <w:rPr>
      <w:sz w:val="48"/>
    </w:rPr>
  </w:style>
  <w:style w:type="paragraph" w:styleId="TextBody">
    <w:name w:val="Body Text"/>
    <w:basedOn w:val="Normal"/>
    <w:pPr>
      <w:spacing w:before="240" w:after="0"/>
      <w:ind w:left="90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720" w:hanging="0"/>
      <w:jc w:val="both"/>
    </w:pPr>
    <w:rPr>
      <w:rFonts w:ascii="Arial" w:hAnsi="Arial" w:cs="Arial"/>
      <w:sz w:val="18"/>
      <w:lang w:val="en-US"/>
    </w:rPr>
  </w:style>
  <w:style w:type="paragraph" w:styleId="Itemelenco">
    <w:name w:val="Item elenco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/>
  </w:style>
  <w:style w:type="paragraph" w:styleId="Footer">
    <w:name w:val="Footer"/>
    <w:basedOn w:val="Normal"/>
    <w:pPr/>
    <w:rPr/>
  </w:style>
  <w:style w:type="paragraph" w:styleId="NumPagIndice">
    <w:name w:val="Num. Pag. Indice"/>
    <w:basedOn w:val="Normal"/>
    <w:qFormat/>
    <w:pPr>
      <w:spacing w:before="0" w:after="240"/>
      <w:jc w:val="right"/>
    </w:pPr>
    <w:rPr>
      <w:sz w:val="26"/>
    </w:rPr>
  </w:style>
  <w:style w:type="paragraph" w:styleId="Index1">
    <w:name w:val="Index 1"/>
    <w:basedOn w:val="Normal"/>
    <w:next w:val="Normal"/>
    <w:pPr>
      <w:tabs>
        <w:tab w:val="clear" w:pos="708"/>
        <w:tab w:val="right" w:pos="4034" w:leader="dot"/>
      </w:tabs>
      <w:ind w:left="240" w:hanging="240"/>
    </w:pPr>
    <w:rPr>
      <w:sz w:val="20"/>
    </w:rPr>
  </w:style>
  <w:style w:type="paragraph" w:styleId="Titolospecifica">
    <w:name w:val="Titolo specifica"/>
    <w:basedOn w:val="Normal"/>
    <w:qFormat/>
    <w:pPr>
      <w:spacing w:before="3360" w:after="1200"/>
      <w:jc w:val="center"/>
    </w:pPr>
    <w:rPr>
      <w:b/>
      <w:i/>
      <w:caps/>
    </w:rPr>
  </w:style>
  <w:style w:type="paragraph" w:styleId="Indice">
    <w:name w:val="Indice"/>
    <w:basedOn w:val="Normal"/>
    <w:next w:val="Normal"/>
    <w:qFormat/>
    <w:pPr>
      <w:spacing w:before="0" w:after="480"/>
      <w:ind w:left="1134" w:hanging="1134"/>
      <w:jc w:val="center"/>
    </w:pPr>
    <w:rPr>
      <w:b/>
      <w: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stoindice">
    <w:name w:val="Testo indice"/>
    <w:basedOn w:val="Contents1"/>
    <w:qFormat/>
    <w:pPr>
      <w:spacing w:lineRule="auto" w:line="360" w:before="0" w:after="240"/>
    </w:pPr>
    <w:rPr/>
  </w:style>
  <w:style w:type="paragraph" w:styleId="Trattino">
    <w:name w:val="Trattino"/>
    <w:basedOn w:val="Normal"/>
    <w:qFormat/>
    <w:pPr>
      <w:numPr>
        <w:ilvl w:val="0"/>
        <w:numId w:val="11"/>
      </w:numPr>
      <w:spacing w:before="120" w:after="0"/>
      <w:jc w:val="both"/>
    </w:pPr>
    <w:rPr/>
  </w:style>
  <w:style w:type="paragraph" w:styleId="Puntino">
    <w:name w:val="Puntino"/>
    <w:basedOn w:val="Normal"/>
    <w:qFormat/>
    <w:pPr>
      <w:numPr>
        <w:ilvl w:val="0"/>
        <w:numId w:val="13"/>
      </w:numPr>
      <w:spacing w:before="120" w:after="0"/>
      <w:ind w:left="1474" w:hanging="283"/>
      <w:jc w:val="both"/>
    </w:pPr>
    <w:rPr/>
  </w:style>
  <w:style w:type="paragraph" w:styleId="Rombo">
    <w:name w:val="Rombo"/>
    <w:basedOn w:val="Normal"/>
    <w:qFormat/>
    <w:pPr>
      <w:numPr>
        <w:ilvl w:val="0"/>
        <w:numId w:val="14"/>
      </w:numPr>
      <w:spacing w:before="120" w:after="0"/>
      <w:ind w:left="1757" w:hanging="283"/>
      <w:jc w:val="both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Paragrafonumeratoabc">
    <w:name w:val="Paragrafo numerato a) b) c) ...."/>
    <w:basedOn w:val="TextBody"/>
    <w:qFormat/>
    <w:pPr>
      <w:numPr>
        <w:ilvl w:val="0"/>
        <w:numId w:val="15"/>
      </w:numPr>
      <w:ind w:left="1304" w:hanging="397"/>
    </w:pPr>
    <w:rPr/>
  </w:style>
  <w:style w:type="paragraph" w:styleId="Trattinorientrato">
    <w:name w:val="Trattino rientrato"/>
    <w:basedOn w:val="Trattino"/>
    <w:qFormat/>
    <w:pPr>
      <w:ind w:left="1588" w:hanging="284"/>
    </w:pPr>
    <w:rPr/>
  </w:style>
  <w:style w:type="paragraph" w:styleId="Corpotestotrattino">
    <w:name w:val="Corpo testo trattino"/>
    <w:basedOn w:val="Trattino"/>
    <w:qFormat/>
    <w:pPr>
      <w:ind w:hanging="0"/>
    </w:pPr>
    <w:rPr/>
  </w:style>
  <w:style w:type="paragraph" w:styleId="Corpotestopuntino">
    <w:name w:val="Corpo testo puntino"/>
    <w:basedOn w:val="Puntino"/>
    <w:qFormat/>
    <w:pPr>
      <w:ind w:left="1474" w:hanging="0"/>
    </w:pPr>
    <w:rPr/>
  </w:style>
  <w:style w:type="paragraph" w:styleId="Corpotestorombo">
    <w:name w:val="Corpo testo rombo"/>
    <w:basedOn w:val="Rombo"/>
    <w:qFormat/>
    <w:pPr>
      <w:ind w:left="1757" w:hanging="0"/>
    </w:pPr>
    <w:rPr/>
  </w:style>
  <w:style w:type="paragraph" w:styleId="PremessaIntroduzione">
    <w:name w:val="Premessa-Introduzione"/>
    <w:basedOn w:val="Normal"/>
    <w:next w:val="Corpotestoamargine"/>
    <w:qFormat/>
    <w:pPr>
      <w:keepNext w:val="true"/>
      <w:pageBreakBefore/>
      <w:spacing w:before="0" w:after="120"/>
      <w:jc w:val="both"/>
    </w:pPr>
    <w:rPr>
      <w:b/>
      <w:caps/>
    </w:rPr>
  </w:style>
  <w:style w:type="paragraph" w:styleId="Corpotestoamargine">
    <w:name w:val="Corpo testo a margine"/>
    <w:basedOn w:val="Normal"/>
    <w:qFormat/>
    <w:pPr>
      <w:spacing w:before="240" w:after="0"/>
      <w:jc w:val="both"/>
    </w:pPr>
    <w:rPr/>
  </w:style>
  <w:style w:type="paragraph" w:styleId="Stile1">
    <w:name w:val="Stile1"/>
    <w:basedOn w:val="TextBody"/>
    <w:next w:val="TextBody"/>
    <w:qFormat/>
    <w:pPr/>
    <w:rPr/>
  </w:style>
  <w:style w:type="paragraph" w:styleId="Paragrafonumerato123">
    <w:name w:val="Paragrafo numerato 1. 2. 3...."/>
    <w:basedOn w:val="Paragrafonumeratoabc"/>
    <w:qFormat/>
    <w:pPr/>
    <w:rPr/>
  </w:style>
  <w:style w:type="paragraph" w:styleId="Corpotestoparagrafonumerato">
    <w:name w:val="Corpo testo paragrafo numerato"/>
    <w:basedOn w:val="Corpotestotrattino"/>
    <w:qFormat/>
    <w:pPr>
      <w:ind w:left="1304" w:hanging="0"/>
    </w:pPr>
    <w:rPr/>
  </w:style>
  <w:style w:type="paragraph" w:styleId="Puntinorientrato">
    <w:name w:val="Puntino rientrato"/>
    <w:basedOn w:val="Trattinorientrato"/>
    <w:qFormat/>
    <w:pPr>
      <w:ind w:left="1872" w:hanging="284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abella">
    <w:name w:val="tabella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907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i/>
      <w:iCs/>
      <w:szCs w:val="24"/>
    </w:rPr>
  </w:style>
  <w:style w:type="paragraph" w:styleId="Text">
    <w:name w:val="Text"/>
    <w:basedOn w:val="Normal"/>
    <w:qFormat/>
    <w:pPr>
      <w:spacing w:before="80" w:after="0"/>
      <w:ind w:left="992" w:hanging="0"/>
    </w:pPr>
    <w:rPr>
      <w:rFonts w:ascii="Garamond" w:hAnsi="Garamond" w:cs="Garamond"/>
      <w:sz w:val="22"/>
    </w:rPr>
  </w:style>
  <w:style w:type="paragraph" w:styleId="NormaleIndent">
    <w:name w:val="Normale Indent"/>
    <w:basedOn w:val="Normal"/>
    <w:qFormat/>
    <w:pPr>
      <w:widowControl w:val="false"/>
      <w:spacing w:before="0" w:after="60"/>
      <w:ind w:left="360" w:hanging="0"/>
      <w:jc w:val="both"/>
    </w:pPr>
    <w:rPr/>
  </w:style>
  <w:style w:type="paragraph" w:styleId="Bullet">
    <w:name w:val="Bullet"/>
    <w:basedOn w:val="Corpotesto"/>
    <w:qFormat/>
    <w:pPr>
      <w:keepLines/>
      <w:numPr>
        <w:ilvl w:val="0"/>
        <w:numId w:val="16"/>
      </w:numPr>
      <w:spacing w:before="60" w:after="60"/>
      <w:ind w:left="3096" w:hanging="216"/>
    </w:pPr>
    <w:rPr>
      <w:sz w:val="20"/>
    </w:rPr>
  </w:style>
  <w:style w:type="paragraph" w:styleId="Checklist">
    <w:name w:val="Checklist"/>
    <w:basedOn w:val="Bullet"/>
    <w:qFormat/>
    <w:pPr>
      <w:numPr>
        <w:ilvl w:val="0"/>
        <w:numId w:val="17"/>
      </w:numPr>
      <w:ind w:left="3427" w:hanging="547"/>
    </w:pPr>
    <w:rPr/>
  </w:style>
  <w:style w:type="paragraph" w:styleId="ChecklistX">
    <w:name w:val="Checklist-X"/>
    <w:basedOn w:val="Checklist"/>
    <w:qFormat/>
    <w:pPr>
      <w:numPr>
        <w:ilvl w:val="0"/>
        <w:numId w:val="18"/>
      </w:numPr>
    </w:pPr>
    <w:rPr/>
  </w:style>
  <w:style w:type="paragraph" w:styleId="Tty132">
    <w:name w:val="tty132"/>
    <w:basedOn w:val="Normal"/>
    <w:qFormat/>
    <w:pPr/>
    <w:rPr>
      <w:rFonts w:ascii="Courier New" w:hAnsi="Courier New" w:cs="Courier New"/>
      <w:sz w:val="12"/>
    </w:rPr>
  </w:style>
  <w:style w:type="paragraph" w:styleId="Tty80">
    <w:name w:val="tty80"/>
    <w:basedOn w:val="Normal"/>
    <w:qFormat/>
    <w:pPr/>
    <w:rPr>
      <w:rFonts w:ascii="Courier New" w:hAnsi="Courier New" w:cs="Courier New"/>
      <w:sz w:val="20"/>
    </w:rPr>
  </w:style>
  <w:style w:type="paragraph" w:styleId="Hangingindent">
    <w:name w:val="hanging indent"/>
    <w:basedOn w:val="Corpotesto"/>
    <w:qFormat/>
    <w:pPr>
      <w:keepLines/>
      <w:spacing w:before="120" w:after="120"/>
      <w:ind w:left="5400" w:hanging="2880"/>
    </w:pPr>
    <w:rPr>
      <w:sz w:val="20"/>
    </w:rPr>
  </w:style>
  <w:style w:type="paragraph" w:styleId="TableText">
    <w:name w:val="Table Text"/>
    <w:basedOn w:val="Normal"/>
    <w:qFormat/>
    <w:pPr>
      <w:keepLines/>
    </w:pPr>
    <w:rPr>
      <w:sz w:val="16"/>
    </w:rPr>
  </w:style>
  <w:style w:type="paragraph" w:styleId="NumberList">
    <w:name w:val="Number List"/>
    <w:basedOn w:val="Corpotesto"/>
    <w:qFormat/>
    <w:pPr>
      <w:numPr>
        <w:ilvl w:val="0"/>
        <w:numId w:val="19"/>
      </w:numPr>
      <w:spacing w:before="60" w:after="60"/>
      <w:ind w:left="3240" w:hanging="360"/>
    </w:pPr>
    <w:rPr>
      <w:sz w:val="20"/>
    </w:rPr>
  </w:style>
  <w:style w:type="paragraph" w:styleId="HeadingBar">
    <w:name w:val="Heading Bar"/>
    <w:basedOn w:val="Normal"/>
    <w:next w:val="Heading3"/>
    <w:qFormat/>
    <w:pPr>
      <w:keepNext w:val="true"/>
      <w:keepLines/>
      <w:shd w:fill="000000" w:val="clear"/>
      <w:spacing w:before="240" w:after="0"/>
      <w:ind w:right="7920" w:hanging="0"/>
    </w:pPr>
    <w:rPr>
      <w:color w:val="FFFFFF"/>
      <w:sz w:val="8"/>
    </w:rPr>
  </w:style>
  <w:style w:type="paragraph" w:styleId="InfoBox">
    <w:name w:val="Info Box"/>
    <w:basedOn w:val="Corpotesto"/>
    <w:qFormat/>
    <w:pPr>
      <w:keepLines/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spacing w:before="120" w:after="120"/>
      <w:ind w:left="3600" w:right="1080" w:hanging="0"/>
      <w:jc w:val="center"/>
    </w:pPr>
    <w:rPr>
      <w:sz w:val="18"/>
    </w:rPr>
  </w:style>
  <w:style w:type="paragraph" w:styleId="Tty180">
    <w:name w:val="tty180"/>
    <w:basedOn w:val="Normal"/>
    <w:qFormat/>
    <w:pPr>
      <w:ind w:right="-720" w:hanging="0"/>
    </w:pPr>
    <w:rPr>
      <w:rFonts w:ascii="Courier New" w:hAnsi="Courier New" w:cs="Courier New"/>
      <w:sz w:val="8"/>
    </w:rPr>
  </w:style>
  <w:style w:type="paragraph" w:styleId="TitleBar">
    <w:name w:val="Title Bar"/>
    <w:basedOn w:val="Normal"/>
    <w:qFormat/>
    <w:pPr>
      <w:keepNext w:val="true"/>
      <w:pageBreakBefore/>
      <w:shd w:fill="000000" w:val="clear"/>
      <w:spacing w:before="1680" w:after="0"/>
      <w:ind w:left="2520" w:right="720" w:hanging="0"/>
    </w:pPr>
    <w:rPr>
      <w:sz w:val="36"/>
    </w:rPr>
  </w:style>
  <w:style w:type="paragraph" w:styleId="Tty80indent">
    <w:name w:val="tty80 indent"/>
    <w:basedOn w:val="Tty80"/>
    <w:qFormat/>
    <w:pPr>
      <w:ind w:left="2895" w:hanging="0"/>
    </w:pPr>
    <w:rPr/>
  </w:style>
  <w:style w:type="paragraph" w:styleId="Tocheading">
    <w:name w:val="toc heading"/>
    <w:basedOn w:val="Normal"/>
    <w:qFormat/>
    <w:pPr>
      <w:keepNext w:val="true"/>
      <w:pageBreakBefore/>
      <w:pBdr>
        <w:top w:val="single" w:sz="48" w:space="26" w:color="000000"/>
      </w:pBdr>
      <w:spacing w:before="960" w:after="960"/>
      <w:ind w:left="2520" w:hanging="0"/>
    </w:pPr>
    <w:rPr>
      <w:sz w:val="36"/>
    </w:rPr>
  </w:style>
  <w:style w:type="paragraph" w:styleId="Legal">
    <w:name w:val="Legal"/>
    <w:basedOn w:val="Normal"/>
    <w:qFormat/>
    <w:pPr>
      <w:spacing w:before="0" w:after="240"/>
      <w:ind w:left="2160" w:hanging="0"/>
    </w:pPr>
    <w:rPr>
      <w:rFonts w:ascii="Times" w:hAnsi="Times" w:cs="Times"/>
      <w:sz w:val="20"/>
    </w:rPr>
  </w:style>
  <w:style w:type="paragraph" w:styleId="Note">
    <w:name w:val="Note"/>
    <w:basedOn w:val="Corpotesto"/>
    <w:qFormat/>
    <w:pPr>
      <w:numPr>
        <w:ilvl w:val="0"/>
        <w:numId w:val="2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FFF00" w:val="clear"/>
      <w:spacing w:before="120" w:after="120"/>
      <w:ind w:left="720" w:right="5040" w:hanging="720"/>
    </w:pPr>
    <w:rPr>
      <w:vanish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TitleMajor">
    <w:name w:val="Title-Major"/>
    <w:basedOn w:val="Heading"/>
    <w:qFormat/>
    <w:pPr/>
    <w:rPr>
      <w:smallCaps/>
    </w:rPr>
  </w:style>
  <w:style w:type="paragraph" w:styleId="RouteTitle">
    <w:name w:val="Route Title"/>
    <w:basedOn w:val="Normal"/>
    <w:qFormat/>
    <w:pPr>
      <w:keepLines/>
      <w:spacing w:before="0" w:after="120"/>
      <w:ind w:left="2520" w:right="720" w:hanging="0"/>
    </w:pPr>
    <w:rPr>
      <w:sz w:val="36"/>
    </w:rPr>
  </w:style>
  <w:style w:type="paragraph" w:styleId="Normale1">
    <w:name w:val="Normale1"/>
    <w:basedOn w:val="Normal"/>
    <w:qFormat/>
    <w:pPr>
      <w:widowControl w:val="false"/>
      <w:spacing w:before="120" w:after="60"/>
      <w:ind w:left="360" w:hanging="0"/>
      <w:jc w:val="both"/>
    </w:pPr>
    <w:rPr/>
  </w:style>
  <w:style w:type="paragraph" w:styleId="Rientronormale">
    <w:name w:val="Rientro normale"/>
    <w:basedOn w:val="Normal"/>
    <w:qFormat/>
    <w:pPr>
      <w:ind w:left="720" w:hanging="0"/>
    </w:pPr>
    <w:rPr>
      <w:sz w:val="20"/>
    </w:rPr>
  </w:style>
  <w:style w:type="paragraph" w:styleId="Box">
    <w:name w:val="box"/>
    <w:basedOn w:val="Rientronormale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tabs>
        <w:tab w:val="clear" w:pos="708"/>
        <w:tab w:val="left" w:pos="2520" w:leader="none"/>
        <w:tab w:val="left" w:pos="2552" w:leader="none"/>
      </w:tabs>
      <w:ind w:left="993" w:right="375" w:hanging="0"/>
      <w:jc w:val="both"/>
    </w:pPr>
    <w:rPr/>
  </w:style>
  <w:style w:type="paragraph" w:styleId="N">
    <w:name w:val="n"/>
    <w:basedOn w:val="Corpotesto"/>
    <w:qFormat/>
    <w:pPr>
      <w:spacing w:before="120" w:after="120"/>
      <w:ind w:left="2520" w:hanging="0"/>
    </w:pPr>
    <w:rPr>
      <w:sz w:val="20"/>
    </w:rPr>
  </w:style>
  <w:style w:type="paragraph" w:styleId="Normale3">
    <w:name w:val="Normal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xampletext">
    <w:name w:val="example text"/>
    <w:basedOn w:val="Testocommento"/>
    <w:qFormat/>
    <w:pPr>
      <w:ind w:left="3969" w:hanging="0"/>
    </w:pPr>
    <w:rPr>
      <w:rFonts w:ascii="Courier New" w:hAnsi="Courier New" w:cs="Courier New"/>
      <w:sz w:val="16"/>
      <w:lang w:val="en-US"/>
    </w:rPr>
  </w:style>
  <w:style w:type="paragraph" w:styleId="Titolo2HD2">
    <w:name w:val="Titolo 2.HD2"/>
    <w:basedOn w:val="Corpotesto"/>
    <w:next w:val="Normal"/>
    <w:qFormat/>
    <w:pPr>
      <w:keepNext w:val="true"/>
      <w:spacing w:before="240" w:after="240"/>
      <w:ind w:hanging="14"/>
      <w:outlineLvl w:val="1"/>
    </w:pPr>
    <w:rPr>
      <w:rFonts w:ascii="Arial" w:hAnsi="Arial" w:cs="Arial"/>
      <w:b/>
      <w:sz w:val="28"/>
    </w:rPr>
  </w:style>
  <w:style w:type="paragraph" w:styleId="InfoBlue">
    <w:name w:val="InfoBlue"/>
    <w:basedOn w:val="Normal"/>
    <w:next w:val="Normal"/>
    <w:qFormat/>
    <w:pPr>
      <w:widowControl w:val="false"/>
      <w:spacing w:before="80" w:after="0"/>
      <w:ind w:right="-108" w:hanging="0"/>
      <w:jc w:val="both"/>
    </w:pPr>
    <w:rPr>
      <w:rFonts w:ascii="Verdana" w:hAnsi="Verdana" w:cs="Verdana"/>
      <w:i/>
      <w:color w:val="0000FF"/>
      <w:sz w:val="20"/>
    </w:rPr>
  </w:style>
  <w:style w:type="paragraph" w:styleId="Titoloattivit">
    <w:name w:val="Titolo attività"/>
    <w:basedOn w:val="Heading"/>
    <w:qFormat/>
    <w:pPr>
      <w:keepLines w:val="false"/>
      <w:widowControl w:val="false"/>
      <w:spacing w:before="0" w:after="0"/>
      <w:ind w:left="0" w:right="0" w:hanging="0"/>
      <w:jc w:val="right"/>
    </w:pPr>
    <w:rPr>
      <w:rFonts w:ascii="Verdana" w:hAnsi="Verdana" w:cs="Verdana"/>
      <w:b/>
      <w:sz w:val="32"/>
    </w:rPr>
  </w:style>
  <w:style w:type="paragraph" w:styleId="Tabletext1">
    <w:name w:val="Tabletext"/>
    <w:basedOn w:val="Normal"/>
    <w:qFormat/>
    <w:pPr>
      <w:keepLines/>
      <w:widowControl w:val="false"/>
      <w:tabs>
        <w:tab w:val="clear" w:pos="708"/>
        <w:tab w:val="left" w:pos="57" w:leader="none"/>
      </w:tabs>
      <w:spacing w:lineRule="atLeast" w:line="240" w:before="120" w:after="120"/>
    </w:pPr>
    <w:rPr>
      <w:rFonts w:ascii="Verdana" w:hAnsi="Verdana" w:cs="Verdana"/>
      <w:sz w:val="16"/>
    </w:rPr>
  </w:style>
  <w:style w:type="paragraph" w:styleId="TabletextHeading">
    <w:name w:val="Tabletext Heading"/>
    <w:basedOn w:val="Tabletext1"/>
    <w:qFormat/>
    <w:pPr>
      <w:jc w:val="center"/>
    </w:pPr>
    <w:rPr>
      <w:b/>
    </w:rPr>
  </w:style>
  <w:style w:type="paragraph" w:styleId="StileCorpotestoInterlinea15righe">
    <w:name w:val="Stile Corpo testo + Interlinea 15 righe"/>
    <w:basedOn w:val="Normal"/>
    <w:qFormat/>
    <w:pPr>
      <w:numPr>
        <w:ilvl w:val="0"/>
        <w:numId w:val="7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03:00Z</dcterms:created>
  <dc:creator>sogei</dc:creator>
  <dc:description/>
  <cp:keywords/>
  <dc:language>en-US</dc:language>
  <cp:lastModifiedBy>Lassa Anna</cp:lastModifiedBy>
  <cp:lastPrinted>2012-05-29T10:09:00Z</cp:lastPrinted>
  <dcterms:modified xsi:type="dcterms:W3CDTF">2012-06-06T15:20:00Z</dcterms:modified>
  <cp:revision>11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