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FF0000"/>
        </w:pBd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757160</wp:posOffset>
            </wp:positionH>
            <wp:positionV relativeFrom="paragraph">
              <wp:posOffset>33655</wp:posOffset>
            </wp:positionV>
            <wp:extent cx="67310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de-DE"/>
        </w:rPr>
      </w:pPr>
      <w:r>
        <w:rPr>
          <w:rFonts w:cs="Arial" w:ascii="Arial" w:hAnsi="Arial"/>
          <w:b/>
          <w:bCs/>
          <w:sz w:val="36"/>
          <w:szCs w:val="36"/>
          <w:lang w:val="de-DE"/>
        </w:rPr>
      </w:r>
    </w:p>
    <w:p>
      <w:pPr>
        <w:pStyle w:val="Normal"/>
        <w:pBdr>
          <w:bottom w:val="single" w:sz="4" w:space="1" w:color="FF0000"/>
        </w:pBdr>
        <w:jc w:val="right"/>
        <w:rPr>
          <w:rFonts w:ascii="Arial" w:hAnsi="Arial" w:cs="Arial"/>
          <w:b/>
          <w:b/>
          <w:bCs/>
          <w:sz w:val="36"/>
          <w:szCs w:val="36"/>
          <w:lang w:val="de-DE"/>
        </w:rPr>
      </w:pPr>
      <w:r>
        <w:rPr>
          <w:rFonts w:cs="Arial" w:ascii="Arial" w:hAnsi="Arial"/>
          <w:b/>
          <w:bCs/>
          <w:sz w:val="36"/>
          <w:szCs w:val="36"/>
          <w:lang w:val="de-DE"/>
        </w:rPr>
      </w:r>
    </w:p>
    <w:p>
      <w:pPr>
        <w:pStyle w:val="Heading"/>
        <w:tabs>
          <w:tab w:val="clear" w:pos="708"/>
          <w:tab w:val="left" w:pos="8788" w:leader="none"/>
        </w:tabs>
        <w:spacing w:before="1800" w:after="120"/>
        <w:ind w:left="0" w:right="-1" w:hanging="0"/>
        <w:jc w:val="right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Progetto inter-regionale SIGMA TER</w:t>
      </w:r>
    </w:p>
    <w:p>
      <w:pPr>
        <w:pStyle w:val="Heading"/>
        <w:tabs>
          <w:tab w:val="clear" w:pos="708"/>
          <w:tab w:val="left" w:pos="8788" w:leader="none"/>
        </w:tabs>
        <w:spacing w:before="120" w:after="120"/>
        <w:ind w:left="0" w:right="0" w:hanging="0"/>
        <w:jc w:val="right"/>
        <w:rPr>
          <w:rFonts w:ascii="Verdana" w:hAnsi="Verdana" w:eastAsia="Verdana" w:cs="Verdana"/>
          <w:b/>
          <w:b/>
          <w:bCs/>
          <w:sz w:val="36"/>
        </w:rPr>
      </w:pPr>
      <w:r>
        <w:rPr>
          <w:rFonts w:eastAsia="Verdana" w:cs="Verdana" w:ascii="Verdana" w:hAnsi="Verdana"/>
          <w:b/>
          <w:bCs/>
          <w:sz w:val="36"/>
        </w:rPr>
        <w:t xml:space="preserve"> </w:t>
      </w:r>
    </w:p>
    <w:p>
      <w:pPr>
        <w:pStyle w:val="Heading"/>
        <w:tabs>
          <w:tab w:val="clear" w:pos="708"/>
          <w:tab w:val="left" w:pos="8788" w:leader="none"/>
        </w:tabs>
        <w:spacing w:before="120" w:after="120"/>
        <w:ind w:left="0" w:right="0" w:hanging="0"/>
        <w:jc w:val="right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DATA BASE di interscambio regionale</w:t>
      </w:r>
    </w:p>
    <w:p>
      <w:pPr>
        <w:pStyle w:val="Normal"/>
        <w:widowControl w:val="false"/>
        <w:spacing w:lineRule="atLeast" w:line="240"/>
        <w:jc w:val="right"/>
        <w:rPr>
          <w:rFonts w:ascii="Verdana" w:hAnsi="Verdana" w:cs="Verdana"/>
          <w:b/>
          <w:b/>
          <w:bCs/>
          <w:sz w:val="32"/>
          <w:lang w:val="en-GB" w:eastAsia="en-US"/>
        </w:rPr>
      </w:pPr>
      <w:r>
        <w:rPr>
          <w:rFonts w:cs="Verdana" w:ascii="Verdana" w:hAnsi="Verdana"/>
          <w:b/>
          <w:bCs/>
          <w:sz w:val="32"/>
          <w:lang w:val="en-GB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lang w:val="en-GB" w:eastAsia="en-US"/>
        </w:rPr>
      </w:pPr>
      <w:r>
        <w:rPr>
          <w:rFonts w:cs="Verdana" w:ascii="Verdana" w:hAnsi="Verdana"/>
          <w:b/>
          <w:bCs/>
          <w:sz w:val="32"/>
          <w:lang w:val="en-GB" w:eastAsia="en-US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sectPr>
          <w:type w:val="nextPage"/>
          <w:pgSz w:orient="landscape" w:w="16838" w:h="11906"/>
          <w:pgMar w:left="2268" w:right="1276" w:gutter="0" w:header="0" w:top="1701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Verdana" w:hAnsi="Verdana" w:cs="Verdana"/>
          <w:b/>
          <w:b/>
          <w:sz w:val="28"/>
          <w:lang w:val="en-GB" w:eastAsia="en-US"/>
        </w:rPr>
      </w:pPr>
      <w:r>
        <w:rPr>
          <w:rFonts w:cs="Verdana" w:ascii="Verdana" w:hAnsi="Verdana"/>
          <w:b/>
          <w:sz w:val="28"/>
          <w:lang w:val="en-US" w:eastAsia="en-US"/>
        </w:rPr>
        <w:t xml:space="preserve">Nome file: </w:t>
      </w:r>
      <w:r>
        <w:rPr>
          <w:rFonts w:cs="Verdana" w:ascii="Verdana" w:hAnsi="Verdana"/>
          <w:b/>
          <w:sz w:val="28"/>
          <w:lang w:eastAsia="en-US"/>
        </w:rPr>
        <w:fldChar w:fldCharType="begin"/>
      </w:r>
      <w:r>
        <w:rPr>
          <w:sz w:val="28"/>
          <w:b/>
          <w:rFonts w:cs="Verdana" w:ascii="Verdana" w:hAnsi="Verdana"/>
          <w:lang w:eastAsia="en-US"/>
        </w:rPr>
        <w:instrText xml:space="preserve"> FILENAME </w:instrText>
      </w:r>
      <w:r>
        <w:rPr>
          <w:sz w:val="28"/>
          <w:b/>
          <w:rFonts w:cs="Verdana" w:ascii="Verdana" w:hAnsi="Verdana"/>
          <w:lang w:eastAsia="en-US"/>
        </w:rPr>
        <w:fldChar w:fldCharType="separate"/>
      </w:r>
      <w:r>
        <w:rPr>
          <w:sz w:val="28"/>
          <w:b/>
          <w:rFonts w:cs="Verdana" w:ascii="Verdana" w:hAnsi="Verdana"/>
          <w:lang w:eastAsia="en-US"/>
        </w:rPr>
        <w:t>input.doc</w:t>
      </w:r>
      <w:r>
        <w:rPr>
          <w:sz w:val="28"/>
          <w:b/>
          <w:rFonts w:cs="Verdana" w:ascii="Verdana" w:hAnsi="Verdana"/>
          <w:lang w:eastAsia="en-US"/>
        </w:rPr>
        <w:fldChar w:fldCharType="end"/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lang w:val="en-GB" w:eastAsia="en-US"/>
        </w:rPr>
      </w:pPr>
      <w:r>
        <w:rPr>
          <w:rFonts w:cs="Verdana" w:ascii="Verdana" w:hAnsi="Verdana"/>
          <w:b/>
          <w:sz w:val="28"/>
          <w:lang w:val="en-GB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en-US" w:eastAsia="en-US"/>
        </w:rPr>
      </w:pPr>
      <w:r>
        <w:rPr>
          <w:rFonts w:cs="Verdana" w:ascii="Verdana" w:hAnsi="Verdana"/>
          <w:b/>
          <w:sz w:val="28"/>
          <w:lang w:val="en-US" w:eastAsia="en-US"/>
        </w:rPr>
      </w:r>
    </w:p>
    <w:p>
      <w:pPr>
        <w:pStyle w:val="Contents6"/>
        <w:rPr>
          <w:rFonts w:ascii="Arial" w:hAnsi="Arial" w:cs="Arial"/>
          <w:b w:val="false"/>
          <w:b w:val="false"/>
          <w:bCs w:val="false"/>
          <w:sz w:val="36"/>
          <w:szCs w:val="36"/>
          <w:lang w:val="en-US"/>
        </w:rPr>
      </w:pPr>
      <w:r>
        <w:rPr>
          <w:rFonts w:cs="Arial" w:ascii="Arial" w:hAnsi="Arial"/>
          <w:b w:val="false"/>
          <w:bCs w:val="false"/>
          <w:sz w:val="36"/>
          <w:szCs w:val="36"/>
          <w:lang w:val="en-US"/>
        </w:rPr>
      </w:r>
    </w:p>
    <w:p>
      <w:pPr>
        <w:pStyle w:val="Heading"/>
        <w:keepLines w:val="false"/>
        <w:widowControl w:val="false"/>
        <w:spacing w:before="0" w:after="0"/>
        <w:ind w:left="0" w:right="0" w:hanging="0"/>
        <w:jc w:val="center"/>
        <w:rPr>
          <w:rFonts w:ascii="Verdana" w:hAnsi="Verdana" w:cs="Verdana"/>
          <w:b/>
          <w:b/>
          <w:sz w:val="36"/>
          <w:lang w:eastAsia="en-US"/>
        </w:rPr>
      </w:pPr>
      <w:r>
        <w:rPr>
          <w:rFonts w:cs="Verdana" w:ascii="Verdana" w:hAnsi="Verdana"/>
          <w:b/>
          <w:sz w:val="36"/>
          <w:lang w:eastAsia="en-US"/>
        </w:rPr>
        <w:t>Tipo deliverable – Specifica di progettazione (SRS)</w:t>
      </w:r>
    </w:p>
    <w:p>
      <w:pPr>
        <w:pStyle w:val="Normal"/>
        <w:rPr>
          <w:rFonts w:ascii="Verdana" w:hAnsi="Verdana" w:cs="Verdana"/>
          <w:b/>
          <w:b/>
          <w:sz w:val="36"/>
          <w:lang w:eastAsia="en-US"/>
        </w:rPr>
      </w:pPr>
      <w:r>
        <w:rPr>
          <w:rFonts w:cs="Verdana" w:ascii="Verdana" w:hAnsi="Verdana"/>
          <w:b/>
          <w:sz w:val="36"/>
          <w:lang w:eastAsia="en-US"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ATTENZIONE: </w:t>
      </w:r>
      <w:r>
        <w:rPr>
          <w:rFonts w:cs="Verdana" w:ascii="Verdana" w:hAnsi="Verdana"/>
          <w:sz w:val="20"/>
        </w:rPr>
        <w:t xml:space="preserve">Il </w:t>
      </w:r>
      <w:r>
        <w:rPr>
          <w:rFonts w:cs="Verdana" w:ascii="Verdana" w:hAnsi="Verdana"/>
          <w:b/>
          <w:bCs/>
          <w:sz w:val="20"/>
        </w:rPr>
        <w:t>nome file</w:t>
      </w:r>
      <w:r>
        <w:rPr>
          <w:rFonts w:cs="Verdana" w:ascii="Verdana" w:hAnsi="Verdana"/>
          <w:sz w:val="20"/>
        </w:rPr>
        <w:t xml:space="preserve"> standard per il template è:</w:t>
      </w:r>
      <w:r>
        <w:rPr>
          <w:rFonts w:cs="Verdana" w:ascii="Verdana" w:hAnsi="Verdana"/>
          <w:b/>
          <w:bCs/>
          <w:sz w:val="20"/>
        </w:rPr>
        <w:t xml:space="preserve"> S3.STx.#.##_ESTENSIONE.GGMMAA </w:t>
      </w:r>
      <w:r>
        <w:rPr>
          <w:rFonts w:cs="Verdana" w:ascii="Verdana" w:hAnsi="Verdana"/>
          <w:sz w:val="20"/>
        </w:rPr>
        <w:t>dove #.## è il codice ambito (o attività, ad es. A9 per l’attività di validazione), #.## è il codice WBS (es. 5.4 o 7.15)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mentre GGMMAA è la data dell’ultimo aggiornament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ersioni del documento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7"/>
        <w:gridCol w:w="3408"/>
        <w:gridCol w:w="2280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textHeading"/>
              <w:spacing w:before="120" w:after="120"/>
              <w:jc w:val="center"/>
              <w:rPr/>
            </w:pPr>
            <w:r>
              <w:rPr/>
              <w:t>Dat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textHeading"/>
              <w:spacing w:before="120" w:after="120"/>
              <w:jc w:val="center"/>
              <w:rPr/>
            </w:pPr>
            <w:r>
              <w:rPr/>
              <w:t>Versione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textHeading"/>
              <w:spacing w:before="120" w:after="120"/>
              <w:jc w:val="center"/>
              <w:rPr/>
            </w:pPr>
            <w:r>
              <w:rPr/>
              <w:t>Descrizion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textHeading"/>
              <w:spacing w:before="120" w:after="120"/>
              <w:jc w:val="center"/>
              <w:rPr/>
            </w:pPr>
            <w:r>
              <w:rPr/>
              <w:t>Autor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t>30/09/0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t>1.0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20" w:after="120"/>
              <w:rPr>
                <w:color w:val="0000FF"/>
              </w:rPr>
            </w:pPr>
            <w:r>
              <w:rPr>
                <w:color w:val="0000FF"/>
              </w:rPr>
              <w:t xml:space="preserve">Prima versione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t>E. Cavalli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t>01/04/0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t>1.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20" w:after="120"/>
              <w:rPr>
                <w:color w:val="0000FF"/>
              </w:rPr>
            </w:pPr>
            <w:r>
              <w:rPr>
                <w:color w:val="0000FF"/>
              </w:rPr>
              <w:t>Versione a fine progettazion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t>G. Mona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left="0" w:right="0" w:hanging="0"/>
        <w:jc w:val="both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  <w:t xml:space="preserve">Il presente documento sostituisce l’allegato S3.ST2.A3.4.15_SRS_AllB  dello stage 2. 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jc w:val="center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326766367">
            <w:r>
              <w:rPr>
                <w:rStyle w:val="IndexLink"/>
              </w:rPr>
              <w:t>1.1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Tabelle del DBI – Area Interscambio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26766368">
            <w:r>
              <w:rPr>
                <w:rStyle w:val="IndexLink"/>
              </w:rPr>
              <w:t>1.2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Script di creazione del DBI – Area Interscambio</w:t>
              <w:tab/>
              <w:t>8</w:t>
            </w:r>
          </w:hyperlink>
        </w:p>
        <w:p>
          <w:pPr>
            <w:pStyle w:val="Contents3"/>
            <w:tabs>
              <w:tab w:val="left" w:pos="1021" w:leader="none"/>
              <w:tab w:val="right" w:pos="8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766369">
            <w:r>
              <w:rPr>
                <w:rStyle w:val="IndexLink"/>
                <w:lang w:val="en-US" w:eastAsia="en-US"/>
              </w:rPr>
              <w:t>1.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quence</w:t>
              <w:tab/>
              <w:t>8</w:t>
            </w:r>
          </w:hyperlink>
        </w:p>
        <w:p>
          <w:pPr>
            <w:pStyle w:val="Contents3"/>
            <w:tabs>
              <w:tab w:val="left" w:pos="1021" w:leader="none"/>
              <w:tab w:val="right" w:pos="8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766370">
            <w:r>
              <w:rPr>
                <w:rStyle w:val="IndexLink"/>
                <w:lang w:val="en-US" w:eastAsia="en-US"/>
              </w:rPr>
              <w:t>1.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ourier New" w:ascii="Courier New" w:hAnsi="Courier New"/>
                <w:lang w:val="en-US" w:eastAsia="en-US"/>
              </w:rPr>
              <w:t>S3_TI01_COMUNI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left" w:pos="1021" w:leader="none"/>
              <w:tab w:val="right" w:pos="8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766371">
            <w:r>
              <w:rPr>
                <w:rStyle w:val="IndexLink"/>
                <w:lang w:val="en-US" w:eastAsia="en-US"/>
              </w:rPr>
              <w:t>1.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ourier New" w:ascii="Courier New" w:hAnsi="Courier New"/>
                <w:lang w:val="en-US" w:eastAsia="en-US"/>
              </w:rPr>
              <w:t>S3_TI02_SERVIZI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left" w:pos="1021" w:leader="none"/>
              <w:tab w:val="right" w:pos="8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766372">
            <w:r>
              <w:rPr>
                <w:rStyle w:val="IndexLink"/>
                <w:lang w:val="en-US" w:eastAsia="en-US"/>
              </w:rPr>
              <w:t>1.2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ourier New" w:ascii="Courier New" w:hAnsi="Courier New"/>
                <w:lang w:val="en-US" w:eastAsia="en-US"/>
              </w:rPr>
              <w:t>S3_TI06_ PERIODICIT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left" w:pos="1021" w:leader="none"/>
              <w:tab w:val="right" w:pos="8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766373">
            <w:r>
              <w:rPr>
                <w:rStyle w:val="IndexLink"/>
                <w:lang w:val="en-US" w:eastAsia="en-US"/>
              </w:rPr>
              <w:t>1.2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ourier New" w:ascii="Courier New" w:hAnsi="Courier New"/>
                <w:lang w:val="en-US" w:eastAsia="en-US"/>
              </w:rPr>
              <w:t>S3_TI03_ SERVIZIRICHIESTI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left" w:pos="1021" w:leader="none"/>
              <w:tab w:val="right" w:pos="8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766374">
            <w:r>
              <w:rPr>
                <w:rStyle w:val="IndexLink"/>
                <w:lang w:val="en-US" w:eastAsia="en-US"/>
              </w:rPr>
              <w:t>1.2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ourier New" w:ascii="Courier New" w:hAnsi="Courier New"/>
                <w:lang w:val="en-US" w:eastAsia="en-US"/>
              </w:rPr>
              <w:t>S3_TI04_SERVIZIDETTAGLIO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left" w:pos="1021" w:leader="none"/>
              <w:tab w:val="right" w:pos="8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766375">
            <w:r>
              <w:rPr>
                <w:rStyle w:val="IndexLink"/>
                <w:lang w:val="en-US" w:eastAsia="en-US"/>
              </w:rPr>
              <w:t>1.2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ourier New" w:ascii="Courier New" w:hAnsi="Courier New"/>
                <w:lang w:val="en-US" w:eastAsia="en-US"/>
              </w:rPr>
              <w:t>S3_TI08_ CATALOGOERRORI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left" w:pos="1021" w:leader="none"/>
              <w:tab w:val="right" w:pos="8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766376">
            <w:r>
              <w:rPr>
                <w:rStyle w:val="IndexLink"/>
                <w:lang w:val="en-US" w:eastAsia="en-US"/>
              </w:rPr>
              <w:t>1.2.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ourier New" w:ascii="Courier New" w:hAnsi="Courier New"/>
                <w:lang w:val="en-US" w:eastAsia="en-US"/>
              </w:rPr>
              <w:t xml:space="preserve">S3_TI05_ </w:t>
            </w:r>
            <w:r>
              <w:rPr>
                <w:rStyle w:val="IndexLink"/>
                <w:rFonts w:cs="Courier New" w:ascii="Courier New" w:hAnsi="Courier New"/>
                <w:lang w:val="en-GB" w:eastAsia="en-US"/>
              </w:rPr>
              <w:t>ERRLOG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left" w:pos="1021" w:leader="none"/>
              <w:tab w:val="right" w:pos="8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766377">
            <w:r>
              <w:rPr>
                <w:rStyle w:val="IndexLink"/>
                <w:lang w:val="en-US" w:eastAsia="en-US"/>
              </w:rPr>
              <w:t>1.2.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ourier New" w:ascii="Courier New" w:hAnsi="Courier New"/>
                <w:lang w:val="en-US" w:eastAsia="en-US"/>
              </w:rPr>
              <w:t>S3_TI07_ PROTOCOLLI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left" w:pos="1440" w:leader="none"/>
              <w:tab w:val="right" w:pos="8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766378">
            <w:r>
              <w:rPr>
                <w:rStyle w:val="IndexLink"/>
                <w:lang w:val="en-US" w:eastAsia="en-US"/>
              </w:rPr>
              <w:t>1.2.1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ourier New" w:ascii="Courier New" w:hAnsi="Courier New"/>
                <w:lang w:val="en-US" w:eastAsia="en-US"/>
              </w:rPr>
              <w:t>S3_TI09_ CATALOGOSTATO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left" w:pos="1440" w:leader="none"/>
              <w:tab w:val="right" w:pos="8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766379">
            <w:r>
              <w:rPr>
                <w:rStyle w:val="IndexLink"/>
                <w:lang w:val="en-US" w:eastAsia="en-US"/>
              </w:rPr>
              <w:t>1.2.1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ourier New" w:ascii="Courier New" w:hAnsi="Courier New"/>
                <w:lang w:val="en-US" w:eastAsia="en-US"/>
              </w:rPr>
              <w:t>S3_TI11_ FILEINTERSCAMBIO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left" w:pos="1440" w:leader="none"/>
              <w:tab w:val="right" w:pos="8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766380">
            <w:r>
              <w:rPr>
                <w:rStyle w:val="IndexLink"/>
                <w:lang w:val="en-US" w:eastAsia="en-US"/>
              </w:rPr>
              <w:t>1.2.1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ourier New" w:ascii="Courier New" w:hAnsi="Courier New"/>
                <w:lang w:val="en-US" w:eastAsia="en-US"/>
              </w:rPr>
              <w:t>S3_TI12_FILEISSTORICO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left" w:pos="1440" w:leader="none"/>
              <w:tab w:val="right" w:pos="8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766381">
            <w:r>
              <w:rPr>
                <w:rStyle w:val="IndexLink"/>
                <w:lang w:val="en-US" w:eastAsia="en-US"/>
              </w:rPr>
              <w:t>1.2.1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ourier New" w:ascii="Courier New" w:hAnsi="Courier New"/>
                <w:lang w:val="en-US" w:eastAsia="en-US"/>
              </w:rPr>
              <w:t>S3_TI13_SERVDETTSTORICO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26766382">
            <w:r>
              <w:rPr>
                <w:rStyle w:val="IndexLink"/>
              </w:rPr>
              <w:t>1.3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Tabelle del DBI – Area Staging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26766383">
            <w:r>
              <w:rPr>
                <w:rStyle w:val="IndexLink"/>
              </w:rPr>
              <w:t>1.4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Script di creazione del DBI – Area Staging</w:t>
              <w:tab/>
              <w:t>20</w:t>
            </w:r>
          </w:hyperlink>
        </w:p>
        <w:p>
          <w:pPr>
            <w:pStyle w:val="Contents3"/>
            <w:tabs>
              <w:tab w:val="left" w:pos="1021" w:leader="none"/>
              <w:tab w:val="right" w:pos="8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766384">
            <w:r>
              <w:rPr>
                <w:rStyle w:val="IndexLink"/>
                <w:lang w:val="en-GB" w:eastAsia="en-US"/>
              </w:rPr>
              <w:t>1.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TCW01_SOGGETTI_PF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left" w:pos="1021" w:leader="none"/>
              <w:tab w:val="right" w:pos="8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766385">
            <w:r>
              <w:rPr>
                <w:rStyle w:val="IndexLink"/>
                <w:lang w:val="en-GB" w:eastAsia="en-US"/>
              </w:rPr>
              <w:t>1.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TCW01_SOGGETTI_PNF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left" w:pos="1021" w:leader="none"/>
              <w:tab w:val="right" w:pos="8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766386">
            <w:r>
              <w:rPr>
                <w:rStyle w:val="IndexLink"/>
                <w:lang w:val="en-GB" w:eastAsia="en-US"/>
              </w:rPr>
              <w:t>1.4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TCW02_TITOLARITA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left" w:pos="1021" w:leader="none"/>
              <w:tab w:val="right" w:pos="8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766387">
            <w:r>
              <w:rPr>
                <w:rStyle w:val="IndexLink"/>
                <w:lang w:val="en-GB" w:eastAsia="en-US"/>
              </w:rPr>
              <w:t>1.4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TCW04_UIU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left" w:pos="1021" w:leader="none"/>
              <w:tab w:val="right" w:pos="8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766388">
            <w:r>
              <w:rPr>
                <w:rStyle w:val="IndexLink"/>
                <w:lang w:val="en-GB" w:eastAsia="en-US"/>
              </w:rPr>
              <w:t>1.4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TCW05_STRADARIO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left" w:pos="1021" w:leader="none"/>
              <w:tab w:val="right" w:pos="8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766389">
            <w:r>
              <w:rPr>
                <w:rStyle w:val="IndexLink"/>
                <w:lang w:val="en-GB" w:eastAsia="en-US"/>
              </w:rPr>
              <w:t>1.4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TCW06_INDIRIZZO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left" w:pos="1021" w:leader="none"/>
              <w:tab w:val="right" w:pos="8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766390">
            <w:r>
              <w:rPr>
                <w:rStyle w:val="IndexLink"/>
                <w:lang w:val="en-GB" w:eastAsia="en-US"/>
              </w:rPr>
              <w:t>1.4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TCW08_IDENTIFICATIVI_UIU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left" w:pos="1021" w:leader="none"/>
              <w:tab w:val="right" w:pos="8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766391">
            <w:r>
              <w:rPr>
                <w:rStyle w:val="IndexLink"/>
                <w:lang w:val="en-GB" w:eastAsia="en-US"/>
              </w:rPr>
              <w:t>1.4.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TCW09_UTCOM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left" w:pos="1021" w:leader="none"/>
              <w:tab w:val="right" w:pos="8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766392">
            <w:r>
              <w:rPr>
                <w:rStyle w:val="IndexLink"/>
                <w:lang w:val="en-GB" w:eastAsia="en-US"/>
              </w:rPr>
              <w:t>1.4.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TCW10_RISERVE_URBANO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left" w:pos="1440" w:leader="none"/>
              <w:tab w:val="right" w:pos="8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766393">
            <w:r>
              <w:rPr>
                <w:rStyle w:val="IndexLink"/>
                <w:lang w:val="en-GB" w:eastAsia="en-US"/>
              </w:rPr>
              <w:t>1.4.1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TCW12_PARTICELLE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left" w:pos="1440" w:leader="none"/>
              <w:tab w:val="right" w:pos="8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766394">
            <w:r>
              <w:rPr>
                <w:rStyle w:val="IndexLink"/>
                <w:lang w:val="en-GB" w:eastAsia="en-US"/>
              </w:rPr>
              <w:t>1.4.1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TCW14_RISERVE_TERRENI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left" w:pos="1440" w:leader="none"/>
              <w:tab w:val="right" w:pos="8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766395">
            <w:r>
              <w:rPr>
                <w:rStyle w:val="IndexLink"/>
                <w:lang w:val="en-GB" w:eastAsia="en-US"/>
              </w:rPr>
              <w:t>1.4.1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TCW15_PORZIONI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left" w:pos="1440" w:leader="none"/>
              <w:tab w:val="right" w:pos="8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766396">
            <w:r>
              <w:rPr>
                <w:rStyle w:val="IndexLink"/>
                <w:lang w:val="en-GB" w:eastAsia="en-US"/>
              </w:rPr>
              <w:t>1.4.1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TCW16_DEDUZIONI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left" w:pos="1440" w:leader="none"/>
              <w:tab w:val="right" w:pos="8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766397">
            <w:r>
              <w:rPr>
                <w:rStyle w:val="IndexLink"/>
                <w:lang w:val="en-GB" w:eastAsia="en-US"/>
              </w:rPr>
              <w:t>1.4.1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TCW17_ERRLOG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left" w:pos="1440" w:leader="none"/>
              <w:tab w:val="right" w:pos="8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766398">
            <w:r>
              <w:rPr>
                <w:rStyle w:val="IndexLink"/>
                <w:lang w:val="en-GB" w:eastAsia="en-US"/>
              </w:rPr>
              <w:t>1.4.1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TCW18_SQLCMD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left" w:pos="1440" w:leader="none"/>
              <w:tab w:val="right" w:pos="8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766399">
            <w:r>
              <w:rPr>
                <w:rStyle w:val="IndexLink"/>
                <w:lang w:val="en-GB" w:eastAsia="en-US"/>
              </w:rPr>
              <w:t>1.4.1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TCW20_CARICAMENTO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left" w:pos="1440" w:leader="none"/>
              <w:tab w:val="right" w:pos="8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766400">
            <w:r>
              <w:rPr>
                <w:rStyle w:val="IndexLink"/>
                <w:lang w:val="en-GB" w:eastAsia="en-US"/>
              </w:rPr>
              <w:t>1.4.1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TCW21_DECODIFICA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left" w:pos="1440" w:leader="none"/>
              <w:tab w:val="right" w:pos="8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766401">
            <w:r>
              <w:rPr>
                <w:rStyle w:val="IndexLink"/>
                <w:lang w:val="en-GB" w:eastAsia="en-US"/>
              </w:rPr>
              <w:t>1.4.1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TCW22_BLOB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left" w:pos="1440" w:leader="none"/>
              <w:tab w:val="right" w:pos="8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766402">
            <w:r>
              <w:rPr>
                <w:rStyle w:val="IndexLink"/>
                <w:lang w:val="en-GB" w:eastAsia="en-US"/>
              </w:rPr>
              <w:t>1.4.1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TCW23_NATIVE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bookmarkStart w:id="0" w:name="__RefHeading___Toc326766367"/>
      <w:bookmarkEnd w:id="0"/>
      <w:r>
        <w:rPr/>
        <w:t>Tabelle del DBI – Area Interscambio</w:t>
      </w:r>
    </w:p>
    <w:p>
      <w:pPr>
        <w:pStyle w:val="Normal"/>
        <w:jc w:val="center"/>
        <w:rPr>
          <w:sz w:val="20"/>
        </w:rPr>
      </w:pPr>
      <w:r>
        <w:rPr/>
        <w:object w:dxaOrig="14929" w:dyaOrig="98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05.85pt;height:401.05pt" filled="f" o:ole="">
            <v:imagedata r:id="rId4" o:title=""/>
          </v:shape>
          <o:OLEObject Type="Embed" ProgID="" ShapeID="ole_rId3" DrawAspect="Content" ObjectID="_1582055399" r:id="rId3"/>
        </w:object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2268" w:right="1276" w:gutter="0" w:header="1134" w:top="1190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</w:rPr>
      </w:pPr>
      <w:r>
        <w:rPr/>
        <w:object w:dxaOrig="11374" w:dyaOrig="796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49.95pt;height:385.3pt" filled="f" o:ole="">
            <v:imagedata r:id="rId6" o:title=""/>
          </v:shape>
          <o:OLEObject Type="Embed" ProgID="" ShapeID="ole_rId5" DrawAspect="Content" ObjectID="_674014483" r:id="rId5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bookmarkStart w:id="1" w:name="__RefHeading___Toc326766368"/>
      <w:bookmarkEnd w:id="1"/>
      <w:r>
        <w:rPr/>
        <w:t>Script di creazione del DBI – Area Interscambio</w:t>
      </w:r>
    </w:p>
    <w:p>
      <w:pPr>
        <w:pStyle w:val="Heading3"/>
        <w:rPr/>
      </w:pPr>
      <w:bookmarkStart w:id="2" w:name="__RefHeading___Toc326766369"/>
      <w:bookmarkEnd w:id="2"/>
      <w:r>
        <w:rPr/>
        <w:t>Sequen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REATE SEQUENCE TI05_seq NOMAXVALUE;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REATE SEQUENCE TI07_seq NOMAXVALUE;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REATE SEQUENCE TI07_STAGING_seq NOMAXVALUE;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3"/>
        <w:rPr>
          <w:rFonts w:ascii="Courier New" w:hAnsi="Courier New" w:cs="Courier New"/>
          <w:sz w:val="20"/>
        </w:rPr>
      </w:pPr>
      <w:bookmarkStart w:id="3" w:name="__RefHeading___Toc326766370"/>
      <w:bookmarkEnd w:id="3"/>
      <w:r>
        <w:rPr>
          <w:rFonts w:cs="Courier New" w:ascii="Courier New" w:hAnsi="Courier New"/>
          <w:sz w:val="20"/>
        </w:rPr>
        <w:t>S3_TI01_COMUN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reate table S3_TI01_COMUNI (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TI01_KEYCOM                CHAR(4) NOT NULL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TI01_KEYSEZ                CHAR(1) NOT NULL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TI01_DENOMINAZIONE         VARCHAR2(100)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TI01_PROV                  CHAR(2)</w:t>
      </w:r>
      <w:r>
        <w:rPr>
          <w:rFonts w:cs="Courier New" w:ascii="Courier New" w:hAnsi="Courier New"/>
          <w:sz w:val="20"/>
          <w:lang w:val="en-GB"/>
        </w:rPr>
        <w:t>);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alter table S3_TI01_COMUNI ADD CONSTRAINT S3_TI01_COMUNI_PK   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PRIMARY KEY (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 xml:space="preserve">TI01_KEYCOM, TI01_KEYSEZ) USING INDEX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cs="Courier New" w:ascii="Courier New" w:hAnsi="Courier New"/>
          <w:sz w:val="20"/>
          <w:lang w:val="en-GB"/>
        </w:rPr>
        <w:tab/>
        <w:t xml:space="preserve"> TABLESPACE REG_NDX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</w:t>
      </w:r>
      <w:r>
        <w:rPr>
          <w:rFonts w:cs="Courier New" w:ascii="Courier New" w:hAnsi="Courier New"/>
          <w:sz w:val="20"/>
          <w:lang w:val="en-GB"/>
        </w:rPr>
        <w:tab/>
        <w:t xml:space="preserve"> STORAGE ( INITIAL 1M NEXT 1M 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ab/>
        <w:t>PCTINCREASE 0 MINEXTENTS 2);</w:t>
      </w:r>
    </w:p>
    <w:p>
      <w:pPr>
        <w:pStyle w:val="Heading3"/>
        <w:rPr/>
      </w:pPr>
      <w:bookmarkStart w:id="4" w:name="__RefHeading___Toc326766371"/>
      <w:bookmarkEnd w:id="4"/>
      <w:r>
        <w:rPr>
          <w:rFonts w:cs="Courier New" w:ascii="Courier New" w:hAnsi="Courier New"/>
          <w:sz w:val="20"/>
        </w:rPr>
        <w:t>S3_TI02_SERVIZI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create table S3_TI02_SERVIZI (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I02_KEYSERVIZIO             NUMBER NOT NULL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I02_DESCRIZIONE             VARCHAR2(100)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I02_NOME_XSD                VARCHAR2(50),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TI02_TIPO_ASS                NUMBER NOT NULL</w:t>
      </w:r>
      <w:r>
        <w:rPr>
          <w:rFonts w:cs="Courier New" w:ascii="Courier New" w:hAnsi="Courier New"/>
          <w:sz w:val="20"/>
          <w:lang w:val="en-GB"/>
        </w:rPr>
        <w:t>);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alter table S3_TI02_SERVIZI ADD CONSTRAINT S3_TI02_PK   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PRIMARY KEY (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 xml:space="preserve">TI02_KEYSERVIZIO) USING INDEX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cs="Courier New" w:ascii="Courier New" w:hAnsi="Courier New"/>
          <w:sz w:val="20"/>
          <w:lang w:val="en-GB"/>
        </w:rPr>
        <w:tab/>
        <w:t xml:space="preserve"> TABLESPACE REG_NDX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</w:t>
      </w:r>
      <w:r>
        <w:rPr>
          <w:rFonts w:cs="Courier New" w:ascii="Courier New" w:hAnsi="Courier New"/>
          <w:sz w:val="20"/>
          <w:lang w:val="en-GB"/>
        </w:rPr>
        <w:tab/>
        <w:t xml:space="preserve"> STORAGE ( INITIAL 1M NEXT 1M 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ab/>
        <w:t>PCTINCREASE 0 MINEXTENTS 2);</w:t>
      </w:r>
    </w:p>
    <w:p>
      <w:pPr>
        <w:pStyle w:val="Heading3"/>
        <w:rPr/>
      </w:pPr>
      <w:bookmarkStart w:id="5" w:name="__RefHeading___Toc326766372"/>
      <w:bookmarkEnd w:id="5"/>
      <w:r>
        <w:rPr>
          <w:rFonts w:cs="Courier New" w:ascii="Courier New" w:hAnsi="Courier New"/>
          <w:sz w:val="20"/>
        </w:rPr>
        <w:t>S3_TI06_ PERIODICITA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reate table S3_TI06_PERIODICITA (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I06_PERIODICITA             NUMBER NOT NULL,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I06_DESCRIZIONE             VARCHAR2(50)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lang w:val="en-GB"/>
        </w:rPr>
        <w:t xml:space="preserve">alter table </w:t>
      </w:r>
      <w:r>
        <w:rPr>
          <w:rFonts w:cs="Courier New" w:ascii="Courier New" w:hAnsi="Courier New"/>
          <w:sz w:val="20"/>
        </w:rPr>
        <w:t xml:space="preserve">S3_TI06_PERIODICITA ADD CONSTRAINT S3_TI06_PK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IMARY KEY (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TI06_PERIODICITA) USING INDEX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ab/>
        <w:t xml:space="preserve"> TABLESPACE REG_NDX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ab/>
        <w:t xml:space="preserve"> </w:t>
      </w:r>
      <w:r>
        <w:rPr>
          <w:rFonts w:cs="Courier New" w:ascii="Courier New" w:hAnsi="Courier New"/>
          <w:sz w:val="20"/>
          <w:lang w:val="en-GB"/>
        </w:rPr>
        <w:t xml:space="preserve">STORAGE ( INITIAL 1M NEXT 1M 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ab/>
        <w:t>PCTINCREASE 0 MINEXTENTS 2);</w:t>
      </w:r>
    </w:p>
    <w:p>
      <w:pPr>
        <w:pStyle w:val="Heading3"/>
        <w:rPr/>
      </w:pPr>
      <w:bookmarkStart w:id="6" w:name="__RefHeading___Toc326766373"/>
      <w:bookmarkEnd w:id="6"/>
      <w:r>
        <w:rPr>
          <w:rFonts w:cs="Courier New" w:ascii="Courier New" w:hAnsi="Courier New"/>
          <w:sz w:val="20"/>
        </w:rPr>
        <w:t>S3_TI03_ SERVIZIRICHIESTI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reate table S3_TI03_SERVIZIRICHIESTI (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TI03_KEYSERVIZIO             NUMBER(5) NOT NULL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TI03_KEYCOM                  CHAR(4) NOT NULL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TI03_KEYSEZ                  CHAR(1) NOT NULL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I03_DATAINIZIOISCRIZIONE    DATE NOT NULL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I03_DATAFINEISCRIZIONE      DATE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I03_PERIODICITA             NUMBER NOT NULL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TI03_INISLOT                 NUMBER(3) NOT NULL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TI03_FINSLOT                 NUMBER(3) NOT NULL,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I03_INIORARIO               VARCHAR2(4)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I03_FINORARIO               VARCHAR2(4)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I03_PROGISCRIZIONE          VARCHAR2(11) NOT NULL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TI03_PROGISCRIZIONEASS       VARCHAR2(11)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TI03_STAGING                 NUMBER NOT NULL);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alter table S3_TI03_SERVIZIRICHIESTI ADD CONSTRAINT S3_TI03_PK   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PRIMARY KEY (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 xml:space="preserve">TI03_PROGISCRIZIONE) USING INDEX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cs="Courier New" w:ascii="Courier New" w:hAnsi="Courier New"/>
          <w:sz w:val="20"/>
          <w:lang w:val="en-GB"/>
        </w:rPr>
        <w:tab/>
        <w:t xml:space="preserve"> TABLESPACE REG_NDX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</w:t>
      </w:r>
      <w:r>
        <w:rPr>
          <w:rFonts w:cs="Courier New" w:ascii="Courier New" w:hAnsi="Courier New"/>
          <w:sz w:val="20"/>
          <w:lang w:val="en-GB"/>
        </w:rPr>
        <w:tab/>
        <w:t xml:space="preserve"> STORAGE ( INITIAL 1M NEXT 1M 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ab/>
        <w:t>PCTINCREASE 0 MINEXTENTS 2);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alter table S3_TI03_SERVIZIRICHIESTI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ab/>
        <w:t>add constraint S3_TI01_TI03_FK1 foreign key (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en-GB"/>
        </w:rPr>
        <w:tab/>
        <w:tab/>
      </w:r>
      <w:r>
        <w:rPr>
          <w:rFonts w:cs="Courier New" w:ascii="Courier New" w:hAnsi="Courier New"/>
          <w:sz w:val="20"/>
        </w:rPr>
        <w:t>TI03_KEYCOM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TI03_KEYSEZ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 references S3_TI01_COMUNI (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TI01_KEYCOM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TI01_KEYSEZ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lter table S3_TI03_SERVIZIRICHIESTI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sz w:val="20"/>
          <w:lang w:val="en-GB"/>
        </w:rPr>
        <w:t>add constraint S3_TI02_TI03_FK2 foreign key (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en-GB"/>
        </w:rPr>
        <w:tab/>
        <w:tab/>
      </w:r>
      <w:r>
        <w:rPr>
          <w:rFonts w:cs="Courier New" w:ascii="Courier New" w:hAnsi="Courier New"/>
          <w:sz w:val="20"/>
        </w:rPr>
        <w:t>TI03_KEYSERVIZIO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 references S3_TI02_SERVIZI (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TI02_KEYSERVIZIO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lter table S3_TI03_SERVIZIRICHIESTI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sz w:val="20"/>
          <w:lang w:val="en-GB"/>
        </w:rPr>
        <w:t>add constraint S3_TI06_TI03_FK3 foreign key (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en-GB"/>
        </w:rPr>
        <w:tab/>
        <w:tab/>
      </w:r>
      <w:r>
        <w:rPr>
          <w:rFonts w:cs="Courier New" w:ascii="Courier New" w:hAnsi="Courier New"/>
          <w:sz w:val="20"/>
        </w:rPr>
        <w:t>TI03_PERIODICIT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 references S3_TI06_PERIODICITA (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TI06_PERIODICITA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3"/>
        <w:rPr/>
      </w:pPr>
      <w:bookmarkStart w:id="7" w:name="__RefHeading___Toc326766374"/>
      <w:bookmarkEnd w:id="7"/>
      <w:r>
        <w:rPr>
          <w:rFonts w:cs="Courier New" w:ascii="Courier New" w:hAnsi="Courier New"/>
          <w:sz w:val="20"/>
        </w:rPr>
        <w:t>S3_TI04_SERVIZIDETTAGLI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reate table S3_TI04_SERVIZIDETTAGLIO (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I04_PROGISCRIZIONE          VARCHAR2(11) NOT NULL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TI04_KEYDETT                 NUMBER(2) NOT NULL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TI04_FLAG_ASS                NUMBER(1) NOT NULL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I04_CODSTATO                NUMBER(5)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I04_PROTOCOLLO              VARCHAR2(20)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I04_PERIODO_DA              DATE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I04_PERIODO_A               DATE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I04_DATATIME_SCHED          DATE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I04_DATATIME_INIZIO         DATE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I04_DATATIME_FINE           DATE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I04_PROGISCRIZIONEASS       VARCHAR2(11)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I04_N_FILE</w:t>
        <w:tab/>
        <w:tab/>
        <w:t xml:space="preserve">     number (5)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I04_N_FILE_TOT</w:t>
        <w:tab/>
        <w:tab/>
        <w:t xml:space="preserve">     number (5)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I04_PRESENZA_FILE</w:t>
        <w:tab/>
        <w:t xml:space="preserve">     number (1)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I04_RIAVVIO</w:t>
        <w:tab/>
        <w:tab/>
        <w:t xml:space="preserve">     number (2)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lter table S3_TI04_SERVIZIDETTAGLIO ADD CONSTRAINT S3_TI04_PK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IMARY KEY (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TI04_PROGISCRIZIONE, TI04_KEYDETT, TI04_PERIODO_DA, TI04_PERIODO_A, TI04_FLAG_ASS) USING INDEX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ab/>
        <w:t xml:space="preserve"> </w:t>
      </w:r>
      <w:r>
        <w:rPr>
          <w:rFonts w:cs="Courier New" w:ascii="Courier New" w:hAnsi="Courier New"/>
          <w:sz w:val="20"/>
          <w:lang w:val="en-GB"/>
        </w:rPr>
        <w:t>TABLESPACE REG_NDX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</w:t>
      </w:r>
      <w:r>
        <w:rPr>
          <w:rFonts w:cs="Courier New" w:ascii="Courier New" w:hAnsi="Courier New"/>
          <w:sz w:val="20"/>
          <w:lang w:val="en-GB"/>
        </w:rPr>
        <w:tab/>
        <w:t xml:space="preserve"> STORAGE ( INITIAL 1M NEXT 1M 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ab/>
        <w:t>PCTINCREASE 0 MINEXTENTS 2);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alter table S3_TI04_SERVIZIDETTAGLIO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ab/>
        <w:t>add constraint S3_TI03_TI04_FK1 foreign key (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en-GB"/>
        </w:rPr>
        <w:tab/>
        <w:tab/>
      </w:r>
      <w:r>
        <w:rPr>
          <w:rFonts w:cs="Courier New" w:ascii="Courier New" w:hAnsi="Courier New"/>
          <w:sz w:val="20"/>
        </w:rPr>
        <w:t>TI04_PROGISCRIZIONE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 references S3_TI03_SERVIZIRICHIESTI (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TI03_PROGISCRIZIONE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CREATE INDEX S3_TI04_PROT ON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</w:t>
      </w:r>
      <w:r>
        <w:rPr>
          <w:rFonts w:cs="Courier New" w:ascii="Courier New" w:hAnsi="Courier New"/>
          <w:sz w:val="20"/>
        </w:rPr>
        <w:t xml:space="preserve">S3_TI04_SERVIZIDETTAGLIO (TI04_PROTOCOLLO)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TABLESPACE REG_NDX PCTFREE 10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</w:t>
      </w:r>
      <w:r>
        <w:rPr>
          <w:rFonts w:cs="Courier New" w:ascii="Courier New" w:hAnsi="Courier New"/>
          <w:sz w:val="20"/>
          <w:lang w:val="en-GB"/>
        </w:rPr>
        <w:t>STORAGE(INITIAL 1024K NEXT 512K PCTINCREASE 0 ) ;</w:t>
      </w:r>
    </w:p>
    <w:p>
      <w:pPr>
        <w:pStyle w:val="Heading3"/>
        <w:rPr/>
      </w:pPr>
      <w:bookmarkStart w:id="8" w:name="__RefHeading___Toc326766375"/>
      <w:bookmarkEnd w:id="8"/>
      <w:r>
        <w:rPr>
          <w:rFonts w:cs="Courier New" w:ascii="Courier New" w:hAnsi="Courier New"/>
          <w:sz w:val="20"/>
        </w:rPr>
        <w:t>S3_TI08_ CATALOGOERROR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reate table S3_TI08_CATALOGOERRORI (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TI08_KEYERRORE               NUMBER(5) NOT NULL,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I08_DESCR                   VARCHAR2(100),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TI08_RIAVVIO</w:t>
        <w:tab/>
        <w:tab/>
        <w:t xml:space="preserve">     number (1)</w:t>
      </w:r>
      <w:r>
        <w:rPr>
          <w:rFonts w:cs="Courier New" w:ascii="Courier New" w:hAnsi="Courier New"/>
          <w:sz w:val="20"/>
          <w:lang w:val="en-GB"/>
        </w:rPr>
        <w:t>);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alter table S3_TI08_CATALOGOERRORI ADD CONSTRAINT S3_TI08_PK   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PRIMARY KEY (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 xml:space="preserve">TI08_KEYERRORE) USING INDEX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cs="Courier New" w:ascii="Courier New" w:hAnsi="Courier New"/>
          <w:sz w:val="20"/>
          <w:lang w:val="en-GB"/>
        </w:rPr>
        <w:tab/>
        <w:t xml:space="preserve"> TABLESPACE REG_NDX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</w:t>
      </w:r>
      <w:r>
        <w:rPr>
          <w:rFonts w:cs="Courier New" w:ascii="Courier New" w:hAnsi="Courier New"/>
          <w:sz w:val="20"/>
          <w:lang w:val="en-GB"/>
        </w:rPr>
        <w:tab/>
        <w:t xml:space="preserve"> STORAGE ( INITIAL 1M NEXT 1M 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ab/>
        <w:t>PCTINCREASE 0 MINEXTENTS 2);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Heading3"/>
        <w:rPr/>
      </w:pPr>
      <w:bookmarkStart w:id="9" w:name="__RefHeading___Toc326766376"/>
      <w:bookmarkEnd w:id="9"/>
      <w:r>
        <w:rPr>
          <w:rFonts w:cs="Courier New" w:ascii="Courier New" w:hAnsi="Courier New"/>
          <w:sz w:val="20"/>
        </w:rPr>
        <w:t xml:space="preserve">S3_TI05_ </w:t>
      </w:r>
      <w:r>
        <w:rPr>
          <w:rFonts w:cs="Courier New" w:ascii="Courier New" w:hAnsi="Courier New"/>
          <w:sz w:val="20"/>
          <w:lang w:val="en-GB"/>
        </w:rPr>
        <w:t>ERRLOG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CREATE TABLE S3_TI05_ERRLOG (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</w:t>
      </w:r>
      <w:r>
        <w:rPr>
          <w:rFonts w:cs="Courier New" w:ascii="Courier New" w:hAnsi="Courier New"/>
          <w:sz w:val="20"/>
          <w:lang w:val="en-GB"/>
        </w:rPr>
        <w:t xml:space="preserve">TI05_ID  </w:t>
        <w:tab/>
        <w:tab/>
        <w:tab/>
        <w:tab/>
        <w:tab/>
        <w:t>NUMBER NOT NULL,</w:t>
        <w:tab/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</w:t>
      </w:r>
      <w:r>
        <w:rPr>
          <w:rFonts w:cs="Courier New" w:ascii="Courier New" w:hAnsi="Courier New"/>
          <w:sz w:val="20"/>
          <w:lang w:val="en-GB"/>
        </w:rPr>
        <w:t xml:space="preserve">TI05_KEYERRORE  </w:t>
        <w:tab/>
        <w:tab/>
        <w:tab/>
        <w:t>NUMBER (5)    NOT NULL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</w:t>
      </w:r>
      <w:r>
        <w:rPr>
          <w:rFonts w:cs="Courier New" w:ascii="Courier New" w:hAnsi="Courier New"/>
          <w:sz w:val="20"/>
        </w:rPr>
        <w:t xml:space="preserve">TI05_ERROREDETT </w:t>
        <w:tab/>
        <w:tab/>
        <w:tab/>
        <w:t>VARCHAR2 (4000)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TI05_DATETIME          </w:t>
        <w:tab/>
        <w:t>DATE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TI05_PROGISCRIZIONE     </w:t>
        <w:tab/>
        <w:t xml:space="preserve">VARCHAR2 (11),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TI05_KEYDETT            </w:t>
        <w:tab/>
        <w:t>NUMBER (2)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TI05_FLAG_ASS           </w:t>
        <w:tab/>
        <w:t>NUMBER (1)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TI05_PERIODO_DA</w:t>
        <w:tab/>
        <w:tab/>
        <w:t>DATE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TI05_PERIODO_A          </w:t>
        <w:tab/>
        <w:t>DATE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TI05_PROTOCOLLO         </w:t>
        <w:tab/>
        <w:t>VARCHAR2 (20)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TI05_PROGISCRIZIONEASS  </w:t>
        <w:tab/>
        <w:t>VARCHAR2 (11)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TI05_N_FILE</w:t>
        <w:tab/>
        <w:tab/>
        <w:t xml:space="preserve">        number (5)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alter table S3_TI05_ERRLOG ADD CONSTRAINT S3_TI05_PK   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PRIMARY KEY (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 xml:space="preserve">TI05_ID) USING INDEX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cs="Courier New" w:ascii="Courier New" w:hAnsi="Courier New"/>
          <w:sz w:val="20"/>
          <w:lang w:val="en-GB"/>
        </w:rPr>
        <w:tab/>
        <w:t xml:space="preserve"> TABLESPACE REG_NDX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</w:t>
      </w:r>
      <w:r>
        <w:rPr>
          <w:rFonts w:cs="Courier New" w:ascii="Courier New" w:hAnsi="Courier New"/>
          <w:sz w:val="20"/>
          <w:lang w:val="en-GB"/>
        </w:rPr>
        <w:tab/>
        <w:t xml:space="preserve"> STORAGE ( INITIAL 1M NEXT 1M 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ab/>
        <w:t>PCTINCREASE 0 MINEXTENTS 2);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en-GB"/>
        </w:rPr>
        <w:t>alter table S3_TI05_ERRLOG ADD  CONSTRAINT S3_TI08_TI05_FK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</w:rPr>
        <w:t xml:space="preserve">FOREIGN KEY (TI05_KEYERRORE)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REFERENCES REGIONE.S3_TI08_CATALOGOERRORI (TI08_KEYERRORE) ;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3"/>
        <w:rPr/>
      </w:pPr>
      <w:bookmarkStart w:id="10" w:name="__RefHeading___Toc326766377"/>
      <w:bookmarkEnd w:id="10"/>
      <w:r>
        <w:rPr>
          <w:rFonts w:cs="Courier New" w:ascii="Courier New" w:hAnsi="Courier New"/>
          <w:sz w:val="20"/>
        </w:rPr>
        <w:t>S3_TI07_ PROTOCOLL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reate table S3_TI07_PROTOCOLLI (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TI07_PROTOCOLLO              NUMBER  NOT NULL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  <w:lang w:val="en-GB"/>
        </w:rPr>
        <w:t>TI07_PROTOCOLLO_STAGING      NUMBER  NOT NULL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</w:t>
      </w:r>
      <w:r>
        <w:rPr>
          <w:rFonts w:cs="Courier New" w:ascii="Courier New" w:hAnsi="Courier New"/>
          <w:sz w:val="20"/>
          <w:lang w:val="en-GB"/>
        </w:rPr>
        <w:t>TI07_KEYCOM                  CHAR(4) NOT NULL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</w:t>
      </w:r>
      <w:r>
        <w:rPr>
          <w:rFonts w:cs="Courier New" w:ascii="Courier New" w:hAnsi="Courier New"/>
          <w:sz w:val="20"/>
          <w:lang w:val="en-GB"/>
        </w:rPr>
        <w:t>TI07_KEYSEZ                  CHAR(1) NOT NULL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</w:t>
      </w:r>
      <w:r>
        <w:rPr>
          <w:rFonts w:cs="Courier New" w:ascii="Courier New" w:hAnsi="Courier New"/>
          <w:sz w:val="20"/>
        </w:rPr>
        <w:t>TI07_PERIODO_DA</w:t>
        <w:tab/>
        <w:tab/>
        <w:t>DATE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TI07_PERIODO_A          </w:t>
        <w:tab/>
        <w:t>DATE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TI07_TIPO_FORNITURA           CHAR(1)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TI07_TIPO_PROCESSO            CHAR(1)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TI07_PROT_DBTI                NUMBER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TI07_CODSTATO                 NUMBER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alter table S3_TI07_PROTOCOLLI ADD CONSTRAINT S3_TI07_PK   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PRIMARY KEY (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 xml:space="preserve">TI07_PROTOCOLLO) USING INDEX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cs="Courier New" w:ascii="Courier New" w:hAnsi="Courier New"/>
          <w:sz w:val="20"/>
          <w:lang w:val="en-GB"/>
        </w:rPr>
        <w:tab/>
        <w:t xml:space="preserve"> TABLESPACE REG_NDX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</w:t>
      </w:r>
      <w:r>
        <w:rPr>
          <w:rFonts w:cs="Courier New" w:ascii="Courier New" w:hAnsi="Courier New"/>
          <w:sz w:val="20"/>
          <w:lang w:val="en-GB"/>
        </w:rPr>
        <w:tab/>
        <w:t xml:space="preserve"> STORAGE ( INITIAL 1M NEXT 1M 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ab/>
        <w:t>PCTINCREASE 0 MINEXTENTS 2);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alter table S3_TI07_PROTOCOLLI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ab/>
        <w:t>add constraint S3_TI01_TI07_FK1 foreign key (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en-GB"/>
        </w:rPr>
        <w:tab/>
        <w:tab/>
      </w:r>
      <w:r>
        <w:rPr>
          <w:rFonts w:cs="Courier New" w:ascii="Courier New" w:hAnsi="Courier New"/>
          <w:sz w:val="20"/>
        </w:rPr>
        <w:t>TI07_KEYCOM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TI07_KEYSEZ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 references S3_TI01_COMUNI (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TI01_KEYCOM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TI01_KEYSEZ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3"/>
        <w:rPr/>
      </w:pPr>
      <w:bookmarkStart w:id="11" w:name="__RefHeading___Toc326766378"/>
      <w:bookmarkEnd w:id="11"/>
      <w:r>
        <w:rPr>
          <w:rFonts w:cs="Courier New" w:ascii="Courier New" w:hAnsi="Courier New"/>
          <w:sz w:val="20"/>
        </w:rPr>
        <w:t>S3_TI09_ CATALOGOSTA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reate table S3_TI09_CATALOGOSTATO (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I09_CODSTATO                NUMBER(5) NOT NULL,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TI09_DESCR                   VARCHAR2(100)</w:t>
      </w:r>
      <w:r>
        <w:rPr>
          <w:rFonts w:cs="Courier New" w:ascii="Courier New" w:hAnsi="Courier New"/>
          <w:sz w:val="20"/>
          <w:lang w:val="en-GB"/>
        </w:rPr>
        <w:t>);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alter table S3_TI09_CATALOGOSTATO ADD CONSTRAINT S3_TI09_PK   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PRIMARY KEY (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 xml:space="preserve">TI09_CODSTATO) USING INDEX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cs="Courier New" w:ascii="Courier New" w:hAnsi="Courier New"/>
          <w:sz w:val="20"/>
          <w:lang w:val="en-GB"/>
        </w:rPr>
        <w:tab/>
        <w:t xml:space="preserve"> TABLESPACE REG_NDX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</w:t>
      </w:r>
      <w:r>
        <w:rPr>
          <w:rFonts w:cs="Courier New" w:ascii="Courier New" w:hAnsi="Courier New"/>
          <w:sz w:val="20"/>
          <w:lang w:val="en-GB"/>
        </w:rPr>
        <w:tab/>
        <w:t xml:space="preserve"> STORAGE ( INITIAL 1M NEXT 1M 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ab/>
        <w:t>PCTINCREASE 0 MINEXTENTS 2);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alter table S3_TI04_SERVIZIDETTAGLIO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ab/>
        <w:t>add constraint S3_TI09_TI04_FK1 foreign key (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en-GB"/>
        </w:rPr>
        <w:tab/>
        <w:tab/>
      </w:r>
      <w:r>
        <w:rPr>
          <w:rFonts w:cs="Courier New" w:ascii="Courier New" w:hAnsi="Courier New"/>
          <w:sz w:val="20"/>
        </w:rPr>
        <w:t>TI04_CODSTATO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 references S3_TI09_CATALOGOSTATO (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 xml:space="preserve">TI09_CODSTATO); </w:t>
      </w:r>
    </w:p>
    <w:p>
      <w:pPr>
        <w:pStyle w:val="Heading3"/>
        <w:rPr/>
      </w:pPr>
      <w:bookmarkStart w:id="12" w:name="__RefHeading___Toc326766379"/>
      <w:bookmarkEnd w:id="12"/>
      <w:r>
        <w:rPr>
          <w:rFonts w:cs="Courier New" w:ascii="Courier New" w:hAnsi="Courier New"/>
          <w:sz w:val="20"/>
        </w:rPr>
        <w:t>S3_TI11_ FILEINTERSCAMBI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reate table S3_TI11_FILEINTERSCAMBIO (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I11_PROGISCRIZIONE          VARCHAR2(11) NOT NULL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I11_PERIODO_DA              DATE NOT NULL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I11_PERIODO_A               DATE NOT NULL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TI11_FLAG_ASS                NUMBER(1) NOT NULL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TI11_BLOB                    BLOB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TI11_KEYDETT                 NUMBER(2) NOT NULL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TI11_IDFILE                  NUMBER(10) NOT NULL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I11_TIPODATO                VARCHAR2(10)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I11_PROGISCRIZIONEASS       VARCHAR2(11))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sz w:val="20"/>
          <w:lang w:val="en-GB"/>
        </w:rPr>
        <w:t xml:space="preserve">TABLESPACE REG_LOB  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ab/>
        <w:t xml:space="preserve">STORAGE ( INITIAL 1M   NEXT 5M  PCTINCREASE 0)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ab/>
        <w:t>LOB(TI11_BLOB) STORE AS TI11_BLOB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ab/>
        <w:t xml:space="preserve">(TABLESPACE REG_DATA   STORAGE ( INITIAL 1M NEXT 1M  </w:t>
        <w:tab/>
        <w:t xml:space="preserve">PCTINCREASE 0)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ab/>
        <w:t xml:space="preserve">DISABLE STORAGE IN ROW CACHE CHUNK 16K PCTVERSION 0 ) ;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alter table S3_TI11_FILEINTERSCAMBIO ADD CONSTRAINT S3_TI11_PK   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PRIMARY KEY (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</w:rPr>
        <w:t>TI11_IDFILE, TI11_PROGISCRIZIONE, TI11_KEYDETT,TI11_PERIODO_DA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I11_PERIODO_A,TI11_FLAG_ASS) USING INDEX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ab/>
        <w:t xml:space="preserve"> </w:t>
      </w:r>
      <w:r>
        <w:rPr>
          <w:rFonts w:cs="Courier New" w:ascii="Courier New" w:hAnsi="Courier New"/>
          <w:sz w:val="20"/>
          <w:lang w:val="en-GB"/>
        </w:rPr>
        <w:t>TABLESPACE REG_NDX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</w:t>
      </w:r>
      <w:r>
        <w:rPr>
          <w:rFonts w:cs="Courier New" w:ascii="Courier New" w:hAnsi="Courier New"/>
          <w:sz w:val="20"/>
          <w:lang w:val="en-GB"/>
        </w:rPr>
        <w:tab/>
        <w:t xml:space="preserve"> STORAGE ( INITIAL 1M NEXT 1M  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en-GB"/>
        </w:rPr>
        <w:tab/>
      </w:r>
      <w:r>
        <w:rPr>
          <w:rFonts w:cs="Courier New" w:ascii="Courier New" w:hAnsi="Courier New"/>
          <w:sz w:val="20"/>
        </w:rPr>
        <w:t>PCTINCREASE 0 MINEXTENTS 2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alter table S3_TI11_FILEINTERSCAMBIO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ab/>
        <w:t>add constraint S3_TI04_TI11_FK1 foreign key (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   </w:t>
      </w:r>
      <w:r>
        <w:rPr>
          <w:rFonts w:cs="Courier New" w:ascii="Courier New" w:hAnsi="Courier New"/>
          <w:sz w:val="20"/>
        </w:rPr>
        <w:t>TI11_PROGISCRIZIONE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TI11_PERIODO_DA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TI11_PERIODO_A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TI11_KEYDETT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TI11_FLAG_AS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 references S3_TI04_SERVIZIDETTAGLIO (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TI04_PROGISCRIZIONE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TI04_PERIODO_DA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TI04_PERIODO_A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TI04_KEYDETT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TI04_FLAG_ASS);</w:t>
      </w:r>
    </w:p>
    <w:p>
      <w:pPr>
        <w:pStyle w:val="Heading3"/>
        <w:rPr/>
      </w:pPr>
      <w:bookmarkStart w:id="13" w:name="__RefHeading___Toc326766380"/>
      <w:bookmarkEnd w:id="13"/>
      <w:r>
        <w:rPr>
          <w:rFonts w:cs="Courier New" w:ascii="Courier New" w:hAnsi="Courier New"/>
          <w:sz w:val="20"/>
        </w:rPr>
        <w:t>S3_TI12_FILEISSTORIC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reate table S3_TI12_FILEISSTORICO (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I12_PROGISCRIZIONE          VARCHAR2(11) NOT NULL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I12_PERIODO_DA              DATE NOT NULL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I12_PERIODO_A               DATE NOT NULL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TI12_FLAG_ASS                NUMBER(1) NOT NULL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TI12_BLOB                    BLOB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TI12_KEYDETT                 NUMBER(2) NOT NULL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TI12_IDFILE                  NUMBER(10) NOT NULL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I12_TIPODATO                VARCHAR2(10)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I12_PROGISCRIZIONEASS       VARCHAR2(11))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sz w:val="20"/>
          <w:lang w:val="en-GB"/>
        </w:rPr>
        <w:t xml:space="preserve">TABLESPACE REG_LOB  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ab/>
        <w:t xml:space="preserve">STORAGE ( INITIAL 1M   NEXT 5M  PCTINCREASE 0) 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en-GB"/>
        </w:rPr>
        <w:tab/>
      </w:r>
      <w:r>
        <w:rPr>
          <w:rFonts w:cs="Courier New" w:ascii="Courier New" w:hAnsi="Courier New"/>
          <w:sz w:val="20"/>
        </w:rPr>
        <w:t>LOB(TI12_BLOB) STORE AS TI12_BLOB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sz w:val="20"/>
          <w:lang w:val="en-GB"/>
        </w:rPr>
        <w:t xml:space="preserve">(TABLESPACE REG_DATA   STORAGE ( INITIAL 1M NEXT 1M  </w:t>
        <w:tab/>
        <w:t xml:space="preserve">PCTINCREASE 0)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ab/>
        <w:t xml:space="preserve">DISABLE STORAGE IN ROW CACHE CHUNK 16K PCTVERSION 0 ) ;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alter table S3_TI12_FILEISSTORICO ADD CONSTRAINT S3_TI12_PK   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PRIMARY KEY (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</w:rPr>
        <w:t xml:space="preserve">TI12_PROGISCRIZIONE, TI12_IDFILE, TI12_PERIODO_DA, TI12_PERIODO_A, TI12_KEYDETT, TI12_FLAG_ASS) USING INDEX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ab/>
        <w:t xml:space="preserve"> TABLESPACE REG_NDX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</w:t>
      </w:r>
      <w:r>
        <w:rPr>
          <w:rFonts w:cs="Courier New" w:ascii="Courier New" w:hAnsi="Courier New"/>
          <w:sz w:val="20"/>
          <w:lang w:val="en-GB"/>
        </w:rPr>
        <w:tab/>
        <w:t xml:space="preserve"> STORAGE ( INITIAL 1M NEXT 1M 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ab/>
        <w:t>PCTINCREASE 0 MINEXTENTS 2);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Heading3"/>
        <w:rPr/>
      </w:pPr>
      <w:bookmarkStart w:id="14" w:name="__RefHeading___Toc326766381"/>
      <w:bookmarkEnd w:id="14"/>
      <w:r>
        <w:rPr>
          <w:rFonts w:cs="Courier New" w:ascii="Courier New" w:hAnsi="Courier New"/>
          <w:sz w:val="20"/>
        </w:rPr>
        <w:t>S3_TI13_SERVDETTSTORIC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reate table S3_TI13_SERVDETTSTORICO (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I13_PROGISCRIZIONE          VARCHAR2(11) NOT NULL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TI13_KEYDETT                 NUMBER(2) NOT NULL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TI13_FLAG_ASS                NUMBER(1) NOT NULL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I13_CODSTATO                NUMBER(5)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I13_PROTOCOLLO              VARCHAR2(20)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I13_PERIODO_DA              DATE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I13_PERIODO_A               DATE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I13_DATATIME_SCHED          DATE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I13_DATATIME_INIZIO         DATE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I13_DATATIME_FINE           DATE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I13_PROGISCRIZIONEASS       VARCHAR2(11),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TI13_N_FILE</w:t>
        <w:tab/>
        <w:tab/>
        <w:t xml:space="preserve">           number (5)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I13_N_FILE_TOT</w:t>
        <w:tab/>
        <w:tab/>
        <w:t xml:space="preserve">     number (5)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I13_PRESENZA_FILE</w:t>
        <w:tab/>
        <w:t xml:space="preserve">     number (1),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TI13_RIAVVIO</w:t>
        <w:tab/>
        <w:tab/>
        <w:t xml:space="preserve">     number (2)</w:t>
      </w:r>
      <w:r>
        <w:rPr>
          <w:rFonts w:cs="Courier New" w:ascii="Courier New" w:hAnsi="Courier New"/>
          <w:sz w:val="20"/>
          <w:lang w:val="en-GB"/>
        </w:rPr>
        <w:t>);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alter table S3_TI13_SERVDETTSTORICO ADD CONSTRAINT S3_TI13_PK   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PRIMARY KEY (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</w:rPr>
        <w:t xml:space="preserve">TI13_PROGISCRIZIONE,TI13_KEYDETT, TI13_PERIODO_DA,TI13_PERIODO_A, TI13_FLAG_ASS) USING INDEX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ab/>
        <w:t xml:space="preserve"> </w:t>
      </w:r>
      <w:r>
        <w:rPr>
          <w:rFonts w:cs="Courier New" w:ascii="Courier New" w:hAnsi="Courier New"/>
          <w:sz w:val="20"/>
          <w:lang w:val="en-GB"/>
        </w:rPr>
        <w:t>TABLESPACE REG_NDX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</w:t>
      </w:r>
      <w:r>
        <w:rPr>
          <w:rFonts w:cs="Courier New" w:ascii="Courier New" w:hAnsi="Courier New"/>
          <w:sz w:val="20"/>
          <w:lang w:val="en-GB"/>
        </w:rPr>
        <w:tab/>
        <w:t xml:space="preserve"> STORAGE ( INITIAL 1M NEXT 1M 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1418" w:gutter="0" w:header="1134" w:top="1276" w:footer="1134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Courier New" w:ascii="Courier New" w:hAnsi="Courier New"/>
          <w:sz w:val="20"/>
          <w:lang w:val="en-GB"/>
        </w:rPr>
        <w:tab/>
      </w:r>
      <w:r>
        <w:rPr>
          <w:rFonts w:cs="Courier New" w:ascii="Courier New" w:hAnsi="Courier New"/>
          <w:sz w:val="20"/>
        </w:rPr>
        <w:t>PCTINCREASE 0 MINEXTENTS 2);</w:t>
      </w:r>
    </w:p>
    <w:p>
      <w:pPr>
        <w:pStyle w:val="Heading2"/>
        <w:spacing w:before="0" w:after="120"/>
        <w:ind w:left="908" w:hanging="851"/>
        <w:rPr/>
      </w:pPr>
      <w:bookmarkStart w:id="15" w:name="__RefHeading___Toc326766382"/>
      <w:bookmarkEnd w:id="15"/>
      <w:r>
        <w:rPr/>
        <w:t>Tabelle del DBI – Area Staging</w:t>
      </w:r>
    </w:p>
    <w:p>
      <w:pPr>
        <w:pStyle w:val="TextBody"/>
        <w:jc w:val="center"/>
        <w:rPr/>
      </w:pPr>
      <w:r>
        <w:rPr/>
        <w:object w:dxaOrig="12268" w:dyaOrig="987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1.85pt;height:395.35pt" filled="f" o:ole="">
            <v:imagedata r:id="rId12" o:title=""/>
          </v:shape>
          <o:OLEObject Type="Embed" ProgID="" ShapeID="ole_rId11" DrawAspect="Content" ObjectID="_2099619814" r:id="rId11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object w:dxaOrig="9706" w:dyaOrig="763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5.9pt;height:382.45pt" filled="f" o:ole="">
            <v:imagedata r:id="rId14" o:title=""/>
          </v:shape>
          <o:OLEObject Type="Embed" ProgID="" ShapeID="ole_rId13" DrawAspect="Content" ObjectID="_1535535821" r:id="rId13"/>
        </w:object>
      </w:r>
    </w:p>
    <w:p>
      <w:pPr>
        <w:pStyle w:val="TextBody"/>
        <w:rPr/>
      </w:pPr>
      <w:r>
        <w:rPr/>
        <w:object w:dxaOrig="13372" w:dyaOrig="946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68.85pt;height:402.8pt" filled="f" o:ole="">
            <v:imagedata r:id="rId16" o:title=""/>
          </v:shape>
          <o:OLEObject Type="Embed" ProgID="" ShapeID="ole_rId15" DrawAspect="Content" ObjectID="_1713890009" r:id="rId15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2268" w:right="1276" w:gutter="0" w:header="1134" w:top="1701" w:footer="1134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2" w:hanging="0"/>
        <w:jc w:val="center"/>
        <w:rPr/>
      </w:pPr>
      <w:r>
        <w:rPr/>
        <w:object w:dxaOrig="12242" w:dyaOrig="425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12.75pt;height:213.5pt" filled="f" o:ole="">
            <v:imagedata r:id="rId18" o:title=""/>
          </v:shape>
          <o:OLEObject Type="Embed" ProgID="" ShapeID="ole_rId17" DrawAspect="Content" ObjectID="_1545983683" r:id="rId17"/>
        </w:object>
      </w:r>
    </w:p>
    <w:p>
      <w:pPr>
        <w:pStyle w:val="TextBody"/>
        <w:rPr/>
      </w:pPr>
      <w:r>
        <w:rPr/>
      </w:r>
    </w:p>
    <w:p>
      <w:pPr>
        <w:pStyle w:val="Heading2"/>
        <w:rPr/>
      </w:pPr>
      <w:bookmarkStart w:id="16" w:name="__RefHeading___Toc326766383"/>
      <w:bookmarkEnd w:id="16"/>
      <w:r>
        <w:rPr/>
        <w:t>Script di creazione del DBI – Area Staging</w:t>
      </w:r>
    </w:p>
    <w:p>
      <w:pPr>
        <w:pStyle w:val="Heading3"/>
        <w:rPr>
          <w:lang w:val="en-GB"/>
        </w:rPr>
      </w:pPr>
      <w:bookmarkStart w:id="17" w:name="__RefHeading___Toc326766384"/>
      <w:bookmarkEnd w:id="17"/>
      <w:r>
        <w:rPr>
          <w:lang w:val="en-GB"/>
        </w:rPr>
        <w:t>TCW01_SOGGETTI_PF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create table TCW01_SOGGETTI_PF (</w:t>
        <w:br/>
        <w:t> TCW01_PF_CODCOM                 CHAR(4) NOT NULL,</w:t>
        <w:br/>
        <w:t> TCW01_PF_ID_SOGG                NUMBER(9)  NOT NULL,</w:t>
        <w:br/>
        <w:t> TCW01_PF_COGNOME                         VARCHAR2(50),</w:t>
        <w:br/>
        <w:t> TCW01_PF_NOME                            VARCHAR2(50),</w:t>
        <w:br/>
        <w:t> TCW01_PF_SESSO                           CHAR(1),</w:t>
        <w:br/>
        <w:t> TCW01_PF_DATA_NASC                       VARCHAR2(8),</w:t>
        <w:br/>
        <w:t> TCW01_PF_LUOGONASC                       CHAR(4),</w:t>
        <w:br/>
        <w:t> TCW01_PF_CF                              VARCHAR2(16),</w:t>
        <w:br/>
        <w:t> TCW01_PF_IND_SUPPL                       VARCHAR2(100),</w:t>
        <w:br/>
        <w:t> TCW01_PF_PROTOCOLLO                      NUMBER);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CREATE INDEX TCW01_PF ON 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</w:t>
      </w:r>
      <w:r>
        <w:rPr>
          <w:rFonts w:cs="Courier New" w:ascii="Courier New" w:hAnsi="Courier New"/>
          <w:szCs w:val="24"/>
        </w:rPr>
        <w:t xml:space="preserve">TCW01_SOGGETTI_PF(TCW01_PF_PROTOCOLLO,TCW01_PF_ID_SOGG) 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ABLESPACE REG_NDX PCTFREE 10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 xml:space="preserve">STORAGE(INITIAL 1024K NEXT 512K PCTINCREASE 0 ) ; </w:t>
      </w:r>
    </w:p>
    <w:p>
      <w:pPr>
        <w:pStyle w:val="Heading3"/>
        <w:rPr>
          <w:lang w:val="en-GB"/>
        </w:rPr>
      </w:pPr>
      <w:bookmarkStart w:id="18" w:name="__RefHeading___Toc326766385"/>
      <w:bookmarkEnd w:id="18"/>
      <w:r>
        <w:rPr>
          <w:lang w:val="en-GB"/>
        </w:rPr>
        <w:t>TCW01_SOGGETTI_PNF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create table TCW01_SOGGETTI_PNF (</w:t>
        <w:br/>
        <w:t xml:space="preserve"> TCW01_PNF_CODCOM                CHAR(4) NOT NULL, </w:t>
        <w:br/>
        <w:t xml:space="preserve"> TCW01_PNF_ID_SOGG               NUMBER(9) NOT NULL, </w:t>
        <w:br/>
        <w:t> TCW01_PNF_DENOMINAZIONE                  VARCHAR2(150),</w:t>
        <w:br/>
        <w:t> TCW01_PNF_SEDE                           CHAR(4),</w:t>
        <w:br/>
        <w:t> TCW01_PNF_CF                             VARCHAR2(11),</w:t>
        <w:br/>
        <w:t> TCW01_PNF_PROTOCOLLO                     NUMBER);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CREATE INDEX TCW01_PNF ON 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</w:t>
      </w:r>
      <w:r>
        <w:rPr>
          <w:rFonts w:cs="Courier New" w:ascii="Courier New" w:hAnsi="Courier New"/>
          <w:szCs w:val="24"/>
        </w:rPr>
        <w:t xml:space="preserve">TCW01_SOGGETTI_PNF(TCW01_PNF_PROTOCOLLO,TCW01_PNF_ID_SOGG) 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</w:t>
      </w:r>
      <w:r>
        <w:rPr>
          <w:rFonts w:cs="Courier New" w:ascii="Courier New" w:hAnsi="Courier New"/>
          <w:szCs w:val="24"/>
        </w:rPr>
        <w:t>TABLESPACE REG_NDX PCTFREE 10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STORAGE(INITIAL 1024K NEXT 512K PCTINCREASE 0 ) ;</w:t>
      </w:r>
    </w:p>
    <w:p>
      <w:pPr>
        <w:pStyle w:val="Heading3"/>
        <w:rPr>
          <w:lang w:val="en-GB"/>
        </w:rPr>
      </w:pPr>
      <w:bookmarkStart w:id="19" w:name="__RefHeading___Toc326766386"/>
      <w:bookmarkEnd w:id="19"/>
      <w:r>
        <w:rPr>
          <w:lang w:val="en-GB"/>
        </w:rPr>
        <w:t>TCW02_TITOLARITA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create table TCW02_TITOLARITA (</w:t>
        <w:br/>
        <w:t xml:space="preserve"> TCW02_CODCOM                    CHAR(4) NOT NULL, </w:t>
        <w:br/>
        <w:t xml:space="preserve"> TCW02_SEZ                       CHAR(1) NOT NULL, </w:t>
        <w:br/>
        <w:t xml:space="preserve"> TCW02_ID_SOGG                   NUMBER(9) NOT NULL, </w:t>
        <w:br/>
        <w:t> TCW02_TIPO_SOGG                 CHAR(1) NOT NULL,</w:t>
        <w:br/>
        <w:t> TCW02_ID_IMMOBILE               NUMBER(9) NOT NULL,</w:t>
        <w:br/>
        <w:t xml:space="preserve"> TCW02_TIPO_IMM                  CHAR(1) NOT NULL, </w:t>
        <w:br/>
        <w:t> TCW02_COD_DIRITTO                        VARCHAR2(3),</w:t>
        <w:br/>
        <w:t> TCW02_TIT_NON_COD                        VARCHAR2(200),</w:t>
        <w:br/>
        <w:t> TCW02_QUOTA_NUM                          NUMBER(9),</w:t>
        <w:br/>
        <w:t> TCW02_QUOTA_DEN                          NUMBER(9),</w:t>
        <w:br/>
        <w:t> TCW02_REGIME                             CHAR(1),</w:t>
        <w:br/>
        <w:t> TCW02_SOGG_RIF                           NUMBER(9),</w:t>
        <w:br/>
        <w:t> TCW02_DATA_VAL_IN                        VARCHAR2(8),</w:t>
        <w:br/>
        <w:t> TCW02_TIPO_NOTA_IN                       CHAR(1),</w:t>
        <w:br/>
        <w:t> TCW02_NUM_NOTA_IN                        VARCHAR2(6),</w:t>
        <w:br/>
        <w:t> TCW02_PROG_NOTA_IN                       VARCHAR2(3),</w:t>
        <w:br/>
        <w:t> TCW02_ANNO_NOTA_IN                       NUMBER(4),</w:t>
        <w:br/>
        <w:t> TCW02_DATA_REG_IN                        VARCHAR2(8),</w:t>
        <w:br/>
        <w:t> TCW02_PARTITA                            VARCHAR2(7),</w:t>
        <w:br/>
        <w:t> TCW02_DATA_VAL_FN                        VARCHAR2(8),</w:t>
        <w:br/>
        <w:t> TCW02_TIPO_NOTA_FN                       CHAR(1),</w:t>
        <w:br/>
        <w:t> TCW02_NUM_NOTA_FN                        CHAR(6),</w:t>
        <w:br/>
        <w:t> TCW02_PROG_NOTA_FN                       CHAR(3),</w:t>
        <w:br/>
        <w:t> TCW02_ANNO_NOTA_FN                       NUMBER(4),</w:t>
        <w:br/>
        <w:t> TCW02_DATA_REG_FN                        VARCHAR2(8),</w:t>
        <w:br/>
        <w:t> TCW02_ID_MUT_IN                          NUMBER(9),</w:t>
        <w:br/>
        <w:t> TCW02_ID_MUT_FN                          NUMBER(9),</w:t>
        <w:br/>
        <w:t> TCW02_ID_TITOLARITA             NUMBER(9) NOT NULL,</w:t>
        <w:br/>
        <w:t> TCW02_COD_CAUS_IN                        VARCHAR2(3),</w:t>
        <w:br/>
        <w:t xml:space="preserve"> TCW02_COD_CAUS_FN                        VARCHAR2(3), </w:t>
        <w:br/>
        <w:t> TCW02_DESCR_MUTAZ                        VARCHAR2(500),</w:t>
        <w:br/>
        <w:t> TCW02_PROTOCOLLO                         NUMBER);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 xml:space="preserve">CREATE INDEX TCW02_MUT_IN ON 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</w:rPr>
        <w:t xml:space="preserve">TCW02_TITOLARITA(TCW02_PROTOCOLLO,TCW02_ID_MUT_IN) 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ABLESPACE REG_NDX PCTFREE 10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 xml:space="preserve">STORAGE(INITIAL 1024K NEXT 512K PCTINCREASE 0 ) ; 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 xml:space="preserve">CREATE INDEX TCW02_MUT_FN ON 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</w:rPr>
        <w:t xml:space="preserve">TCW02_TITOLARITA(TCW02_PROTOCOLLO,TCW02_ID_MUT_FN) 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</w:t>
      </w:r>
      <w:r>
        <w:rPr>
          <w:rFonts w:cs="Courier New" w:ascii="Courier New" w:hAnsi="Courier New"/>
          <w:szCs w:val="24"/>
        </w:rPr>
        <w:t>TABLESPACE REG_NDX PCTFREE 10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STORAGE(INITIAL 1024K NEXT 512K PCTINCREASE 0 ) ;</w:t>
      </w:r>
    </w:p>
    <w:p>
      <w:pPr>
        <w:pStyle w:val="Heading3"/>
        <w:rPr>
          <w:lang w:val="en-GB"/>
        </w:rPr>
      </w:pPr>
      <w:bookmarkStart w:id="20" w:name="__RefHeading___Toc326766387"/>
      <w:bookmarkEnd w:id="20"/>
      <w:r>
        <w:rPr>
          <w:lang w:val="en-GB"/>
        </w:rPr>
        <w:t>TCW04_UIU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create table TCW04_UIU (</w:t>
        <w:br/>
        <w:t xml:space="preserve"> TCW04_CODCOM                    CHAR(4) NOT NULL, </w:t>
        <w:br/>
        <w:t> TCW04_SEZ                       CHAR(1) NOT NULL,</w:t>
        <w:br/>
        <w:t xml:space="preserve"> TCW04_ID_IMM                    NUMBER(9) NOT NULL, </w:t>
        <w:br/>
        <w:t xml:space="preserve"> TCW04_PROGR                     NUMBER(3) NOT NULL, </w:t>
        <w:br/>
        <w:t> TCW04_ZONA_CENS                          VARCHAR2(3),</w:t>
        <w:br/>
        <w:t> TCW04_CATEG                              VARCHAR2(3),</w:t>
        <w:br/>
        <w:t> TCW04_CLASSE                             VARCHAR2(2),</w:t>
        <w:br/>
        <w:t> TCW04_CONSIST                            NUMBER(8,1),</w:t>
        <w:br/>
        <w:t> TCW04_SUPERFICIE                         NUMBER(8),</w:t>
        <w:br/>
        <w:t> TCW04_RENDITA_LIRE                       NUMBER(15),</w:t>
        <w:br/>
        <w:t> TCW04_RENDITA_EURO                       NUMBER(18,3),</w:t>
        <w:br/>
        <w:t> TCW04_LOTTO                              VARCHAR2(2),</w:t>
        <w:br/>
        <w:t> TCW04_EDIFICIO                           VARCHAR2(2),</w:t>
        <w:br/>
        <w:t> TCW04_SCALA                              VARCHAR2(2),</w:t>
        <w:br/>
        <w:t> TCW04_INTERNO1                           VARCHAR2(3),</w:t>
        <w:br/>
        <w:t> TCW04_INTERNO2                           VARCHAR2(3),</w:t>
        <w:br/>
        <w:t> TCW04_PIANO1                             VARCHAR2(4),</w:t>
        <w:br/>
        <w:t> TCW04_PIANO2                             VARCHAR2(4),</w:t>
        <w:br/>
        <w:t> TCW04_PIANO3                             VARCHAR2(4),</w:t>
        <w:br/>
        <w:t> TCW04_PIANO4                             VARCHAR2(4),</w:t>
        <w:br/>
        <w:t> TCW04_DATA_EFF_IN                        VARCHAR2(8),</w:t>
        <w:br/>
        <w:t> TCW04_DATA_REG_IN                        VARCHAR2(8),</w:t>
        <w:br/>
        <w:t> TCW04_TIPO_NOTA_IN                       VARCHAR2(1),</w:t>
        <w:br/>
        <w:t> TCW04_NUM_NOTA_IN                        VARCHAR2(6),</w:t>
        <w:br/>
        <w:t> TCW04_PROG_NOTA_IN                       VARCHAR2(3),</w:t>
        <w:br/>
        <w:t> TCW04_ANNO_NOTA_IN                       VARCHAR2(4),</w:t>
        <w:br/>
        <w:t> TCW04_DATA_EFF_FN                        VARCHAR2(8),</w:t>
        <w:br/>
        <w:t> TCW04_DATA_REG_FN                        VARCHAR2(8),</w:t>
        <w:br/>
        <w:t> TCW04_TIPO_NOTA_FN                       CHAR(1),</w:t>
        <w:br/>
        <w:t> TCW04_NUM_NOTA_FN                        VARCHAR2(6),</w:t>
        <w:br/>
        <w:t> TCW04_PROG_NOTA_FN                       VARCHAR2(3),</w:t>
        <w:br/>
        <w:t> TCW04_ANNO_NOTA_FN                       VARCHAR2(4),</w:t>
        <w:br/>
        <w:t> TCW04_PARTITA                            VARCHAR2(7),</w:t>
        <w:br/>
        <w:t> TCW04_ANNOTAZ                            VARCHAR2(200),</w:t>
        <w:br/>
        <w:t> TCW04_MUTAZ_IN                           NUMBER(9),</w:t>
        <w:br/>
        <w:t> TCW04_MUTAZ_FN                           NUMBER(9),</w:t>
        <w:br/>
        <w:t> TCW04_PROT_NOTIF                         VARCHAR2(18),</w:t>
        <w:br/>
        <w:t xml:space="preserve"> TCW04_DATA_NOTIF                         VARCHAR2(8), </w:t>
        <w:br/>
        <w:t> TCW04_COD_CAUS_IN                        VARCHAR2(3),</w:t>
        <w:br/>
        <w:t> TCW04_COD_CAUS_FN                        VARCHAR2(3),</w:t>
        <w:br/>
        <w:t> TCW04_FLAG_CLASS                         NUMBER (1),</w:t>
        <w:br/>
        <w:t> TCW04_DESCR_MUTAZ                        VARCHAR2(500),</w:t>
        <w:br/>
        <w:t> TCW04_PROTOCOLLO                         NUMBER);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 xml:space="preserve">CREATE INDEX TCW04_MUT_IN ON 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</w:rPr>
        <w:t xml:space="preserve">TCW04_UIU(TCW04_PROTOCOLLO,TCW04_MUTAZ_IN) 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ABLESPACE REG_NDX PCTFREE 10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 xml:space="preserve">STORAGE(INITIAL 1024K NEXT 512K PCTINCREASE 0 ) ; 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 xml:space="preserve">CREATE INDEX TCW04_MUT_FN ON 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</w:rPr>
        <w:t xml:space="preserve">TCW04_UIU(TCW04_PROTOCOLLO,TCW04_MUTAZ_FN) 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</w:t>
      </w:r>
      <w:r>
        <w:rPr>
          <w:rFonts w:cs="Courier New" w:ascii="Courier New" w:hAnsi="Courier New"/>
          <w:szCs w:val="24"/>
        </w:rPr>
        <w:t>TABLESPACE REG_NDX PCTFREE 10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STORAGE(INITIAL 1024K NEXT 512K PCTINCREASE 0 ) ;</w:t>
      </w:r>
    </w:p>
    <w:p>
      <w:pPr>
        <w:pStyle w:val="Heading3"/>
        <w:rPr>
          <w:lang w:val="en-GB"/>
        </w:rPr>
      </w:pPr>
      <w:bookmarkStart w:id="21" w:name="__RefHeading___Toc326766388"/>
      <w:bookmarkEnd w:id="21"/>
      <w:r>
        <w:rPr>
          <w:lang w:val="en-GB"/>
        </w:rPr>
        <w:t>TCW05_STRADARIO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create table TCW05_STRADARIO (</w:t>
        <w:br/>
        <w:t> TCW05_KEYCOM                    VARCHAR2(4) NOT NULL,</w:t>
        <w:br/>
        <w:t xml:space="preserve"> TCW05_SEZ                       VARCHAR2(1) NOT NULL, </w:t>
        <w:br/>
        <w:t> TCW05_CODTOPO                            NUMBER(3),</w:t>
        <w:br/>
        <w:t> TCW05_ONOMASTICA                VARCHAR2(50) NOT NULL,</w:t>
        <w:br/>
        <w:t> TCW05_CODSTR                    NUMBER(5) NOT NULL,</w:t>
        <w:br/>
        <w:t xml:space="preserve"> TCW05_PROTOCOLLO                      NUMBER); </w:t>
      </w:r>
    </w:p>
    <w:p>
      <w:pPr>
        <w:pStyle w:val="Heading3"/>
        <w:rPr>
          <w:lang w:val="en-GB"/>
        </w:rPr>
      </w:pPr>
      <w:bookmarkStart w:id="22" w:name="__RefHeading___Toc326766389"/>
      <w:bookmarkEnd w:id="22"/>
      <w:r>
        <w:rPr>
          <w:lang w:val="en-GB"/>
        </w:rPr>
        <w:t>TCW06_INDIRIZZO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create table TCW06_INDIRIZZO (</w:t>
        <w:br/>
        <w:t xml:space="preserve"> TCW06_CODCOM                    CHAR(4) NOT NULL, </w:t>
        <w:br/>
        <w:t xml:space="preserve"> TCW06_SEZ                       CHAR(1) NOT NULL, </w:t>
        <w:br/>
        <w:t> TCW06_ID_IMM                    NUMBER(9) NOT NULL,</w:t>
        <w:br/>
        <w:t xml:space="preserve"> TCW06_PROGR                     NUMBER(3) NOT NULL, </w:t>
        <w:br/>
        <w:t> TCW06_COD_TOPO                           NUMBER(3),</w:t>
        <w:br/>
        <w:t> TCW06_INDIR                              VARCHAR2(50),</w:t>
        <w:br/>
        <w:t> TCW06_CIV1                               VARCHAR2(6),</w:t>
        <w:br/>
        <w:t> TCW06_CIV2                               VARCHAR2(6),</w:t>
        <w:br/>
        <w:t> TCW06_CIV3                               VARCHAR2(6),</w:t>
        <w:br/>
        <w:t> TCW06_CODSTRADA                          NUMBER(5),</w:t>
        <w:br/>
        <w:t> TCW06_PROTOCOLLO                         NUMBER);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 xml:space="preserve">CREATE INDEX TCW06_ID_PROGR ON 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</w:rPr>
        <w:t xml:space="preserve">TCW06_INDIRIZZO (TCW06_PROTOCOLLO,TCW06_ID_IMM,TCW06_PROGR) 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ABLESPACE REG_NDX PCTFREE 10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STORAGE(INITIAL 1024K NEXT 512K PCTINCREASE 0 ) ;</w:t>
      </w:r>
    </w:p>
    <w:p>
      <w:pPr>
        <w:pStyle w:val="Heading3"/>
        <w:rPr>
          <w:lang w:val="en-GB"/>
        </w:rPr>
      </w:pPr>
      <w:bookmarkStart w:id="23" w:name="__RefHeading___Toc326766390"/>
      <w:bookmarkEnd w:id="23"/>
      <w:r>
        <w:rPr>
          <w:lang w:val="en-GB"/>
        </w:rPr>
        <w:t>TCW08_IDENTIFICATIVI_UIU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create table TCW08_IDENTIFICATIVI_UIU (</w:t>
        <w:br/>
        <w:t> TCW08_CODCOM                     CHAR(4)  NOT NULL,</w:t>
        <w:br/>
        <w:t> TCW08_SEZ                        CHAR(1)  NOT NULL,</w:t>
        <w:br/>
        <w:t> TCW08_ID_IMM                     NUMBER(9)  NOT NULL,</w:t>
        <w:br/>
        <w:t> TCW08_SEZURB                     VARCHAR2(3)  NOT NULL,</w:t>
        <w:br/>
        <w:t> TCW08_FOGLIO                     VARCHAR2(4)  NOT NULL,</w:t>
        <w:br/>
        <w:t> TCW08_NUMERO                     VARCHAR2(5)  NOT NULL,</w:t>
        <w:br/>
        <w:t> TCW08_DENOM                      NUMBER(4)  NOT NULL,</w:t>
        <w:br/>
        <w:t> TCW08_SUB                        VARCHAR2(4)  NOT NULL,</w:t>
        <w:br/>
        <w:t> TCW08_EDIFICIALITA                       CHAR(1),</w:t>
        <w:br/>
        <w:t> TCW08_PROTOCOLLO                      NUMBER);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 xml:space="preserve">CREATE INDEX TCW08_IDENT ON 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 xml:space="preserve">TCW08_IDENTIFICATIVI_UIU (TCW08_PROTOCOLLO,TCW08_ID_IMM) 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ABLESPACE REG_NDX PCTFREE 10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STORAGE(INITIAL 1024K NEXT 512K PCTINCREASE 0 ) ;</w:t>
      </w:r>
    </w:p>
    <w:p>
      <w:pPr>
        <w:pStyle w:val="Heading3"/>
        <w:rPr>
          <w:lang w:val="en-GB"/>
        </w:rPr>
      </w:pPr>
      <w:bookmarkStart w:id="24" w:name="__RefHeading___Toc326766391"/>
      <w:r>
        <w:rPr>
          <w:lang w:val="en-GB"/>
        </w:rPr>
        <w:t>TCW09_UTCOM</w:t>
      </w:r>
      <w:bookmarkEnd w:id="24"/>
      <w:r>
        <w:rPr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create table TCW09_UTCOM (</w:t>
        <w:br/>
        <w:t xml:space="preserve"> TCW09_CODCOM                    CHAR(4) NOT NULL, </w:t>
        <w:br/>
        <w:t xml:space="preserve"> TCW09_SEZ                       CHAR(1) NOT NULL, </w:t>
        <w:br/>
        <w:t xml:space="preserve"> TCW09_ID_IMM                    NUMBER(9) NOT NULL, </w:t>
        <w:br/>
        <w:t xml:space="preserve"> TCW09_PROGR                     NUMBER(3) NOT NULL, </w:t>
        <w:br/>
        <w:t xml:space="preserve"> TCW09_SEZURB                    VARCHAR2(3) NOT NULL, </w:t>
        <w:br/>
        <w:t xml:space="preserve"> TCW09_FOGLIO                    VARCHAR2(4) NOT NULL, </w:t>
        <w:br/>
        <w:t xml:space="preserve"> TCW09_NUMERO                    VARCHAR2(5) NOT NULL, </w:t>
        <w:br/>
        <w:t xml:space="preserve"> TCW09_DENOM                     NUMBER(4) NOT NULL, </w:t>
        <w:br/>
        <w:t> TCW09_SUB                       VARCHAR2(4) NOT NULL,</w:t>
        <w:br/>
        <w:t> TCW09_PROTOCOLLO                      NUMBER);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 xml:space="preserve">CREATE INDEX TCW09_ID_PROGR ON 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 xml:space="preserve">TCW09_UTCOM (TCW09_PROTOCOLLO,TCW09_ID_IMM,TCW09_PROGR) 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ABLESPACE REG_NDX PCTFREE 10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STORAGE(INITIAL 1024K NEXT 512K PCTINCREASE 0 ) ;</w:t>
      </w:r>
    </w:p>
    <w:p>
      <w:pPr>
        <w:pStyle w:val="Heading3"/>
        <w:rPr>
          <w:lang w:val="en-GB"/>
        </w:rPr>
      </w:pPr>
      <w:bookmarkStart w:id="25" w:name="__RefHeading___Toc326766392"/>
      <w:bookmarkEnd w:id="25"/>
      <w:r>
        <w:rPr>
          <w:lang w:val="en-GB"/>
        </w:rPr>
        <w:t>TCW10_RISERVE_URBANO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create table TCW10_RISERVE_URBANO (</w:t>
        <w:br/>
        <w:t xml:space="preserve"> TCW10_CODCOM                    CHAR(4) NOT NULL, </w:t>
        <w:br/>
        <w:t xml:space="preserve"> TCW10_SEZ                       CHAR(1) NOT NULL, </w:t>
        <w:br/>
        <w:t xml:space="preserve"> TCW10_ID_IMM                    NUMBER(9) NOT NULL, </w:t>
        <w:br/>
        <w:t xml:space="preserve"> TCW10_PROGR                     NUMBER(3) NOT NULL, </w:t>
        <w:br/>
        <w:t xml:space="preserve"> TCW10_COD_RIS                   CHAR(1) NOT NULL, </w:t>
        <w:br/>
        <w:t> TCW10_PTA                       VARCHAR2(7) NOT NULL,</w:t>
        <w:br/>
        <w:t xml:space="preserve"> TCW10_PROTOCOLLO                NUMBER); 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 xml:space="preserve">CREATE INDEX TCW10_ID_PROGR ON 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</w:rPr>
        <w:t xml:space="preserve">TCW10_RISERVE_URBANO (TCW10_PROTOCOLLO,TCW10_ID_IMM,TCW10_PROGR) 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ABLESPACE REG_NDX PCTFREE 10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STORAGE(INITIAL 1024K NEXT 512K PCTINCREASE 0 ) ;</w:t>
      </w:r>
    </w:p>
    <w:p>
      <w:pPr>
        <w:pStyle w:val="Heading3"/>
        <w:rPr>
          <w:lang w:val="en-GB"/>
        </w:rPr>
      </w:pPr>
      <w:bookmarkStart w:id="26" w:name="__RefHeading___Toc326766393"/>
      <w:bookmarkEnd w:id="26"/>
      <w:r>
        <w:rPr>
          <w:lang w:val="en-GB"/>
        </w:rPr>
        <w:t>TCW12_PARTICELLE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create table TCW12_PARTICELLE (</w:t>
        <w:br/>
        <w:t xml:space="preserve"> TCW12_CODCOM                    CHAR(4) NOT NULL, </w:t>
        <w:br/>
        <w:t xml:space="preserve"> TCW12_SEZ                       CHAR(1) NOT NULL, </w:t>
        <w:br/>
        <w:t xml:space="preserve"> TCW12_ID_IMM                    NUMBER(9) NOT NULL, </w:t>
        <w:br/>
        <w:t xml:space="preserve"> TCW12_PROGR                     NUMBER(3) NOT NULL, </w:t>
        <w:br/>
        <w:t> TCW12_FOGLIO                             NUMBER(5),</w:t>
        <w:br/>
        <w:t> TCW12_NUMERO                             VARCHAR2(5),</w:t>
        <w:br/>
        <w:t> TCW12_DENOM                              NUMBER(4),</w:t>
        <w:br/>
        <w:t> TCW12_SUB                                VARCHAR2(4),</w:t>
        <w:br/>
        <w:t> TCW12_EDIFICIALITA                       VARCHAR2(1),</w:t>
        <w:br/>
        <w:t> TCW12_QUALITA                            NUMBER(3),</w:t>
        <w:br/>
        <w:t> TCW12_CLASSE                             VARCHAR2(2),</w:t>
        <w:br/>
        <w:t> TCW12_ETTARI                             NUMBER(5),</w:t>
        <w:br/>
        <w:t> TCW12_ARE                                NUMBER(2),</w:t>
        <w:br/>
        <w:t> TCW12_CENTIARE                           NUMBER(2),</w:t>
        <w:br/>
        <w:t> TCW12_FLAG_REDDITO                       VARCHAR2(1),</w:t>
        <w:br/>
        <w:t> TCW12_FLAG_PORZ                          VARCHAR2(1),</w:t>
        <w:br/>
        <w:t> TCW12_FLAG_DEDUZ                         VARCHAR2(1),</w:t>
        <w:br/>
        <w:t> TCW12_REDD_DOM_LIRE                      NUMBER(9),</w:t>
        <w:br/>
        <w:t> TCW12_REDD_AGR_LIRE                      NUMBER(8),</w:t>
        <w:br/>
        <w:t> TCW12_REDD_DOM_EURO                      NUMBER(13,3),</w:t>
        <w:br/>
        <w:t> TCW12_REDD_AGR_EURO                      NUMBER(12,3),</w:t>
        <w:br/>
        <w:t> TCW12_DATA_EFF_IN                        VARCHAR2(8),</w:t>
        <w:br/>
        <w:t> TCW12_DATA_REG_IN                        VARCHAR2(8),</w:t>
        <w:br/>
        <w:t> TCW12_TIPO_NOTA_IN                       VARCHAR2(1),</w:t>
        <w:br/>
        <w:t> TCW12_NUM_NOTA_IN                        VARCHAR2(6),</w:t>
        <w:br/>
        <w:t> TCW12_PROG_NOTA_IN                       VARCHAR2(3),</w:t>
        <w:br/>
        <w:t> TCW12_ANNO_NOTA_IN                       NUMBER(4),</w:t>
        <w:br/>
        <w:t> TCW12_DATA_EFF_FN                        VARCHAR2(8),</w:t>
        <w:br/>
        <w:t> TCW12_DATA_REG_FN                        VARCHAR2(8),</w:t>
        <w:br/>
        <w:t> TCW12_TIPO_NOTA_FN                       VARCHAR2(1),</w:t>
        <w:br/>
        <w:t> TCW12_NUM_NOTA_FN                        VARCHAR2(6),</w:t>
        <w:br/>
        <w:t> TCW12_PROG_NOTA_FN                       VARCHAR2(3),</w:t>
        <w:br/>
        <w:t> TCW12_ANNO_NOTA_FN                       NUMBER(4),</w:t>
        <w:br/>
        <w:t> TCW12_PARTITA                            VARCHAR2(7),</w:t>
        <w:br/>
        <w:t> TCW12_ANNOTAZ                            VARCHAR2(200),</w:t>
        <w:br/>
        <w:t> TCW12_ID_MUTAZ_IN                        NUMBER(9),</w:t>
        <w:br/>
        <w:t> TCW12_ID_MUTAZ_FN                        NUMBER(9),</w:t>
        <w:br/>
        <w:t> TCW12_COD_CAUS_IN                        VARCHAR2(3),</w:t>
        <w:br/>
        <w:t> TCW12_COD_CAUS_FN                        VARCHAR2(3),</w:t>
        <w:br/>
        <w:t> TCW12_DESCR_MUTAZ                        VARCHAR2(500),</w:t>
        <w:br/>
        <w:t> TCW12_PROTOCOLLO                         NUMBER);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 xml:space="preserve">CREATE INDEX TCW12_MUT_IN ON 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</w:rPr>
        <w:t xml:space="preserve">TCW12_PARTICELLE (TCW12_PROTOCOLLO,TCW12_ID_MUTAZ_IN) 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ABLESPACE REG_NDX PCTFREE 10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 xml:space="preserve">STORAGE(INITIAL 1024K NEXT 512K PCTINCREASE 0 ) ; 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 xml:space="preserve">CREATE INDEX TCW12_MUT_FN ON 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</w:rPr>
        <w:t xml:space="preserve">TCW12_PARTICELLE (TCW12_PROTOCOLLO,TCW12_ID_MUTAZ_FN) 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ABLESPACE REG_NDX PCTFREE 10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STORAGE(INITIAL 1024K NEXT 512K PCTINCREASE 0 ) ;</w:t>
      </w:r>
    </w:p>
    <w:p>
      <w:pPr>
        <w:pStyle w:val="Heading3"/>
        <w:rPr>
          <w:lang w:val="en-GB"/>
        </w:rPr>
      </w:pPr>
      <w:bookmarkStart w:id="27" w:name="__RefHeading___Toc326766394"/>
      <w:bookmarkEnd w:id="27"/>
      <w:r>
        <w:rPr>
          <w:lang w:val="en-GB"/>
        </w:rPr>
        <w:t>TCW14_RISERVE_TERRENI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create table TCW14_RISERVE_TERRENI (</w:t>
        <w:br/>
        <w:t xml:space="preserve"> TCW14_CODCOM                    CHAR(4) NOT NULL, </w:t>
        <w:br/>
        <w:t xml:space="preserve"> TCW14_SEZ                       CHAR(1) NOT NULL, </w:t>
        <w:br/>
        <w:t> TCW14_ID_IMM                    NUMBER(9) NOT NULL,</w:t>
        <w:br/>
        <w:t xml:space="preserve"> TCW14_PROGR                     NUMBER(3) NOT NULL, </w:t>
        <w:br/>
        <w:t xml:space="preserve"> TCW14_COD_RIS                   CHAR(1) NOT NULL, </w:t>
        <w:br/>
        <w:t> TCW14_PTA                       VARCHAR2(7) NOT NULL,</w:t>
        <w:br/>
        <w:t> TCW14_PROTOCOLLO                NUMBER);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 xml:space="preserve">CREATE INDEX TCW14_ID_PROGR ON 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</w:rPr>
        <w:t xml:space="preserve">TCW14_RISERVE_TERRENI (TCW14_PROTOCOLLO,TCW14_ID_IMM,TCW14_PROGR) 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ABLESPACE REG_NDX PCTFREE 10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STORAGE(INITIAL 1024K NEXT 512K PCTINCREASE 0 ) ;</w:t>
      </w:r>
    </w:p>
    <w:p>
      <w:pPr>
        <w:pStyle w:val="Heading3"/>
        <w:rPr>
          <w:lang w:val="en-GB"/>
        </w:rPr>
      </w:pPr>
      <w:bookmarkStart w:id="28" w:name="__RefHeading___Toc326766395"/>
      <w:bookmarkEnd w:id="28"/>
      <w:r>
        <w:rPr>
          <w:lang w:val="en-GB"/>
        </w:rPr>
        <w:t>TCW15_PORZIONI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create table TCW15_PORZIONI (</w:t>
        <w:br/>
        <w:t> TCW15_CODCOM                    CHAR(4) NOT NULL,</w:t>
        <w:br/>
        <w:t xml:space="preserve"> TCW15_SEZ                       CHAR(1) NOT NULL, </w:t>
        <w:br/>
        <w:t xml:space="preserve"> TCW15_ID_IMM                    NUMBER(9) NOT NULL, </w:t>
        <w:br/>
        <w:t xml:space="preserve"> TCW15_PROGR                     NUMBER(3) NOT NULL, </w:t>
        <w:br/>
        <w:t> TCW15_ID_PORZ                            VARCHAR2(2),</w:t>
        <w:br/>
        <w:t> TCW15_QUALITA                            NUMBER(3),</w:t>
        <w:br/>
        <w:t> TCW15_CLASSE                             VARCHAR2(2),</w:t>
        <w:br/>
        <w:t> TCW15_ETTARI                             NUMBER(5),</w:t>
        <w:br/>
        <w:t> TCW15_ARE                                NUMBER(2),</w:t>
        <w:br/>
        <w:t> TCW15_CENTIARE                           NUMBER(2),</w:t>
        <w:br/>
        <w:t> TCW15_PROTOCOLLO                         NUMBER);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 xml:space="preserve">CREATE INDEX TCW15_ID_PROGR ON 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</w:rPr>
        <w:t xml:space="preserve">TCW15_PORZIONI (TCW15_PROTOCOLLO,TCW15_ID_IMM,TCW15_PROGR) 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ABLESPACE REG_NDX PCTFREE 10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STORAGE(INITIAL 1024K NEXT 512K PCTINCREASE 0 ) ;</w:t>
      </w:r>
    </w:p>
    <w:p>
      <w:pPr>
        <w:pStyle w:val="Heading3"/>
        <w:rPr>
          <w:lang w:val="en-GB"/>
        </w:rPr>
      </w:pPr>
      <w:bookmarkStart w:id="29" w:name="__RefHeading___Toc326766396"/>
      <w:bookmarkEnd w:id="29"/>
      <w:r>
        <w:rPr>
          <w:lang w:val="en-GB"/>
        </w:rPr>
        <w:t>TCW16_DEDUZIONI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create table TCW16_DEDUZIONI (</w:t>
        <w:br/>
        <w:t> TCW16_CODCOM                    CHAR(4) NOT NULL,</w:t>
        <w:br/>
        <w:t> TCW16_SEZ                       CHAR(1) NOT NULL,</w:t>
        <w:br/>
        <w:t> TCW16_ID_IMM                    NUMBER(9) NOT NULL,</w:t>
        <w:br/>
        <w:t xml:space="preserve"> TCW16_PROGR                     NUMBER(3) NOT NULL, </w:t>
        <w:br/>
        <w:t> TCW16_SIMBOLO_DEDUZ                      VARCHAR2(6),</w:t>
        <w:br/>
        <w:t> TCW16_PROTOCOLLO                      NUMBER);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 xml:space="preserve">CREATE INDEX TCW16_ID_PROGR ON 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</w:rPr>
        <w:t xml:space="preserve">TCW16_DEDUZIONI (TCW16_PROTOCOLLO,TCW16_ID_IMM,TCW16_PROGR) 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ABLESPACE REG_NDX PCTFREE 10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STORAGE(INITIAL 1024K NEXT 512K PCTINCREASE 0 ) ;</w:t>
      </w:r>
    </w:p>
    <w:p>
      <w:pPr>
        <w:pStyle w:val="Heading3"/>
        <w:rPr>
          <w:lang w:val="en-GB"/>
        </w:rPr>
      </w:pPr>
      <w:bookmarkStart w:id="30" w:name="__RefHeading___Toc326766397"/>
      <w:bookmarkEnd w:id="30"/>
      <w:r>
        <w:rPr>
          <w:lang w:val="en-GB"/>
        </w:rPr>
        <w:t>TCW17_ERRLOG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create table TCW17_ERRLOG (</w:t>
        <w:br/>
        <w:t> TCW17_CODERR                             NUMBER,</w:t>
        <w:br/>
        <w:t> TCW17_DESCR_ERR                          VARCHAR2(512),</w:t>
        <w:br/>
        <w:t> TCW17_NUMPROT                            NUMBER,</w:t>
        <w:br/>
        <w:t> TCW17_DATE                               DATE,</w:t>
        <w:br/>
        <w:t> TCW17_PROTOCOLLO                         NUMBER);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</w:r>
    </w:p>
    <w:p>
      <w:pPr>
        <w:pStyle w:val="Heading3"/>
        <w:rPr>
          <w:lang w:val="en-GB"/>
        </w:rPr>
      </w:pPr>
      <w:bookmarkStart w:id="31" w:name="__RefHeading___Toc326766398"/>
      <w:bookmarkEnd w:id="31"/>
      <w:r>
        <w:rPr>
          <w:lang w:val="en-GB"/>
        </w:rPr>
        <w:t>TCW18_SQLCMD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create table TCW18_SQLCMD (</w:t>
        <w:br/>
        <w:t> TCW18_COD_KEY_SQLCMD            NUMBER NOT NULL,</w:t>
        <w:br/>
        <w:t> TCW18_COD_TIPO_CONTROLLO                 NUMBER,</w:t>
        <w:br/>
        <w:t> TCW18_DES_TIPO_CONTROLLO                 VARCHAR2(64),</w:t>
        <w:br/>
        <w:t> TCW18_COD_SQLCMD                         VARCHAR2(1024),</w:t>
        <w:br/>
        <w:t> TCW18_DES_ERROR                          VARCHAR2(512),</w:t>
        <w:br/>
        <w:t> TCW18_PROTOCOLLO                         NUMBER);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</w:r>
    </w:p>
    <w:p>
      <w:pPr>
        <w:pStyle w:val="Heading3"/>
        <w:rPr>
          <w:lang w:val="en-GB"/>
        </w:rPr>
      </w:pPr>
      <w:bookmarkStart w:id="32" w:name="__RefHeading___Toc326766399"/>
      <w:r>
        <w:rPr>
          <w:lang w:val="en-GB"/>
        </w:rPr>
        <w:t>TCW20_CARICAMENTO</w:t>
      </w:r>
      <w:bookmarkEnd w:id="32"/>
      <w:r>
        <w:rPr>
          <w:lang w:val="en-GB"/>
        </w:rPr>
        <w:t> 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create table TCW20_CARICAMENTO  (</w:t>
        <w:br/>
        <w:t> TCW20_TIPO_OPERAZIONE      NUMBER NOT NULL,</w:t>
        <w:br/>
        <w:t> TCW20_DATA_OPERAZIONE      DATE NOT NULL,</w:t>
        <w:br/>
        <w:t> TCW20_TIPO_CATASTO         CHAR(1)  NOT NULL,</w:t>
        <w:br/>
        <w:t> TCW20_COD_COM              CHAR(4) not null,</w:t>
        <w:br/>
        <w:t> TCW20_SEZ                  CHAR(1) not null,</w:t>
        <w:br/>
        <w:t> TCW20_ID_OGGETTO           NUMBER(9,0),</w:t>
        <w:br/>
        <w:t> TCW20_STADIO               NUMBER (3),</w:t>
        <w:br/>
        <w:t> TCW20_TIPO_MUTAZ           NUMBER,</w:t>
        <w:br/>
        <w:t> TCW20_SOGG_ACCORPANTE      NUMBER(9,0),</w:t>
        <w:br/>
        <w:t> TCW20_SOGG_ACCORPATO       NUMBER(9,0),</w:t>
        <w:br/>
        <w:t> TCW20_TIPO_SOGG            NUMBER,</w:t>
        <w:br/>
        <w:t> TCW20_COD_DIR              NUMBER,</w:t>
        <w:br/>
        <w:t> TCW20_TITNC                VARCHAR2(200),</w:t>
        <w:br/>
        <w:t> TCW20_QUOTA_NUM            NUMBER(9),</w:t>
        <w:br/>
        <w:t> TCW20_QUOTA_DENOM          NUMBER(9),</w:t>
        <w:br/>
        <w:t> TCW20_REGIME               CHAR(1),</w:t>
        <w:br/>
        <w:t> TCW20_SOGG_RIF             NUMBER(9),</w:t>
        <w:br/>
        <w:t> TCW20_ID_TITOLARITA        NUMBER(9,0));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 xml:space="preserve">REATE INDEX TCW20_PROT ON 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 xml:space="preserve">TCW20_CARICAMENTO (TCW20_PROTOCOLLO) 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ABLESPACE REG_NDX PCTFREE 10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STORAGE(INITIAL 1024K NEXT 512K PCTINCREASE 0 ) ;</w:t>
      </w:r>
    </w:p>
    <w:p>
      <w:pPr>
        <w:pStyle w:val="Heading3"/>
        <w:rPr>
          <w:lang w:val="en-GB"/>
        </w:rPr>
      </w:pPr>
      <w:bookmarkStart w:id="33" w:name="__RefHeading___Toc326766400"/>
      <w:r>
        <w:rPr>
          <w:lang w:val="en-GB"/>
        </w:rPr>
        <w:t>TCW21_DECODIFICA</w:t>
      </w:r>
      <w:bookmarkEnd w:id="33"/>
      <w:r>
        <w:rPr>
          <w:lang w:val="en-GB"/>
        </w:rPr>
        <w:t> 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 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create table TCW21_DECODIFICA  (</w:t>
        <w:br/>
        <w:t> TCW21_CODICE               NUMBER NOT NULL,</w:t>
        <w:br/>
        <w:t> TCW21_DESCRIZIONE          VARCHAR2(100));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INSERT INTO TCW21_DECODIFICA  VALUES (1, 'AGGIORNAMENTO FABBRICATI');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INSERT INTO TCW21_DECODIFICA  VALUES (2, 'U.I.U. CANCELLAZIONE');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INSERT INTO TCW21_DECODIFICA  VALUES (3, 'NOTE CANCELLAZIONE FABBRICATI');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INSERT INTO TCW21_DECODIFICA  VALUES (4, 'STADI CANCELLAZIONE FABBRICATI');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INSERT INTO TCW21_DECODIFICA  VALUES (5, 'AGGIORNAMENTO TERRENI');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INSERT INTO TCW21_DECODIFICA  VALUES (6, 'PARTICELLE CANCELLAZIONE');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INSERT INTO TCW21_DECODIFICA  VALUES (7, 'NOTE CANCELLAZIONE TERRENI ');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INSERT INTO TCW21_DECODIFICA  VALUES (8, 'STADI CANCELLAZIONE TERRENI');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INSERT INTO TCW21_DECODIFICA  VALUES (9, 'AGGIORNAMENTO SOGGETTI FABBRICATI');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INSERT INTO TCW21_DECODIFICA  VALUES (10, 'ACCORPAMENTO SOGGETTI FABBRICATI');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INSERT INTO TCW21_DECODIFICA  VALUES (11, 'RETTIFICA TITOLARITA FABBRICATI');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INSERT INTO TCW21_DECODIFICA  VALUES (12, 'AGGIORNAMENTO SOGGETTI TERRENI');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INSERT INTO TCW21_DECODIFICA  VALUES (13, 'ACCORPAMENTO SOGGETTI TERRENI');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INSERT INTO TCW21_DECODIFICA  VALUES (14, 'RETTIFICA TITOLARITA TERRENI');</w:t>
      </w:r>
    </w:p>
    <w:p>
      <w:pPr>
        <w:pStyle w:val="Heading3"/>
        <w:rPr>
          <w:lang w:val="en-GB"/>
        </w:rPr>
      </w:pPr>
      <w:r>
        <w:rPr>
          <w:lang w:val="en-GB"/>
        </w:rPr>
        <w:t xml:space="preserve"> </w:t>
      </w:r>
      <w:bookmarkStart w:id="34" w:name="__RefHeading___Toc326766401"/>
      <w:r>
        <w:rPr>
          <w:lang w:val="en-GB"/>
        </w:rPr>
        <w:t>TCW22_BLOB</w:t>
      </w:r>
      <w:bookmarkEnd w:id="34"/>
    </w:p>
    <w:p>
      <w:pPr>
        <w:pStyle w:val="Normal"/>
        <w:rPr/>
      </w:pPr>
      <w:r>
        <w:rPr>
          <w:rFonts w:cs="Courier New" w:ascii="Courier New" w:hAnsi="Courier New"/>
          <w:szCs w:val="24"/>
          <w:lang w:val="en-GB"/>
        </w:rPr>
        <w:br/>
        <w:t>CREATE TABLE TCW22_BLOB(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 xml:space="preserve">TCW22_CODCOM </w:t>
        <w:tab/>
        <w:t xml:space="preserve">               VARCHAR2(4)   NOT NULL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22_SEZ                     CHAR(1)       NOT NULL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22_ID_UIU                  NUMBER(9,0)   NOT NULL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22_MUTAZ_INIZIO            NUMBER(9,0)  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22_MUTAZ_FINE              NUMBER(9,0)  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22_TIPO_FILE               CHAR(1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 xml:space="preserve">TCW22_NOME_FILE               VARCHAR2(30), 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22_PAGINE                  NUMBER(9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 xml:space="preserve">FILE_BLOB             </w:t>
        <w:tab/>
        <w:tab/>
        <w:t xml:space="preserve"> BLOB)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ab/>
        <w:t xml:space="preserve">TABLESPACE REG_LOB    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ab/>
        <w:t xml:space="preserve">STORAGE ( INITIAL 1M   NEXT 5M  PCTINCREASE 0) 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ab/>
        <w:t>LOB( FILE_BLOB) STORE AS FILE_BLOB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ab/>
        <w:t xml:space="preserve">(TABLESPACE REG_DATA   STORAGE ( INITIAL 1M NEXT 1M  </w:t>
        <w:tab/>
        <w:t xml:space="preserve">PCTINCREASE 0) 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ab/>
        <w:t>DISABLE STORAGE IN ROW CACHE CHUNK 16K PCTVERSION 0 );</w:t>
      </w:r>
    </w:p>
    <w:p>
      <w:pPr>
        <w:pStyle w:val="Heading3"/>
        <w:rPr/>
      </w:pPr>
      <w:bookmarkStart w:id="35" w:name="__RefHeading___Toc326766402"/>
      <w:bookmarkEnd w:id="35"/>
      <w:r>
        <w:rPr>
          <w:lang w:val="en-GB"/>
        </w:rPr>
        <w:t>TCW23_NATIVE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CREATE TABLE TCW23_NATIVE (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23_PROT_FORNITURA          NUMBER  NOT NULL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23_PROGRESSIVO             NUMBER  NOT NULL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23_CODSTATO                NUMBER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23_FILE_BLOB               BLOB)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ab/>
        <w:t xml:space="preserve">TABLESPACE REG_LOB    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ab/>
        <w:t xml:space="preserve">STORAGE ( INITIAL 1M   NEXT 5M  PCTINCREASE 0) 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ab/>
        <w:t>LOB( TCW23_FILE_BLOB) STORE AS TCW23_FILE_BLOB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ab/>
        <w:t xml:space="preserve">(TABLESPACE REG_DATA   STORAGE ( INITIAL 1M NEXT 1M  </w:t>
        <w:tab/>
        <w:t xml:space="preserve">PCTINCREASE 0) 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ab/>
        <w:t>DISABLE STORAGE IN ROW CACHE CHUNK 16K PCTVERSION 0 );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</w:r>
    </w:p>
    <w:sectPr>
      <w:headerReference w:type="default" r:id="rId21"/>
      <w:footerReference w:type="default" r:id="rId22"/>
      <w:type w:val="nextPage"/>
      <w:pgSz w:w="11906" w:h="16838"/>
      <w:pgMar w:left="1701" w:right="1418" w:gutter="0" w:header="1134" w:top="1276" w:footer="113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  <w:i/>
        <w:iCs/>
        <w:sz w:val="16"/>
        <w:lang w:val="en-GB" w:eastAsia="en-US"/>
      </w:rPr>
      <w:t xml:space="preserve">Nome file: </w:t>
    </w:r>
    <w:r>
      <w:rPr>
        <w:rFonts w:cs="Verdana" w:ascii="Verdana" w:hAnsi="Verdana"/>
        <w:b/>
        <w:i/>
        <w:iCs/>
        <w:sz w:val="16"/>
        <w:lang w:eastAsia="en-US"/>
      </w:rPr>
      <w:fldChar w:fldCharType="begin"/>
    </w:r>
    <w:r>
      <w:rPr>
        <w:sz w:val="16"/>
        <w:i/>
        <w:b/>
        <w:iCs/>
        <w:rFonts w:cs="Verdana" w:ascii="Verdana" w:hAnsi="Verdana"/>
        <w:lang w:eastAsia="en-US"/>
      </w:rPr>
      <w:instrText xml:space="preserve"> FILENAME </w:instrText>
    </w:r>
    <w:r>
      <w:rPr>
        <w:sz w:val="16"/>
        <w:i/>
        <w:b/>
        <w:iCs/>
        <w:rFonts w:cs="Verdana" w:ascii="Verdana" w:hAnsi="Verdana"/>
        <w:lang w:eastAsia="en-US"/>
      </w:rPr>
      <w:fldChar w:fldCharType="separate"/>
    </w:r>
    <w:r>
      <w:rPr>
        <w:sz w:val="16"/>
        <w:i/>
        <w:b/>
        <w:iCs/>
        <w:rFonts w:cs="Verdana" w:ascii="Verdana" w:hAnsi="Verdana"/>
        <w:lang w:eastAsia="en-US"/>
      </w:rPr>
      <w:t>input.doc</w:t>
    </w:r>
    <w:r>
      <w:rPr>
        <w:sz w:val="16"/>
        <w:i/>
        <w:b/>
        <w:iCs/>
        <w:rFonts w:cs="Verdana" w:ascii="Verdana" w:hAnsi="Verdana"/>
        <w:lang w:eastAsia="en-US"/>
      </w:rPr>
      <w:fldChar w:fldCharType="end"/>
    </w:r>
    <w:r>
      <w:rPr>
        <w:rFonts w:cs="Verdana" w:ascii="Verdana" w:hAnsi="Verdana"/>
        <w:b/>
        <w:i/>
        <w:iCs/>
        <w:sz w:val="16"/>
        <w:lang w:eastAsia="en-US"/>
      </w:rPr>
      <w:t xml:space="preserve">                                                 </w:t>
    </w:r>
    <w:r>
      <w:rPr>
        <w:rFonts w:cs="Verdana" w:ascii="Verdana" w:hAnsi="Verdana"/>
        <w:b/>
        <w:i/>
        <w:iCs/>
        <w:sz w:val="16"/>
        <w:lang w:val="en-GB" w:eastAsia="en-US"/>
      </w:rPr>
      <w:t xml:space="preserve">  </w:t>
    </w:r>
    <w:r>
      <w:rPr>
        <w:rFonts w:cs="Verdana" w:ascii="Verdana" w:hAnsi="Verdana"/>
        <w:b/>
        <w:sz w:val="28"/>
        <w:lang w:val="en-GB" w:eastAsia="en-US"/>
      </w:rPr>
      <w:t xml:space="preserve">                                     </w:t>
    </w:r>
    <w:r>
      <w:rPr>
        <w:sz w:val="20"/>
        <w:lang w:val="en-GB"/>
      </w:rPr>
      <w:t xml:space="preserve">Pag. </w:t>
    </w: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PAGE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7</w:t>
    </w:r>
    <w:r>
      <w:rPr>
        <w:rStyle w:val="PageNumber"/>
        <w:sz w:val="20"/>
        <w:i/>
        <w:iCs/>
      </w:rPr>
      <w:fldChar w:fldCharType="end"/>
    </w:r>
    <w:r>
      <w:rPr>
        <w:rStyle w:val="PageNumber"/>
        <w:i/>
        <w:iCs/>
        <w:sz w:val="20"/>
      </w:rPr>
      <w:t xml:space="preserve"> di </w:t>
    </w: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NUMPAGES \* ARABIC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30</w:t>
    </w:r>
    <w:r>
      <w:rPr>
        <w:rStyle w:val="PageNumber"/>
        <w:sz w:val="20"/>
        <w:i/>
        <w:i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  <w:i/>
        <w:iCs/>
        <w:sz w:val="16"/>
        <w:lang w:val="en-GB" w:eastAsia="en-US"/>
      </w:rPr>
      <w:t xml:space="preserve">Nome file: </w:t>
    </w:r>
    <w:r>
      <w:rPr>
        <w:rFonts w:cs="Verdana" w:ascii="Verdana" w:hAnsi="Verdana"/>
        <w:b/>
        <w:i/>
        <w:iCs/>
        <w:sz w:val="16"/>
        <w:lang w:eastAsia="en-US"/>
      </w:rPr>
      <w:fldChar w:fldCharType="begin"/>
    </w:r>
    <w:r>
      <w:rPr>
        <w:sz w:val="16"/>
        <w:i/>
        <w:b/>
        <w:iCs/>
        <w:rFonts w:cs="Verdana" w:ascii="Verdana" w:hAnsi="Verdana"/>
        <w:lang w:eastAsia="en-US"/>
      </w:rPr>
      <w:instrText xml:space="preserve"> FILENAME </w:instrText>
    </w:r>
    <w:r>
      <w:rPr>
        <w:sz w:val="16"/>
        <w:i/>
        <w:b/>
        <w:iCs/>
        <w:rFonts w:cs="Verdana" w:ascii="Verdana" w:hAnsi="Verdana"/>
        <w:lang w:eastAsia="en-US"/>
      </w:rPr>
      <w:fldChar w:fldCharType="separate"/>
    </w:r>
    <w:r>
      <w:rPr>
        <w:sz w:val="16"/>
        <w:i/>
        <w:b/>
        <w:iCs/>
        <w:rFonts w:cs="Verdana" w:ascii="Verdana" w:hAnsi="Verdana"/>
        <w:lang w:eastAsia="en-US"/>
      </w:rPr>
      <w:t>input.doc</w:t>
    </w:r>
    <w:r>
      <w:rPr>
        <w:sz w:val="16"/>
        <w:i/>
        <w:b/>
        <w:iCs/>
        <w:rFonts w:cs="Verdana" w:ascii="Verdana" w:hAnsi="Verdana"/>
        <w:lang w:eastAsia="en-US"/>
      </w:rPr>
      <w:fldChar w:fldCharType="end"/>
    </w:r>
    <w:r>
      <w:rPr>
        <w:rFonts w:cs="Verdana" w:ascii="Verdana" w:hAnsi="Verdana"/>
        <w:b/>
        <w:i/>
        <w:iCs/>
        <w:sz w:val="16"/>
        <w:lang w:eastAsia="en-US"/>
      </w:rPr>
      <w:t xml:space="preserve">                      </w:t>
    </w:r>
    <w:r>
      <w:rPr>
        <w:rFonts w:cs="Verdana" w:ascii="Verdana" w:hAnsi="Verdana"/>
        <w:b/>
        <w:sz w:val="28"/>
        <w:lang w:val="en-GB" w:eastAsia="en-US"/>
      </w:rPr>
      <w:t xml:space="preserve">            </w:t>
    </w:r>
    <w:r>
      <w:rPr>
        <w:sz w:val="20"/>
        <w:lang w:val="en-GB"/>
      </w:rPr>
      <w:t xml:space="preserve">Pag. </w:t>
    </w: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PAGE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14</w:t>
    </w:r>
    <w:r>
      <w:rPr>
        <w:rStyle w:val="PageNumber"/>
        <w:sz w:val="20"/>
        <w:i/>
        <w:iCs/>
      </w:rPr>
      <w:fldChar w:fldCharType="end"/>
    </w:r>
    <w:r>
      <w:rPr>
        <w:rStyle w:val="PageNumber"/>
        <w:i/>
        <w:iCs/>
        <w:sz w:val="20"/>
      </w:rPr>
      <w:t xml:space="preserve"> di </w:t>
    </w: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NUMPAGES \* ARABIC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30</w:t>
    </w:r>
    <w:r>
      <w:rPr>
        <w:rStyle w:val="PageNumber"/>
        <w:sz w:val="20"/>
        <w:i/>
        <w:i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  <w:i/>
        <w:iCs/>
        <w:sz w:val="16"/>
        <w:lang w:val="en-GB" w:eastAsia="en-US"/>
      </w:rPr>
      <w:t xml:space="preserve">Nome file: </w:t>
    </w:r>
    <w:r>
      <w:rPr>
        <w:rFonts w:cs="Verdana" w:ascii="Verdana" w:hAnsi="Verdana"/>
        <w:b/>
        <w:i/>
        <w:iCs/>
        <w:sz w:val="16"/>
        <w:lang w:eastAsia="en-US"/>
      </w:rPr>
      <w:fldChar w:fldCharType="begin"/>
    </w:r>
    <w:r>
      <w:rPr>
        <w:sz w:val="16"/>
        <w:i/>
        <w:b/>
        <w:iCs/>
        <w:rFonts w:cs="Verdana" w:ascii="Verdana" w:hAnsi="Verdana"/>
        <w:lang w:eastAsia="en-US"/>
      </w:rPr>
      <w:instrText xml:space="preserve"> FILENAME </w:instrText>
    </w:r>
    <w:r>
      <w:rPr>
        <w:sz w:val="16"/>
        <w:i/>
        <w:b/>
        <w:iCs/>
        <w:rFonts w:cs="Verdana" w:ascii="Verdana" w:hAnsi="Verdana"/>
        <w:lang w:eastAsia="en-US"/>
      </w:rPr>
      <w:fldChar w:fldCharType="separate"/>
    </w:r>
    <w:r>
      <w:rPr>
        <w:sz w:val="16"/>
        <w:i/>
        <w:b/>
        <w:iCs/>
        <w:rFonts w:cs="Verdana" w:ascii="Verdana" w:hAnsi="Verdana"/>
        <w:lang w:eastAsia="en-US"/>
      </w:rPr>
      <w:t>input.doc</w:t>
    </w:r>
    <w:r>
      <w:rPr>
        <w:sz w:val="16"/>
        <w:i/>
        <w:b/>
        <w:iCs/>
        <w:rFonts w:cs="Verdana" w:ascii="Verdana" w:hAnsi="Verdana"/>
        <w:lang w:eastAsia="en-US"/>
      </w:rPr>
      <w:fldChar w:fldCharType="end"/>
    </w:r>
    <w:r>
      <w:rPr>
        <w:rFonts w:cs="Verdana" w:ascii="Verdana" w:hAnsi="Verdana"/>
        <w:b/>
        <w:i/>
        <w:iCs/>
        <w:sz w:val="16"/>
        <w:lang w:eastAsia="en-US"/>
      </w:rPr>
      <w:t xml:space="preserve">                      </w:t>
    </w:r>
    <w:r>
      <w:rPr>
        <w:rFonts w:cs="Verdana" w:ascii="Verdana" w:hAnsi="Verdana"/>
        <w:b/>
        <w:sz w:val="28"/>
        <w:lang w:val="en-GB" w:eastAsia="en-US"/>
      </w:rPr>
      <w:t xml:space="preserve">            </w:t>
    </w:r>
    <w:r>
      <w:rPr>
        <w:sz w:val="20"/>
        <w:lang w:val="en-GB"/>
      </w:rPr>
      <w:t xml:space="preserve">Pag. </w:t>
    </w: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PAGE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19</w:t>
    </w:r>
    <w:r>
      <w:rPr>
        <w:rStyle w:val="PageNumber"/>
        <w:sz w:val="20"/>
        <w:i/>
        <w:iCs/>
      </w:rPr>
      <w:fldChar w:fldCharType="end"/>
    </w:r>
    <w:r>
      <w:rPr>
        <w:rStyle w:val="PageNumber"/>
        <w:i/>
        <w:iCs/>
        <w:sz w:val="20"/>
      </w:rPr>
      <w:t xml:space="preserve"> di </w:t>
    </w: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NUMPAGES \* ARABIC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30</w:t>
    </w:r>
    <w:r>
      <w:rPr>
        <w:rStyle w:val="PageNumber"/>
        <w:sz w:val="20"/>
        <w:i/>
        <w:i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  <w:i/>
        <w:iCs/>
        <w:sz w:val="16"/>
        <w:lang w:val="en-GB" w:eastAsia="en-US"/>
      </w:rPr>
      <w:t xml:space="preserve">Nome file: </w:t>
    </w:r>
    <w:r>
      <w:rPr>
        <w:rFonts w:cs="Verdana" w:ascii="Verdana" w:hAnsi="Verdana"/>
        <w:b/>
        <w:i/>
        <w:iCs/>
        <w:sz w:val="16"/>
        <w:lang w:eastAsia="en-US"/>
      </w:rPr>
      <w:fldChar w:fldCharType="begin"/>
    </w:r>
    <w:r>
      <w:rPr>
        <w:sz w:val="16"/>
        <w:i/>
        <w:b/>
        <w:iCs/>
        <w:rFonts w:cs="Verdana" w:ascii="Verdana" w:hAnsi="Verdana"/>
        <w:lang w:eastAsia="en-US"/>
      </w:rPr>
      <w:instrText xml:space="preserve"> FILENAME </w:instrText>
    </w:r>
    <w:r>
      <w:rPr>
        <w:sz w:val="16"/>
        <w:i/>
        <w:b/>
        <w:iCs/>
        <w:rFonts w:cs="Verdana" w:ascii="Verdana" w:hAnsi="Verdana"/>
        <w:lang w:eastAsia="en-US"/>
      </w:rPr>
      <w:fldChar w:fldCharType="separate"/>
    </w:r>
    <w:r>
      <w:rPr>
        <w:sz w:val="16"/>
        <w:i/>
        <w:b/>
        <w:iCs/>
        <w:rFonts w:cs="Verdana" w:ascii="Verdana" w:hAnsi="Verdana"/>
        <w:lang w:eastAsia="en-US"/>
      </w:rPr>
      <w:t>input.doc</w:t>
    </w:r>
    <w:r>
      <w:rPr>
        <w:sz w:val="16"/>
        <w:i/>
        <w:b/>
        <w:iCs/>
        <w:rFonts w:cs="Verdana" w:ascii="Verdana" w:hAnsi="Verdana"/>
        <w:lang w:eastAsia="en-US"/>
      </w:rPr>
      <w:fldChar w:fldCharType="end"/>
    </w:r>
    <w:r>
      <w:rPr>
        <w:rFonts w:cs="Verdana" w:ascii="Verdana" w:hAnsi="Verdana"/>
        <w:b/>
        <w:i/>
        <w:iCs/>
        <w:sz w:val="16"/>
        <w:lang w:eastAsia="en-US"/>
      </w:rPr>
      <w:t xml:space="preserve">                      </w:t>
    </w:r>
    <w:r>
      <w:rPr>
        <w:rFonts w:cs="Verdana" w:ascii="Verdana" w:hAnsi="Verdana"/>
        <w:b/>
        <w:sz w:val="28"/>
        <w:lang w:val="en-GB" w:eastAsia="en-US"/>
      </w:rPr>
      <w:t xml:space="preserve">            </w:t>
    </w:r>
    <w:r>
      <w:rPr>
        <w:sz w:val="20"/>
        <w:lang w:val="en-GB"/>
      </w:rPr>
      <w:t xml:space="preserve">Pag. </w:t>
    </w: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PAGE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30</w:t>
    </w:r>
    <w:r>
      <w:rPr>
        <w:rStyle w:val="PageNumber"/>
        <w:sz w:val="20"/>
        <w:i/>
        <w:iCs/>
      </w:rPr>
      <w:fldChar w:fldCharType="end"/>
    </w:r>
    <w:r>
      <w:rPr>
        <w:rStyle w:val="PageNumber"/>
        <w:i/>
        <w:iCs/>
        <w:sz w:val="20"/>
      </w:rPr>
      <w:t xml:space="preserve"> di </w:t>
    </w: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NUMPAGES \* ARABIC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30</w:t>
    </w:r>
    <w:r>
      <w:rPr>
        <w:rStyle w:val="PageNumber"/>
        <w:sz w:val="20"/>
        <w:i/>
        <w:i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</w:rPr>
    </w:pPr>
    <w:r>
      <w:rPr>
        <w:i/>
        <w:iCs/>
        <w:sz w:val="16"/>
      </w:rPr>
      <w:t xml:space="preserve">Progetto inter-regionale SIGMA TER – Allegato Deliverable SRS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</w:rPr>
    </w:pPr>
    <w:r>
      <w:rPr>
        <w:i/>
        <w:iCs/>
        <w:sz w:val="16"/>
      </w:rPr>
      <w:t xml:space="preserve">Progetto inter-regionale SIGMA TER – Allegato Deliverable SRS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</w:rPr>
    </w:pPr>
    <w:r>
      <w:rPr>
        <w:i/>
        <w:iCs/>
        <w:sz w:val="16"/>
      </w:rPr>
      <w:t xml:space="preserve">Progetto inter-regionale SIGMA TER – Allegato Deliverable SRS 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</w:rPr>
    </w:pPr>
    <w:r>
      <w:rPr>
        <w:i/>
        <w:iCs/>
        <w:sz w:val="16"/>
      </w:rPr>
      <w:t xml:space="preserve">Progetto inter-regionale SIGMA TER – Allegato Deliverable SRS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907" w:hanging="851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907" w:hanging="851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907" w:hanging="851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907" w:hanging="851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?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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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Note: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120"/>
      <w:jc w:val="both"/>
      <w:outlineLvl w:val="0"/>
    </w:pPr>
    <w:rPr>
      <w:b/>
      <w:cap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0" w:after="120"/>
      <w:jc w:val="both"/>
      <w:outlineLvl w:val="1"/>
    </w:pPr>
    <w:rPr>
      <w:b/>
      <w:smallCap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600" w:after="120"/>
      <w:jc w:val="both"/>
      <w:outlineLvl w:val="2"/>
    </w:pPr>
    <w:rPr>
      <w:b/>
      <w:i/>
      <w:smallCap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0" w:after="120"/>
      <w:jc w:val="both"/>
      <w:outlineLvl w:val="3"/>
    </w:pPr>
    <w:rPr>
      <w:b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600" w:after="6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pterTitle">
    <w:name w:val="Chapter Title"/>
    <w:basedOn w:val="Carpredefinitoparagrafo"/>
    <w:qFormat/>
    <w:rPr/>
  </w:style>
  <w:style w:type="character" w:styleId="HighlightedVariable">
    <w:name w:val="Highlighted Variable"/>
    <w:qFormat/>
    <w:rPr>
      <w:rFonts w:ascii="Book Antiqua" w:hAnsi="Book Antiqua" w:cs="Book Antiqua"/>
      <w:color w:val="0000FF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Lines/>
      <w:spacing w:before="0" w:after="120"/>
      <w:ind w:left="2520" w:right="720" w:hanging="0"/>
    </w:pPr>
    <w:rPr>
      <w:sz w:val="48"/>
    </w:rPr>
  </w:style>
  <w:style w:type="paragraph" w:styleId="TextBody">
    <w:name w:val="Body Text"/>
    <w:basedOn w:val="Normal"/>
    <w:pPr>
      <w:spacing w:before="240" w:after="0"/>
      <w:ind w:left="90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</w:pPr>
    <w:rPr/>
  </w:style>
  <w:style w:type="paragraph" w:styleId="Footer">
    <w:name w:val="Footer"/>
    <w:basedOn w:val="Normal"/>
    <w:pPr/>
    <w:rPr/>
  </w:style>
  <w:style w:type="paragraph" w:styleId="NumPagIndice">
    <w:name w:val="Num. Pag. Indice"/>
    <w:basedOn w:val="Normal"/>
    <w:qFormat/>
    <w:pPr>
      <w:spacing w:before="0" w:after="240"/>
      <w:jc w:val="right"/>
    </w:pPr>
    <w:rPr>
      <w:sz w:val="26"/>
    </w:rPr>
  </w:style>
  <w:style w:type="paragraph" w:styleId="Index1">
    <w:name w:val="Index 1"/>
    <w:basedOn w:val="Normal"/>
    <w:next w:val="Normal"/>
    <w:pPr>
      <w:tabs>
        <w:tab w:val="clear" w:pos="708"/>
        <w:tab w:val="right" w:pos="4034" w:leader="dot"/>
      </w:tabs>
      <w:ind w:left="240" w:hanging="240"/>
    </w:pPr>
    <w:rPr>
      <w:sz w:val="20"/>
    </w:rPr>
  </w:style>
  <w:style w:type="paragraph" w:styleId="Titolospecifica">
    <w:name w:val="Titolo specifica"/>
    <w:basedOn w:val="Normal"/>
    <w:qFormat/>
    <w:pPr>
      <w:spacing w:before="3360" w:after="1200"/>
      <w:jc w:val="center"/>
    </w:pPr>
    <w:rPr>
      <w:b/>
      <w:i/>
      <w:caps/>
    </w:rPr>
  </w:style>
  <w:style w:type="paragraph" w:styleId="Indice">
    <w:name w:val="Indice"/>
    <w:basedOn w:val="Normal"/>
    <w:next w:val="Normal"/>
    <w:qFormat/>
    <w:pPr>
      <w:spacing w:before="0" w:after="480"/>
      <w:ind w:left="1134" w:hanging="1134"/>
      <w:jc w:val="center"/>
    </w:pPr>
    <w:rPr>
      <w:b/>
      <w:caps/>
    </w:rPr>
  </w:style>
  <w:style w:type="paragraph" w:styleId="Index2">
    <w:name w:val="Index 2"/>
    <w:basedOn w:val="Normal"/>
    <w:next w:val="Normal"/>
    <w:pPr>
      <w:spacing w:before="240" w:after="0"/>
      <w:jc w:val="both"/>
    </w:pPr>
    <w:rPr>
      <w:rFonts w:ascii="Verdana" w:hAnsi="Verdana" w:cs="Verdana"/>
      <w:b/>
      <w:bCs/>
      <w:szCs w:val="24"/>
    </w:rPr>
  </w:style>
  <w:style w:type="paragraph" w:styleId="Index3">
    <w:name w:val="Index 3"/>
    <w:basedOn w:val="Normal"/>
    <w:next w:val="Normal"/>
    <w:pPr>
      <w:tabs>
        <w:tab w:val="clear" w:pos="708"/>
        <w:tab w:val="right" w:pos="4034" w:leader="dot"/>
      </w:tabs>
      <w:ind w:left="720" w:hanging="240"/>
    </w:pPr>
    <w:rPr>
      <w:sz w:val="20"/>
    </w:rPr>
  </w:style>
  <w:style w:type="paragraph" w:styleId="Indice4">
    <w:name w:val="Indice 4"/>
    <w:basedOn w:val="Normal"/>
    <w:next w:val="Normal"/>
    <w:qFormat/>
    <w:pPr>
      <w:tabs>
        <w:tab w:val="clear" w:pos="708"/>
        <w:tab w:val="right" w:pos="4034" w:leader="dot"/>
      </w:tabs>
      <w:ind w:left="960" w:hanging="240"/>
    </w:pPr>
    <w:rPr>
      <w:sz w:val="20"/>
    </w:rPr>
  </w:style>
  <w:style w:type="paragraph" w:styleId="Indice5">
    <w:name w:val="Indice 5"/>
    <w:basedOn w:val="Normal"/>
    <w:next w:val="Normal"/>
    <w:qFormat/>
    <w:pPr>
      <w:tabs>
        <w:tab w:val="clear" w:pos="708"/>
        <w:tab w:val="right" w:pos="4034" w:leader="dot"/>
      </w:tabs>
      <w:ind w:left="1200" w:hanging="240"/>
    </w:pPr>
    <w:rPr>
      <w:sz w:val="20"/>
    </w:rPr>
  </w:style>
  <w:style w:type="paragraph" w:styleId="Indice6">
    <w:name w:val="Indice 6"/>
    <w:basedOn w:val="Normal"/>
    <w:next w:val="Normal"/>
    <w:qFormat/>
    <w:pPr>
      <w:tabs>
        <w:tab w:val="clear" w:pos="708"/>
        <w:tab w:val="right" w:pos="4034" w:leader="dot"/>
      </w:tabs>
      <w:ind w:left="1440" w:hanging="240"/>
    </w:pPr>
    <w:rPr>
      <w:sz w:val="20"/>
    </w:rPr>
  </w:style>
  <w:style w:type="paragraph" w:styleId="Indice7">
    <w:name w:val="Indice 7"/>
    <w:basedOn w:val="Normal"/>
    <w:next w:val="Normal"/>
    <w:qFormat/>
    <w:pPr>
      <w:tabs>
        <w:tab w:val="clear" w:pos="708"/>
        <w:tab w:val="right" w:pos="4034" w:leader="dot"/>
      </w:tabs>
      <w:ind w:left="1680" w:hanging="240"/>
    </w:pPr>
    <w:rPr>
      <w:sz w:val="20"/>
    </w:rPr>
  </w:style>
  <w:style w:type="paragraph" w:styleId="Indice8">
    <w:name w:val="Indice 8"/>
    <w:basedOn w:val="Normal"/>
    <w:next w:val="Normal"/>
    <w:qFormat/>
    <w:pPr>
      <w:tabs>
        <w:tab w:val="clear" w:pos="708"/>
        <w:tab w:val="right" w:pos="4034" w:leader="dot"/>
      </w:tabs>
      <w:ind w:left="1920" w:hanging="240"/>
    </w:pPr>
    <w:rPr>
      <w:sz w:val="20"/>
    </w:rPr>
  </w:style>
  <w:style w:type="paragraph" w:styleId="Indice9">
    <w:name w:val="Indice 9"/>
    <w:basedOn w:val="Normal"/>
    <w:next w:val="Normal"/>
    <w:qFormat/>
    <w:pPr>
      <w:tabs>
        <w:tab w:val="clear" w:pos="708"/>
        <w:tab w:val="right" w:pos="4034" w:leader="dot"/>
      </w:tabs>
      <w:ind w:left="2160" w:hanging="240"/>
    </w:pPr>
    <w:rPr>
      <w:sz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i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8788" w:leader="dot"/>
      </w:tabs>
      <w:spacing w:before="360" w:after="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738" w:leader="none"/>
        <w:tab w:val="left" w:pos="851" w:leader="none"/>
        <w:tab w:val="right" w:pos="8788" w:leader="dot"/>
      </w:tabs>
      <w:spacing w:before="360" w:after="0"/>
      <w:ind w:left="851" w:hanging="851"/>
    </w:pPr>
    <w:rPr>
      <w:bCs/>
      <w:caps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788" w:leader="dot"/>
      </w:tabs>
      <w:spacing w:before="240" w:after="0"/>
      <w:ind w:left="738" w:hanging="454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8788" w:leader="dot"/>
      </w:tabs>
      <w:spacing w:before="240" w:after="0"/>
      <w:ind w:left="851" w:hanging="567"/>
    </w:pPr>
    <w:rPr>
      <w:i/>
    </w:rPr>
  </w:style>
  <w:style w:type="paragraph" w:styleId="Contents5">
    <w:name w:val="TOC 5"/>
    <w:basedOn w:val="Normal"/>
    <w:next w:val="Normal"/>
    <w:pPr>
      <w:tabs>
        <w:tab w:val="clear" w:pos="708"/>
        <w:tab w:val="right" w:pos="8788" w:leader="dot"/>
      </w:tabs>
      <w:spacing w:before="120" w:after="0"/>
      <w:ind w:left="1021" w:hanging="737"/>
    </w:pPr>
    <w:rPr>
      <w:sz w:val="22"/>
    </w:rPr>
  </w:style>
  <w:style w:type="paragraph" w:styleId="Contents6">
    <w:name w:val="TOC 6"/>
    <w:basedOn w:val="Normal"/>
    <w:next w:val="Normal"/>
    <w:pPr>
      <w:tabs>
        <w:tab w:val="clear" w:pos="708"/>
        <w:tab w:val="right" w:pos="8788" w:leader="dot"/>
      </w:tabs>
      <w:spacing w:before="120" w:after="0"/>
      <w:jc w:val="center"/>
    </w:pPr>
    <w:rPr>
      <w:rFonts w:ascii="Verdana" w:hAnsi="Verdana" w:cs="Verdana"/>
      <w:b/>
      <w:bCs/>
      <w:iCs/>
      <w:sz w:val="28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08"/>
        <w:tab w:val="right" w:pos="8788" w:leader="dot"/>
      </w:tabs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8788" w:leader="dot"/>
      </w:tabs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08"/>
        <w:tab w:val="right" w:pos="8788" w:leader="dot"/>
      </w:tabs>
      <w:ind w:left="1920" w:hanging="0"/>
    </w:pPr>
    <w:rPr>
      <w:sz w:val="20"/>
    </w:rPr>
  </w:style>
  <w:style w:type="paragraph" w:styleId="Testoindice">
    <w:name w:val="Testo indice"/>
    <w:basedOn w:val="Contents1"/>
    <w:qFormat/>
    <w:pPr>
      <w:spacing w:lineRule="auto" w:line="360" w:before="0" w:after="240"/>
    </w:pPr>
    <w:rPr/>
  </w:style>
  <w:style w:type="paragraph" w:styleId="Trattino">
    <w:name w:val="Trattino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Puntino">
    <w:name w:val="Puntino"/>
    <w:basedOn w:val="Normal"/>
    <w:qFormat/>
    <w:pPr>
      <w:numPr>
        <w:ilvl w:val="0"/>
        <w:numId w:val="4"/>
      </w:numPr>
      <w:spacing w:before="120" w:after="0"/>
      <w:ind w:left="1474" w:hanging="283"/>
      <w:jc w:val="both"/>
    </w:pPr>
    <w:rPr/>
  </w:style>
  <w:style w:type="paragraph" w:styleId="Rombo">
    <w:name w:val="Rombo"/>
    <w:basedOn w:val="Normal"/>
    <w:qFormat/>
    <w:pPr>
      <w:numPr>
        <w:ilvl w:val="0"/>
        <w:numId w:val="5"/>
      </w:numPr>
      <w:spacing w:before="120" w:after="0"/>
      <w:ind w:left="1757" w:hanging="283"/>
      <w:jc w:val="both"/>
    </w:pPr>
    <w:rPr/>
  </w:style>
  <w:style w:type="paragraph" w:styleId="Corpotesto">
    <w:name w:val="Corpo testo"/>
    <w:basedOn w:val="Normal"/>
    <w:qFormat/>
    <w:pPr>
      <w:spacing w:before="0" w:after="120"/>
    </w:pPr>
    <w:rPr/>
  </w:style>
  <w:style w:type="paragraph" w:styleId="Paragrafonumeratoabc">
    <w:name w:val="Paragrafo numerato a) b) c) ...."/>
    <w:basedOn w:val="TextBody"/>
    <w:qFormat/>
    <w:pPr>
      <w:numPr>
        <w:ilvl w:val="0"/>
        <w:numId w:val="6"/>
      </w:numPr>
      <w:ind w:left="1304" w:hanging="397"/>
    </w:pPr>
    <w:rPr/>
  </w:style>
  <w:style w:type="paragraph" w:styleId="Trattinorientrato">
    <w:name w:val="Trattino rientrato"/>
    <w:basedOn w:val="Trattino"/>
    <w:qFormat/>
    <w:pPr>
      <w:ind w:left="1588" w:hanging="284"/>
    </w:pPr>
    <w:rPr/>
  </w:style>
  <w:style w:type="paragraph" w:styleId="Corpotestotrattino">
    <w:name w:val="Corpo testo trattino"/>
    <w:basedOn w:val="Trattino"/>
    <w:qFormat/>
    <w:pPr>
      <w:ind w:hanging="0"/>
    </w:pPr>
    <w:rPr/>
  </w:style>
  <w:style w:type="paragraph" w:styleId="Corpotestopuntino">
    <w:name w:val="Corpo testo puntino"/>
    <w:basedOn w:val="Puntino"/>
    <w:qFormat/>
    <w:pPr>
      <w:ind w:left="1474" w:hanging="0"/>
    </w:pPr>
    <w:rPr/>
  </w:style>
  <w:style w:type="paragraph" w:styleId="Corpotestorombo">
    <w:name w:val="Corpo testo rombo"/>
    <w:basedOn w:val="Rombo"/>
    <w:qFormat/>
    <w:pPr>
      <w:ind w:left="1757" w:hanging="0"/>
    </w:pPr>
    <w:rPr/>
  </w:style>
  <w:style w:type="paragraph" w:styleId="PremessaIntroduzione">
    <w:name w:val="Premessa-Introduzione"/>
    <w:basedOn w:val="Normal"/>
    <w:next w:val="Corpotestoamargine"/>
    <w:qFormat/>
    <w:pPr>
      <w:keepNext w:val="true"/>
      <w:pageBreakBefore/>
      <w:spacing w:before="0" w:after="120"/>
      <w:jc w:val="both"/>
    </w:pPr>
    <w:rPr>
      <w:b/>
      <w:caps/>
    </w:rPr>
  </w:style>
  <w:style w:type="paragraph" w:styleId="Corpotestoamargine">
    <w:name w:val="Corpo testo a margine"/>
    <w:basedOn w:val="Normal"/>
    <w:qFormat/>
    <w:pPr>
      <w:spacing w:before="240" w:after="0"/>
      <w:jc w:val="both"/>
    </w:pPr>
    <w:rPr/>
  </w:style>
  <w:style w:type="paragraph" w:styleId="Stile1">
    <w:name w:val="Stile1"/>
    <w:basedOn w:val="TextBody"/>
    <w:next w:val="TextBody"/>
    <w:qFormat/>
    <w:pPr/>
    <w:rPr/>
  </w:style>
  <w:style w:type="paragraph" w:styleId="Paragrafonumerato123">
    <w:name w:val="Paragrafo numerato 1. 2. 3...."/>
    <w:basedOn w:val="Paragrafonumeratoabc"/>
    <w:qFormat/>
    <w:pPr/>
    <w:rPr/>
  </w:style>
  <w:style w:type="paragraph" w:styleId="Corpotestoparagrafonumerato">
    <w:name w:val="Corpo testo paragrafo numerato"/>
    <w:basedOn w:val="Corpotestotrattino"/>
    <w:qFormat/>
    <w:pPr>
      <w:ind w:left="1304" w:hanging="0"/>
    </w:pPr>
    <w:rPr/>
  </w:style>
  <w:style w:type="paragraph" w:styleId="Puntinorientrato">
    <w:name w:val="Puntino rientrato"/>
    <w:basedOn w:val="Trattinorientrato"/>
    <w:qFormat/>
    <w:pPr>
      <w:ind w:left="1872" w:hanging="284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ella">
    <w:name w:val="tabella"/>
    <w:basedOn w:val="Normal"/>
    <w:next w:val="Normal"/>
    <w:qFormat/>
    <w:pPr/>
    <w:rPr>
      <w:sz w:val="18"/>
    </w:rPr>
  </w:style>
  <w:style w:type="paragraph" w:styleId="Footnote">
    <w:name w:val="Footnote Text"/>
    <w:basedOn w:val="Normal"/>
    <w:pPr>
      <w:keepLines/>
      <w:tabs>
        <w:tab w:val="clear" w:pos="708"/>
        <w:tab w:val="left" w:pos="187" w:leader="none"/>
      </w:tabs>
      <w:spacing w:lineRule="exact" w:line="220"/>
      <w:ind w:left="720" w:hanging="0"/>
      <w:jc w:val="both"/>
    </w:pPr>
    <w:rPr>
      <w:rFonts w:ascii="Arial" w:hAnsi="Arial" w:cs="Arial"/>
      <w:sz w:val="18"/>
      <w:lang w:val="en-US"/>
    </w:rPr>
  </w:style>
  <w:style w:type="paragraph" w:styleId="Didascalia">
    <w:name w:val="Didascalia"/>
    <w:basedOn w:val="Normal"/>
    <w:next w:val="Normal"/>
    <w:qFormat/>
    <w:pPr>
      <w:spacing w:before="0" w:after="240"/>
      <w:jc w:val="center"/>
    </w:pPr>
    <w:rPr>
      <w:rFonts w:ascii="Arial Black" w:hAnsi="Arial Black" w:cs="Arial Black"/>
      <w:sz w:val="20"/>
    </w:rPr>
  </w:style>
  <w:style w:type="paragraph" w:styleId="TextBodyIndent">
    <w:name w:val="Body Text Indent"/>
    <w:basedOn w:val="Normal"/>
    <w:pPr>
      <w:ind w:left="907" w:hanging="0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Itemelenco">
    <w:name w:val="Item elenco"/>
    <w:basedOn w:val="Normal"/>
    <w:qFormat/>
    <w:pPr>
      <w:numPr>
        <w:ilvl w:val="0"/>
        <w:numId w:val="2"/>
      </w:numPr>
      <w:spacing w:before="60" w:after="0"/>
      <w:jc w:val="both"/>
    </w:pPr>
    <w:rPr>
      <w:rFonts w:ascii="Arial" w:hAnsi="Arial" w:cs="Arial"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autoSpaceDE w:val="false"/>
    </w:pPr>
    <w:rPr>
      <w:b/>
      <w:bCs/>
      <w:i/>
      <w:iCs/>
      <w:szCs w:val="24"/>
    </w:rPr>
  </w:style>
  <w:style w:type="paragraph" w:styleId="Text">
    <w:name w:val="Text"/>
    <w:basedOn w:val="Normal"/>
    <w:qFormat/>
    <w:pPr>
      <w:spacing w:before="80" w:after="0"/>
      <w:ind w:left="992" w:hanging="0"/>
    </w:pPr>
    <w:rPr>
      <w:rFonts w:ascii="Garamond" w:hAnsi="Garamond" w:cs="Garamond"/>
      <w:sz w:val="22"/>
    </w:rPr>
  </w:style>
  <w:style w:type="paragraph" w:styleId="NormaleIndent">
    <w:name w:val="Normale Indent"/>
    <w:basedOn w:val="Normal"/>
    <w:qFormat/>
    <w:pPr>
      <w:widowControl w:val="false"/>
      <w:spacing w:before="0" w:after="60"/>
      <w:ind w:left="360" w:hanging="0"/>
      <w:jc w:val="both"/>
    </w:pPr>
    <w:rPr/>
  </w:style>
  <w:style w:type="paragraph" w:styleId="Bullet">
    <w:name w:val="Bullet"/>
    <w:basedOn w:val="Corpotesto"/>
    <w:qFormat/>
    <w:pPr>
      <w:keepLines/>
      <w:numPr>
        <w:ilvl w:val="0"/>
        <w:numId w:val="7"/>
      </w:numPr>
      <w:spacing w:before="60" w:after="60"/>
      <w:ind w:left="3096" w:hanging="216"/>
    </w:pPr>
    <w:rPr>
      <w:sz w:val="20"/>
    </w:rPr>
  </w:style>
  <w:style w:type="paragraph" w:styleId="Checklist">
    <w:name w:val="Checklist"/>
    <w:basedOn w:val="Bullet"/>
    <w:qFormat/>
    <w:pPr>
      <w:numPr>
        <w:ilvl w:val="0"/>
        <w:numId w:val="8"/>
      </w:numPr>
      <w:ind w:left="3427" w:hanging="547"/>
    </w:pPr>
    <w:rPr/>
  </w:style>
  <w:style w:type="paragraph" w:styleId="ChecklistX">
    <w:name w:val="Checklist-X"/>
    <w:basedOn w:val="Checklist"/>
    <w:qFormat/>
    <w:pPr>
      <w:numPr>
        <w:ilvl w:val="0"/>
        <w:numId w:val="9"/>
      </w:numPr>
    </w:pPr>
    <w:rPr/>
  </w:style>
  <w:style w:type="paragraph" w:styleId="Tty132">
    <w:name w:val="tty132"/>
    <w:basedOn w:val="Normal"/>
    <w:qFormat/>
    <w:pPr/>
    <w:rPr>
      <w:rFonts w:ascii="Courier New" w:hAnsi="Courier New" w:cs="Courier New"/>
      <w:sz w:val="12"/>
    </w:rPr>
  </w:style>
  <w:style w:type="paragraph" w:styleId="Tty80">
    <w:name w:val="tty80"/>
    <w:basedOn w:val="Normal"/>
    <w:qFormat/>
    <w:pPr/>
    <w:rPr>
      <w:rFonts w:ascii="Courier New" w:hAnsi="Courier New" w:cs="Courier New"/>
      <w:sz w:val="20"/>
    </w:rPr>
  </w:style>
  <w:style w:type="paragraph" w:styleId="Hangingindent">
    <w:name w:val="hanging indent"/>
    <w:basedOn w:val="Corpotesto"/>
    <w:qFormat/>
    <w:pPr>
      <w:keepLines/>
      <w:spacing w:before="120" w:after="120"/>
      <w:ind w:left="5400" w:hanging="2880"/>
    </w:pPr>
    <w:rPr>
      <w:sz w:val="20"/>
    </w:rPr>
  </w:style>
  <w:style w:type="paragraph" w:styleId="TableText">
    <w:name w:val="Table Text"/>
    <w:basedOn w:val="Normal"/>
    <w:qFormat/>
    <w:pPr>
      <w:keepLines/>
    </w:pPr>
    <w:rPr>
      <w:sz w:val="16"/>
    </w:rPr>
  </w:style>
  <w:style w:type="paragraph" w:styleId="NumberList">
    <w:name w:val="Number List"/>
    <w:basedOn w:val="Corpotesto"/>
    <w:qFormat/>
    <w:pPr>
      <w:numPr>
        <w:ilvl w:val="0"/>
        <w:numId w:val="10"/>
      </w:numPr>
      <w:spacing w:before="60" w:after="60"/>
      <w:ind w:left="3240" w:hanging="360"/>
    </w:pPr>
    <w:rPr>
      <w:sz w:val="20"/>
    </w:rPr>
  </w:style>
  <w:style w:type="paragraph" w:styleId="HeadingBar">
    <w:name w:val="Heading Bar"/>
    <w:basedOn w:val="Normal"/>
    <w:next w:val="Heading3"/>
    <w:qFormat/>
    <w:pPr>
      <w:keepNext w:val="true"/>
      <w:keepLines/>
      <w:shd w:fill="000000" w:val="clear"/>
      <w:spacing w:before="240" w:after="0"/>
      <w:ind w:right="7920" w:hanging="0"/>
    </w:pPr>
    <w:rPr>
      <w:color w:val="FFFFFF"/>
      <w:sz w:val="8"/>
    </w:rPr>
  </w:style>
  <w:style w:type="paragraph" w:styleId="InfoBox">
    <w:name w:val="Info Box"/>
    <w:basedOn w:val="Corpotesto"/>
    <w:qFormat/>
    <w:pPr>
      <w:keepLines/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spacing w:before="120" w:after="120"/>
      <w:ind w:left="3600" w:right="1080" w:hanging="0"/>
      <w:jc w:val="center"/>
    </w:pPr>
    <w:rPr>
      <w:sz w:val="18"/>
    </w:rPr>
  </w:style>
  <w:style w:type="paragraph" w:styleId="Tty180">
    <w:name w:val="tty180"/>
    <w:basedOn w:val="Normal"/>
    <w:qFormat/>
    <w:pPr>
      <w:ind w:right="-720" w:hanging="0"/>
    </w:pPr>
    <w:rPr>
      <w:rFonts w:ascii="Courier New" w:hAnsi="Courier New" w:cs="Courier New"/>
      <w:sz w:val="8"/>
    </w:rPr>
  </w:style>
  <w:style w:type="paragraph" w:styleId="TitleBar">
    <w:name w:val="Title Bar"/>
    <w:basedOn w:val="Normal"/>
    <w:qFormat/>
    <w:pPr>
      <w:keepNext w:val="true"/>
      <w:pageBreakBefore/>
      <w:shd w:fill="000000" w:val="clear"/>
      <w:spacing w:before="1680" w:after="0"/>
      <w:ind w:left="2520" w:right="720" w:hanging="0"/>
    </w:pPr>
    <w:rPr>
      <w:sz w:val="36"/>
    </w:rPr>
  </w:style>
  <w:style w:type="paragraph" w:styleId="Tty80indent">
    <w:name w:val="tty80 indent"/>
    <w:basedOn w:val="Tty80"/>
    <w:qFormat/>
    <w:pPr>
      <w:ind w:left="2895" w:hanging="0"/>
    </w:pPr>
    <w:rPr/>
  </w:style>
  <w:style w:type="paragraph" w:styleId="Tocheading">
    <w:name w:val="toc heading"/>
    <w:basedOn w:val="Normal"/>
    <w:qFormat/>
    <w:pPr>
      <w:keepNext w:val="true"/>
      <w:pageBreakBefore/>
      <w:pBdr>
        <w:top w:val="single" w:sz="48" w:space="26" w:color="000000"/>
      </w:pBdr>
      <w:spacing w:before="960" w:after="960"/>
      <w:ind w:left="2520" w:hanging="0"/>
    </w:pPr>
    <w:rPr>
      <w:sz w:val="36"/>
    </w:rPr>
  </w:style>
  <w:style w:type="paragraph" w:styleId="Legal">
    <w:name w:val="Legal"/>
    <w:basedOn w:val="Normal"/>
    <w:qFormat/>
    <w:pPr>
      <w:spacing w:before="0" w:after="240"/>
      <w:ind w:left="2160" w:hanging="0"/>
    </w:pPr>
    <w:rPr>
      <w:rFonts w:ascii="Times" w:hAnsi="Times" w:cs="Times"/>
      <w:sz w:val="20"/>
    </w:rPr>
  </w:style>
  <w:style w:type="paragraph" w:styleId="Note">
    <w:name w:val="Note"/>
    <w:basedOn w:val="Corpotesto"/>
    <w:qFormat/>
    <w:pPr>
      <w:numPr>
        <w:ilvl w:val="0"/>
        <w:numId w:val="1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FFF00" w:val="clear"/>
      <w:spacing w:before="120" w:after="120"/>
      <w:ind w:left="720" w:right="5040" w:hanging="720"/>
    </w:pPr>
    <w:rPr>
      <w:vanish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spacing w:before="120" w:after="120"/>
    </w:pPr>
    <w:rPr>
      <w:b/>
    </w:rPr>
  </w:style>
  <w:style w:type="paragraph" w:styleId="TitleMajor">
    <w:name w:val="Title-Major"/>
    <w:basedOn w:val="Heading"/>
    <w:qFormat/>
    <w:pPr/>
    <w:rPr>
      <w:smallCaps/>
    </w:rPr>
  </w:style>
  <w:style w:type="paragraph" w:styleId="RouteTitle">
    <w:name w:val="Route Title"/>
    <w:basedOn w:val="Normal"/>
    <w:qFormat/>
    <w:pPr>
      <w:keepLines/>
      <w:spacing w:before="0" w:after="120"/>
      <w:ind w:left="2520" w:right="720" w:hanging="0"/>
    </w:pPr>
    <w:rPr>
      <w:sz w:val="36"/>
    </w:rPr>
  </w:style>
  <w:style w:type="paragraph" w:styleId="Normale1">
    <w:name w:val="Normale1"/>
    <w:basedOn w:val="Normal"/>
    <w:qFormat/>
    <w:pPr>
      <w:widowControl w:val="false"/>
      <w:spacing w:before="120" w:after="60"/>
      <w:ind w:left="360" w:hanging="0"/>
      <w:jc w:val="both"/>
    </w:pPr>
    <w:rPr/>
  </w:style>
  <w:style w:type="paragraph" w:styleId="Rientronormale">
    <w:name w:val="Rientro normale"/>
    <w:basedOn w:val="Normal"/>
    <w:qFormat/>
    <w:pPr>
      <w:ind w:left="720" w:hanging="0"/>
    </w:pPr>
    <w:rPr>
      <w:sz w:val="20"/>
    </w:rPr>
  </w:style>
  <w:style w:type="paragraph" w:styleId="Box">
    <w:name w:val="box"/>
    <w:basedOn w:val="Rientronormale"/>
    <w:qFormat/>
    <w:pPr>
      <w:pBdr>
        <w:top w:val="single" w:sz="6" w:space="11" w:color="000000"/>
        <w:left w:val="single" w:sz="6" w:space="11" w:color="000000"/>
        <w:bottom w:val="single" w:sz="6" w:space="11" w:color="000000"/>
        <w:right w:val="single" w:sz="6" w:space="11" w:color="000000"/>
      </w:pBdr>
      <w:tabs>
        <w:tab w:val="clear" w:pos="708"/>
        <w:tab w:val="left" w:pos="2520" w:leader="none"/>
        <w:tab w:val="left" w:pos="2552" w:leader="none"/>
      </w:tabs>
      <w:ind w:left="993" w:right="375" w:hanging="0"/>
      <w:jc w:val="both"/>
    </w:pPr>
    <w:rPr/>
  </w:style>
  <w:style w:type="paragraph" w:styleId="N">
    <w:name w:val="n"/>
    <w:basedOn w:val="Corpotesto"/>
    <w:qFormat/>
    <w:pPr>
      <w:spacing w:before="120" w:after="120"/>
      <w:ind w:left="2520" w:hanging="0"/>
    </w:pPr>
    <w:rPr>
      <w:sz w:val="20"/>
    </w:rPr>
  </w:style>
  <w:style w:type="paragraph" w:styleId="Normale3">
    <w:name w:val="Normale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Exampletext">
    <w:name w:val="example text"/>
    <w:basedOn w:val="Testocommento"/>
    <w:qFormat/>
    <w:pPr>
      <w:ind w:left="3969" w:hanging="0"/>
    </w:pPr>
    <w:rPr>
      <w:rFonts w:ascii="Courier New" w:hAnsi="Courier New" w:cs="Courier New"/>
      <w:sz w:val="16"/>
      <w:lang w:val="en-US"/>
    </w:rPr>
  </w:style>
  <w:style w:type="paragraph" w:styleId="Titolo2HD2">
    <w:name w:val="Titolo 2.HD2"/>
    <w:basedOn w:val="Corpotesto"/>
    <w:next w:val="Normal"/>
    <w:qFormat/>
    <w:pPr>
      <w:keepNext w:val="true"/>
      <w:spacing w:before="240" w:after="240"/>
      <w:ind w:hanging="14"/>
      <w:outlineLvl w:val="1"/>
    </w:pPr>
    <w:rPr>
      <w:rFonts w:ascii="Arial" w:hAnsi="Arial" w:cs="Arial"/>
      <w:b/>
      <w:sz w:val="28"/>
    </w:rPr>
  </w:style>
  <w:style w:type="paragraph" w:styleId="InfoBlue">
    <w:name w:val="InfoBlue"/>
    <w:basedOn w:val="Normal"/>
    <w:next w:val="Normal"/>
    <w:qFormat/>
    <w:pPr>
      <w:widowControl w:val="false"/>
      <w:spacing w:before="80" w:after="0"/>
      <w:ind w:right="-108" w:hanging="0"/>
      <w:jc w:val="both"/>
    </w:pPr>
    <w:rPr>
      <w:rFonts w:ascii="Verdana" w:hAnsi="Verdana" w:cs="Verdana"/>
      <w:i/>
      <w:color w:val="0000FF"/>
      <w:sz w:val="20"/>
    </w:rPr>
  </w:style>
  <w:style w:type="paragraph" w:styleId="Titoloattivit">
    <w:name w:val="Titolo attività"/>
    <w:basedOn w:val="Heading"/>
    <w:qFormat/>
    <w:pPr>
      <w:keepLines w:val="false"/>
      <w:widowControl w:val="false"/>
      <w:spacing w:before="0" w:after="0"/>
      <w:ind w:left="0" w:right="0" w:hanging="0"/>
      <w:jc w:val="right"/>
    </w:pPr>
    <w:rPr>
      <w:rFonts w:ascii="Verdana" w:hAnsi="Verdana" w:cs="Verdana"/>
      <w:b/>
      <w:sz w:val="32"/>
    </w:rPr>
  </w:style>
  <w:style w:type="paragraph" w:styleId="Tabletext1">
    <w:name w:val="Tabletext"/>
    <w:basedOn w:val="Normal"/>
    <w:qFormat/>
    <w:pPr>
      <w:keepLines/>
      <w:widowControl w:val="false"/>
      <w:tabs>
        <w:tab w:val="clear" w:pos="708"/>
        <w:tab w:val="left" w:pos="57" w:leader="none"/>
      </w:tabs>
      <w:spacing w:lineRule="atLeast" w:line="240" w:before="120" w:after="120"/>
    </w:pPr>
    <w:rPr>
      <w:rFonts w:ascii="Verdana" w:hAnsi="Verdana" w:cs="Verdana"/>
      <w:sz w:val="16"/>
    </w:rPr>
  </w:style>
  <w:style w:type="paragraph" w:styleId="TabletextHeading">
    <w:name w:val="Tabletext Heading"/>
    <w:basedOn w:val="Tabletext1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oleObject" Target="embeddings/oleObject4.bin"/><Relationship Id="rId14" Type="http://schemas.openxmlformats.org/officeDocument/2006/relationships/image" Target="media/image5.wmf"/><Relationship Id="rId15" Type="http://schemas.openxmlformats.org/officeDocument/2006/relationships/oleObject" Target="embeddings/oleObject5.bin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7.wmf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2:51:00Z</dcterms:created>
  <dc:creator>Sogei</dc:creator>
  <dc:description/>
  <cp:keywords/>
  <dc:language>en-US</dc:language>
  <cp:lastModifiedBy>Lassa Anna</cp:lastModifiedBy>
  <cp:lastPrinted>2004-06-01T17:32:00Z</cp:lastPrinted>
  <dcterms:modified xsi:type="dcterms:W3CDTF">2012-06-06T15:17:00Z</dcterms:modified>
  <cp:revision>38</cp:revision>
  <dc:subject/>
  <dc:title>Modello specifica con alleg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0630702</vt:r8>
  </property>
  <property fmtid="{D5CDD505-2E9C-101B-9397-08002B2CF9AE}" pid="3" name="_AuthorEmail">
    <vt:lpwstr>ecavalli@sogei.it</vt:lpwstr>
  </property>
  <property fmtid="{D5CDD505-2E9C-101B-9397-08002B2CF9AE}" pid="4" name="_AuthorEmailDisplayName">
    <vt:lpwstr>CAVALLI EGISTO</vt:lpwstr>
  </property>
  <property fmtid="{D5CDD505-2E9C-101B-9397-08002B2CF9AE}" pid="5" name="_EmailSubject">
    <vt:lpwstr>RQ e SRS</vt:lpwstr>
  </property>
  <property fmtid="{D5CDD505-2E9C-101B-9397-08002B2CF9AE}" pid="6" name="_ReviewingToolsShownOnce">
    <vt:lpwstr/>
  </property>
</Properties>
</file>