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57160</wp:posOffset>
            </wp:positionH>
            <wp:positionV relativeFrom="paragraph">
              <wp:posOffset>33655</wp:posOffset>
            </wp:positionV>
            <wp:extent cx="6731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</w:r>
    </w:p>
    <w:p>
      <w:pPr>
        <w:pStyle w:val="Normal"/>
        <w:pBdr>
          <w:bottom w:val="single" w:sz="4" w:space="1" w:color="FF0000"/>
        </w:pBdr>
        <w:jc w:val="right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</w:r>
    </w:p>
    <w:p>
      <w:pPr>
        <w:pStyle w:val="Heading"/>
        <w:tabs>
          <w:tab w:val="clear" w:pos="708"/>
          <w:tab w:val="left" w:pos="8788" w:leader="none"/>
        </w:tabs>
        <w:spacing w:before="1800" w:after="120"/>
        <w:ind w:left="0" w:right="-1" w:hanging="0"/>
        <w:jc w:val="righ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rogetto inter-regionale SIGMA TER</w:t>
      </w:r>
    </w:p>
    <w:p>
      <w:pPr>
        <w:pStyle w:val="Heading"/>
        <w:tabs>
          <w:tab w:val="clear" w:pos="708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eastAsia="Verdana" w:cs="Verdana"/>
          <w:b/>
          <w:b/>
          <w:bCs/>
          <w:sz w:val="36"/>
        </w:rPr>
      </w:pPr>
      <w:r>
        <w:rPr>
          <w:rFonts w:eastAsia="Verdana" w:cs="Verdana" w:ascii="Verdana" w:hAnsi="Verdana"/>
          <w:b/>
          <w:bCs/>
          <w:sz w:val="36"/>
        </w:rPr>
        <w:t xml:space="preserve"> </w:t>
      </w:r>
    </w:p>
    <w:p>
      <w:pPr>
        <w:pStyle w:val="Heading"/>
        <w:tabs>
          <w:tab w:val="clear" w:pos="708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DATA BASE di interscambio regionale</w:t>
      </w:r>
    </w:p>
    <w:p>
      <w:pPr>
        <w:pStyle w:val="Normal"/>
        <w:widowControl w:val="false"/>
        <w:spacing w:lineRule="atLeast" w:line="240"/>
        <w:jc w:val="right"/>
        <w:rPr>
          <w:rFonts w:ascii="Verdana" w:hAnsi="Verdana" w:cs="Verdana"/>
          <w:b/>
          <w:b/>
          <w:bCs/>
          <w:sz w:val="32"/>
          <w:lang w:eastAsia="en-US"/>
        </w:rPr>
      </w:pPr>
      <w:r>
        <w:rPr>
          <w:rFonts w:cs="Verdana" w:ascii="Verdana" w:hAnsi="Verdana"/>
          <w:b/>
          <w:bCs/>
          <w:sz w:val="3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lang w:eastAsia="en-US"/>
        </w:rPr>
      </w:pPr>
      <w:r>
        <w:rPr>
          <w:rFonts w:cs="Verdana" w:ascii="Verdana" w:hAnsi="Verdana"/>
          <w:b/>
          <w:bCs/>
          <w:sz w:val="32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2268" w:right="1276" w:gutter="0" w:header="0" w:top="1701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28"/>
          <w:lang w:eastAsia="en-US"/>
        </w:rPr>
      </w:pPr>
      <w:r>
        <w:rPr>
          <w:rFonts w:cs="Verdana" w:ascii="Verdana" w:hAnsi="Verdana"/>
          <w:b/>
          <w:sz w:val="28"/>
          <w:lang w:eastAsia="en-US"/>
        </w:rPr>
        <w:t xml:space="preserve">Nome file: </w:t>
      </w:r>
      <w:r>
        <w:rPr>
          <w:rFonts w:cs="Verdana" w:ascii="Verdana" w:hAnsi="Verdana"/>
          <w:b/>
          <w:sz w:val="28"/>
          <w:lang w:eastAsia="en-US"/>
        </w:rPr>
        <w:fldChar w:fldCharType="begin"/>
      </w:r>
      <w:r>
        <w:rPr>
          <w:sz w:val="28"/>
          <w:b/>
          <w:rFonts w:cs="Verdana" w:ascii="Verdana" w:hAnsi="Verdana"/>
          <w:lang w:eastAsia="en-US"/>
        </w:rPr>
        <w:instrText xml:space="preserve"> FILENAME </w:instrText>
      </w:r>
      <w:r>
        <w:rPr>
          <w:sz w:val="28"/>
          <w:b/>
          <w:rFonts w:cs="Verdana" w:ascii="Verdana" w:hAnsi="Verdana"/>
          <w:lang w:eastAsia="en-US"/>
        </w:rPr>
        <w:fldChar w:fldCharType="separate"/>
      </w:r>
      <w:r>
        <w:rPr>
          <w:sz w:val="28"/>
          <w:b/>
          <w:rFonts w:cs="Verdana" w:ascii="Verdana" w:hAnsi="Verdana"/>
          <w:lang w:eastAsia="en-US"/>
        </w:rPr>
        <w:t>input.doc</w:t>
      </w:r>
      <w:r>
        <w:rPr>
          <w:sz w:val="28"/>
          <w:b/>
          <w:rFonts w:cs="Verdana" w:ascii="Verdana" w:hAnsi="Verdana"/>
          <w:lang w:eastAsia="en-US"/>
        </w:rPr>
        <w:fldChar w:fldCharType="end"/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lang w:eastAsia="en-US"/>
        </w:rPr>
      </w:pPr>
      <w:r>
        <w:rPr>
          <w:rFonts w:cs="Verdana" w:ascii="Verdana" w:hAnsi="Verdana"/>
          <w:b/>
          <w:sz w:val="28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en-US"/>
        </w:rPr>
      </w:pPr>
      <w:r>
        <w:rPr>
          <w:rFonts w:cs="Verdana" w:ascii="Verdana" w:hAnsi="Verdana"/>
          <w:b/>
          <w:sz w:val="28"/>
          <w:lang w:eastAsia="en-US"/>
        </w:rPr>
      </w:r>
    </w:p>
    <w:p>
      <w:pPr>
        <w:pStyle w:val="Contents6"/>
        <w:rPr>
          <w:rFonts w:ascii="Arial" w:hAnsi="Arial" w:cs="Arial"/>
          <w:b w:val="false"/>
          <w:b w:val="false"/>
          <w:bCs w:val="false"/>
          <w:sz w:val="36"/>
          <w:szCs w:val="36"/>
          <w:lang w:val="it-IT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it-IT" w:eastAsia="en-US"/>
        </w:rPr>
      </w:r>
    </w:p>
    <w:p>
      <w:pPr>
        <w:pStyle w:val="Heading"/>
        <w:keepLines w:val="false"/>
        <w:widowControl w:val="false"/>
        <w:spacing w:before="0" w:after="0"/>
        <w:ind w:left="0" w:right="0" w:hanging="0"/>
        <w:jc w:val="center"/>
        <w:rPr>
          <w:rFonts w:ascii="Verdana" w:hAnsi="Verdana" w:cs="Verdana"/>
          <w:b/>
          <w:b/>
          <w:sz w:val="36"/>
          <w:lang w:eastAsia="en-US"/>
        </w:rPr>
      </w:pPr>
      <w:r>
        <w:rPr>
          <w:rFonts w:cs="Verdana" w:ascii="Verdana" w:hAnsi="Verdana"/>
          <w:b/>
          <w:sz w:val="36"/>
          <w:lang w:eastAsia="en-US"/>
        </w:rPr>
        <w:t>Tipo deliverable – Specifica di progettazione (SRS)</w:t>
      </w:r>
    </w:p>
    <w:p>
      <w:pPr>
        <w:pStyle w:val="Normal"/>
        <w:rPr>
          <w:rFonts w:ascii="Verdana" w:hAnsi="Verdana" w:cs="Verdana"/>
          <w:b/>
          <w:b/>
          <w:sz w:val="36"/>
          <w:lang w:eastAsia="en-US"/>
        </w:rPr>
      </w:pPr>
      <w:r>
        <w:rPr>
          <w:rFonts w:cs="Verdana" w:ascii="Verdana" w:hAnsi="Verdana"/>
          <w:b/>
          <w:sz w:val="36"/>
          <w:lang w:eastAsia="en-US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TTENZIONE: </w:t>
      </w: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bCs/>
          <w:sz w:val="20"/>
        </w:rPr>
        <w:t>nome file</w:t>
      </w:r>
      <w:r>
        <w:rPr>
          <w:rFonts w:cs="Verdana" w:ascii="Verdana" w:hAnsi="Verdana"/>
          <w:sz w:val="20"/>
        </w:rPr>
        <w:t xml:space="preserve"> standard per il template è:</w:t>
      </w:r>
      <w:r>
        <w:rPr>
          <w:rFonts w:cs="Verdana" w:ascii="Verdana" w:hAnsi="Verdana"/>
          <w:b/>
          <w:bCs/>
          <w:sz w:val="20"/>
        </w:rPr>
        <w:t xml:space="preserve"> S3.STx.#.##_ESTENSIONE.GGMMAA </w:t>
      </w:r>
      <w:r>
        <w:rPr>
          <w:rFonts w:cs="Verdana" w:ascii="Verdana" w:hAnsi="Verdana"/>
          <w:sz w:val="20"/>
        </w:rPr>
        <w:t>dove #.## è il codice ambito (o attività, ad es. A9 per l’attività di validazione), #.## è il codice WBS (es. 5.4 o 7.15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mentre GGMMAA è la data dell’ultimo aggiornamen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sioni del document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30/09/0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 xml:space="preserve">Prima version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E. Cavalli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1/04/0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rsione a fine progetta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G. Monac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20/10/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rsione a fine progetta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Datasie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08/06/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1.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  <w:t>Versione a fine progetta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t>CSI PIEMO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0" w:right="0" w:hanging="0"/>
        <w:jc w:val="both"/>
        <w:rPr/>
      </w:pPr>
      <w:r>
        <w:rPr>
          <w:rFonts w:cs="Verdana" w:ascii="Verdana" w:hAnsi="Verdana"/>
          <w:sz w:val="20"/>
          <w:lang w:eastAsia="en-US"/>
        </w:rPr>
        <w:t xml:space="preserve">Il presente documento sostituisce l’allegato S3.ST2.A3.4.16_SRS_AllA010404.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center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26766218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abelle del DBI – Area Interscambio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6766219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cript di creazione del DBI – Area Interscambio</w:t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0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quence</w:t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1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1_COMUN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2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2_SERVIZ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3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6_ PERIODIC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4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3_ SERVIZIRICHIEST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5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4_SERVIZIDETTAGL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6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8_ CATALOGOERROR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7">
            <w:r>
              <w:rPr>
                <w:rStyle w:val="IndexLink"/>
                <w:lang w:val="en-US" w:eastAsia="en-US"/>
              </w:rPr>
              <w:t>1.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 xml:space="preserve">S3_TI05_ </w:t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ERRLO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left" w:pos="1021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8">
            <w:r>
              <w:rPr>
                <w:rStyle w:val="IndexLink"/>
                <w:lang w:val="en-US" w:eastAsia="en-US"/>
              </w:rPr>
              <w:t>1.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7_ PROTOCOLL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29">
            <w:r>
              <w:rPr>
                <w:rStyle w:val="IndexLink"/>
                <w:lang w:val="en-US" w:eastAsia="en-US"/>
              </w:rPr>
              <w:t>1.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09_ CATALOGOSTAT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30">
            <w:r>
              <w:rPr>
                <w:rStyle w:val="IndexLink"/>
                <w:lang w:val="en-US" w:eastAsia="en-US"/>
              </w:rPr>
              <w:t>1.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S3_TI11_ FILEINTERSCAMBIO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6766231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Tabelle del DBI – Area Staging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26766232">
            <w:r>
              <w:rPr>
                <w:rStyle w:val="IndexLink"/>
                <w:rFonts w:cs="Courier New" w:ascii="Courier New" w:hAnsi="Courier New"/>
              </w:rPr>
              <w:t>1.4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rFonts w:cs="Courier New" w:ascii="Courier New" w:hAnsi="Courier New"/>
              </w:rPr>
              <w:t>Script di creazione del DBI – Area Staging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33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01_SOGGETTI_PF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34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01_SOGGETTI_PNF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35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02_TITOLARITA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36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04_UIU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37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05_STRADARI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38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06_INDIRIZZ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39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08_IDENTIFICATIVI_UIU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0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09_UTCOM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1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10_RISERVE_URBAN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2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14_RISERVE_TERRENI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3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15_PORZION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4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16_DEDUZION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5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17_ERRLOG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6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18_SQLCMD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7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20_CARICAMENTO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8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21_DECODIFICA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49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22_BLOB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0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23_NATIV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1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40_ICI_NOTE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2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41_ICI_PF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3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42_ICI_PG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4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43_ICI_TIT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5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44_ICI_UIU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6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45_ICI_IDENT_UIU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7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46_ICI_TERRENO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8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50_TARSU_UIU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59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51_TARSU_IDENT_UIU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60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52_TARSU_INDIRIZZI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61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2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53_TARSU_DATI_METRICI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62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3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54_TARSU_PF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left" w:pos="144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6766263"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1.4.3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ourier New" w:ascii="Courier New" w:hAnsi="Courier New"/>
                <w:lang w:val="en-GB" w:eastAsia="en-US"/>
              </w:rPr>
              <w:t>TCW55_TARSU_PNF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0" w:name="__RefHeading___Toc326766218"/>
      <w:bookmarkEnd w:id="0"/>
      <w:r>
        <w:rPr/>
        <w:t>Tabelle del DBI – Area Interscambio</w:t>
      </w:r>
    </w:p>
    <w:p>
      <w:pPr>
        <w:pStyle w:val="Normal"/>
        <w:jc w:val="center"/>
        <w:rPr>
          <w:sz w:val="20"/>
        </w:rPr>
      </w:pPr>
      <w:r>
        <w:rPr/>
        <w:object w:dxaOrig="14929" w:dyaOrig="9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5.85pt;height:401.05pt" filled="f" o:ole="">
            <v:imagedata r:id="rId4" o:title=""/>
          </v:shape>
          <o:OLEObject Type="Embed" ProgID="" ShapeID="ole_rId3" DrawAspect="Content" ObjectID="_1807241998" r:id="rId3"/>
        </w:object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268" w:right="1276" w:gutter="0" w:header="1134" w:top="1190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/>
        <w:object w:dxaOrig="13448" w:dyaOrig="94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9.5pt;height:455.1pt" filled="f" o:ole="">
            <v:imagedata r:id="rId6" o:title=""/>
          </v:shape>
          <o:OLEObject Type="Embed" ProgID="" ShapeID="ole_rId5" DrawAspect="Content" ObjectID="_133544764" r:id="rId5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" w:name="__RefHeading___Toc326766219"/>
      <w:bookmarkEnd w:id="1"/>
      <w:r>
        <w:rPr/>
        <w:t>Script di creazione del DBI – Area Interscambio</w:t>
      </w:r>
    </w:p>
    <w:p>
      <w:pPr>
        <w:pStyle w:val="Heading3"/>
        <w:rPr/>
      </w:pPr>
      <w:bookmarkStart w:id="2" w:name="__RefHeading___Toc326766220"/>
      <w:bookmarkEnd w:id="2"/>
      <w:r>
        <w:rPr/>
        <w:t>Sequ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REATE SEQUENCE TI05_seq NOMAXVALUE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REATE SEQUENCE TI07_seq NOMAXVALUE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REATE SEQUENCE TI07_STAGING_seq NOMAXVALUE;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>
          <w:rFonts w:ascii="Courier New" w:hAnsi="Courier New" w:cs="Courier New"/>
          <w:sz w:val="20"/>
        </w:rPr>
      </w:pPr>
      <w:bookmarkStart w:id="3" w:name="__RefHeading___Toc326766221"/>
      <w:bookmarkEnd w:id="3"/>
      <w:r>
        <w:rPr>
          <w:rFonts w:cs="Courier New" w:ascii="Courier New" w:hAnsi="Courier New"/>
          <w:sz w:val="20"/>
        </w:rPr>
        <w:t>S3_TI01_COMU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1_COMUNI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TI01_KEYCOM                CHAR(4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TI01_KEYSEZ                CHAR(1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TI01_DENOMINAZIONE         VARCHAR2(100)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I01_PROV                  CHAR(2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1_COMUNI ADD CONSTRAINT S3_TI01_COMUNI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1_KEYCOM, TI01_KEYSEZ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Heading3"/>
        <w:rPr/>
      </w:pPr>
      <w:bookmarkStart w:id="4" w:name="__RefHeading___Toc326766222"/>
      <w:bookmarkEnd w:id="4"/>
      <w:r>
        <w:rPr>
          <w:rFonts w:cs="Courier New" w:ascii="Courier New" w:hAnsi="Courier New"/>
          <w:sz w:val="20"/>
        </w:rPr>
        <w:t>S3_TI02_SERVIZI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create table S3_TI02_SERVIZ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2_KEYSERVIZIO             NUMBER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2_DESCRIZIONE             VARCHAR2(10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2_NOME_XSD                VARCHAR2(50)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I02_TIPO_ASS                NUMBER NOT NULL</w:t>
      </w:r>
      <w:r>
        <w:rPr>
          <w:rFonts w:cs="Courier New" w:ascii="Courier New" w:hAnsi="Courier New"/>
          <w:sz w:val="20"/>
          <w:lang w:val="en-GB"/>
        </w:rPr>
        <w:t>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2_SERVIZI ADD CONSTRAINT S3_TI02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2_KEYSERVIZIO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Heading3"/>
        <w:rPr/>
      </w:pPr>
      <w:bookmarkStart w:id="5" w:name="__RefHeading___Toc326766223"/>
      <w:bookmarkEnd w:id="5"/>
      <w:r>
        <w:rPr>
          <w:rFonts w:cs="Courier New" w:ascii="Courier New" w:hAnsi="Courier New"/>
          <w:sz w:val="20"/>
        </w:rPr>
        <w:t>S3_TI06_ PERIODICITA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6_PERIODICITA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06_PERIODICITA             NUMBER NOT NUL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6_DESCRIZIONE             VARCHAR2(50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ter table S3_TI06_PERIODICITA ADD CONSTRAINT S3_TI06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6_PERIODICITA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Heading3"/>
        <w:rPr/>
      </w:pPr>
      <w:bookmarkStart w:id="6" w:name="__RefHeading___Toc326766224"/>
      <w:bookmarkEnd w:id="6"/>
      <w:r>
        <w:rPr>
          <w:rFonts w:cs="Courier New" w:ascii="Courier New" w:hAnsi="Courier New"/>
          <w:sz w:val="20"/>
        </w:rPr>
        <w:t>S3_TI03_ SERVIZIRICHIESTI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3_SERVIZIRICHIESTI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KEYSERVIZIO             NUMBER(5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KEYCOM                  CHAR(4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KEYSEZ                  CHAR(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DATAINIZIOISCRIZIONE    DATE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DATAFINEISCRIZIONE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PERIODICITA             NUMBER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INISLOT                 NUMBER(3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TI03_FINSLOT                 NUMBER(3) NOT NUL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INIORARIO               VARCHAR2(4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FINORARIO               VARCHAR2(4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3_PROGISCRIZIONE          VARCHAR2(11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PROGISCRIZIONEASS       VARCHAR2(11)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3_STAGING                 NUMBER NOT NULL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3_SERVIZIRICHIESTI ADD CONSTRAINT S3_TI03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3_PROGISCRIZIONE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03_SERVIZIRICHIESTI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1_TI03_FK1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3_KEYC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3_KEYSE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1_COMUN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1_KEYC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1_KEYSEZ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ter table S3_TI03_SERVIZIRICHIEST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>add constraint S3_TI02_TI03_FK2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3_KEYSERVIZI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2_SERVIZ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2_KEYSERVIZIO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ter table S3_TI03_SERVIZIRICHIEST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>add constraint S3_TI06_TI03_FK3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3_PERIODICIT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6_PERIODICITA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6_PERIODICITA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bookmarkStart w:id="7" w:name="__RefHeading___Toc326766225"/>
      <w:bookmarkEnd w:id="7"/>
      <w:r>
        <w:rPr>
          <w:rFonts w:cs="Courier New" w:ascii="Courier New" w:hAnsi="Courier New"/>
          <w:sz w:val="20"/>
        </w:rPr>
        <w:t>S3_TI04_SERVIZIDETTAGL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4_SERVIZIDETTAGLI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ROGISCRIZIONE          VARCHAR2(11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4_KEYDETT                 NUMBER(2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04_FLAG_ASS                NUMBER(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CODSTATO                NUMBER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ROTOCOLLO              VARCHAR2(2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ERIODO_DA   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ERIODO_A    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DATATIME_SCHED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DATATIME_INIZIO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DATATIME_FINE           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ROGISCRIZIONEASS       VARCHAR2(1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N_FILE</w:t>
        <w:tab/>
        <w:tab/>
        <w:t xml:space="preserve">     number 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N_FILE_TOT</w:t>
        <w:tab/>
        <w:tab/>
        <w:t xml:space="preserve">     number (5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PRESENZA_FILE</w:t>
        <w:tab/>
        <w:t xml:space="preserve">     number 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4_RIAVVIO</w:t>
        <w:tab/>
        <w:tab/>
        <w:t xml:space="preserve">     number (2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ter table S3_TI04_SERVIZIDETTAGLIO ADD CONSTRAINT S3_TI04_PK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MARY KEY (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TI04_PROGISCRIZIONE, TI04_KEYDETT, TI04_PERIODO_DA, TI04_PERIODO_A, TI04_FLAG_ASS) USING INDEX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</w:t>
      </w:r>
      <w:r>
        <w:rPr>
          <w:rFonts w:cs="Courier New" w:ascii="Courier New" w:hAnsi="Courier New"/>
          <w:sz w:val="20"/>
          <w:lang w:val="en-GB"/>
        </w:rPr>
        <w:t>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04_SERVIZIDETTAGLIO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3_TI04_FK1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4_PROGISCRIZION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3_SERVIZIRICHIEST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3_PROGISCRIZIONE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REATE INDEX S3_TI04_PROT 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S3_TI04_SERVIZIDETTAGLIO (TI04_PROTOCOLLO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STORAGE(INITIAL 1024K NEXT 512K PCTINCREASE 0 ) ;</w:t>
      </w:r>
    </w:p>
    <w:p>
      <w:pPr>
        <w:pStyle w:val="Heading3"/>
        <w:rPr/>
      </w:pPr>
      <w:bookmarkStart w:id="8" w:name="__RefHeading___Toc326766226"/>
      <w:bookmarkEnd w:id="8"/>
      <w:r>
        <w:rPr>
          <w:rFonts w:cs="Courier New" w:ascii="Courier New" w:hAnsi="Courier New"/>
          <w:sz w:val="20"/>
        </w:rPr>
        <w:t>S3_TI08_ CATALOGOERROR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8_CATALOGOERRORI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TI08_KEYERRORE               NUMBER(5) NOT NULL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8_DESCR                   VARCHAR2(100)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I08_RIAVVIO</w:t>
        <w:tab/>
        <w:tab/>
        <w:t xml:space="preserve">     number (1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8_CATALOGOERRORI ADD CONSTRAINT S3_TI08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8_KEYERRORE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Heading3"/>
        <w:rPr/>
      </w:pPr>
      <w:bookmarkStart w:id="9" w:name="__RefHeading___Toc326766227"/>
      <w:bookmarkEnd w:id="9"/>
      <w:r>
        <w:rPr>
          <w:rFonts w:cs="Courier New" w:ascii="Courier New" w:hAnsi="Courier New"/>
          <w:sz w:val="20"/>
        </w:rPr>
        <w:t xml:space="preserve">S3_TI05_ </w:t>
      </w:r>
      <w:r>
        <w:rPr>
          <w:rFonts w:cs="Courier New" w:ascii="Courier New" w:hAnsi="Courier New"/>
          <w:sz w:val="20"/>
          <w:lang w:val="en-GB"/>
        </w:rPr>
        <w:t>ERRLOG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CREATE TABLE S3_TI05_ERRLOG (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TI05_ID  </w:t>
        <w:tab/>
        <w:tab/>
        <w:tab/>
        <w:tab/>
        <w:tab/>
        <w:t>NUMBER NOT NULL,</w:t>
        <w:tab/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 xml:space="preserve">TI05_KEYERRORE  </w:t>
        <w:tab/>
        <w:tab/>
        <w:tab/>
        <w:t>NUMBER (5)   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 xml:space="preserve">TI05_ERROREDETT </w:t>
        <w:tab/>
        <w:tab/>
        <w:tab/>
        <w:t>VARCHAR2 (400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DATETIME          </w:t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PROGISCRIZIONE     </w:t>
        <w:tab/>
        <w:t xml:space="preserve">VARCHAR2 (11),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KEYDETT            </w:t>
        <w:tab/>
        <w:t>NUMBER (2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FLAG_ASS           </w:t>
        <w:tab/>
        <w:t>NUMBER 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5_PERIODO_DA</w:t>
        <w:tab/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PERIODO_A          </w:t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PROTOCOLLO         </w:t>
        <w:tab/>
        <w:t>VARCHAR2 (2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5_PROGISCRIZIONEASS  </w:t>
        <w:tab/>
        <w:t>VARCHAR2 (1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5_N_FILE</w:t>
        <w:tab/>
        <w:tab/>
        <w:t xml:space="preserve">        number (5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5_ERRLOG ADD CONSTRAINT S3_TI05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5_ID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>alter table S3_TI05_ERRLOG ADD  CONSTRAINT S3_TI08_TI05_FK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 xml:space="preserve">FOREIGN KEY (TI05_KEYERRORE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REFERENCES REGIONE.S3_TI08_CATALOGOERRORI (TI08_KEYERRORE) ;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bookmarkStart w:id="10" w:name="__RefHeading___Toc326766228"/>
      <w:bookmarkEnd w:id="10"/>
      <w:r>
        <w:rPr>
          <w:rFonts w:cs="Courier New" w:ascii="Courier New" w:hAnsi="Courier New"/>
          <w:sz w:val="20"/>
        </w:rPr>
        <w:t>S3_TI07_ PROTOCOL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7_PROTOCOLL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7_PROTOCOLLO              NUMBER  NOT NULL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TI07_PROTOCOLLO_STAGING      NUMBER 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TI07_KEYCOM                  CHAR(4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TI07_KEYSEZ                  CHAR(1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TI07_PERIODO_DA</w:t>
        <w:tab/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TI07_PERIODO_A          </w:t>
        <w:tab/>
        <w:t>DAT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7_TIPO_FORNITURA           CHAR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7_TIPO_PROCESSO            CHAR(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7_PROT_DBTI                NUMBER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TI07_CODSTATO                 NUMBER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7_PROTOCOLLI ADD CONSTRAINT S3_TI07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7_PROTOCOLLO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07_PROTOCOLLI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1_TI07_FK1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7_KEYC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7_KEYSEZ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1_COMUNI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1_KEYCOM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I01_KEYSEZ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bookmarkStart w:id="11" w:name="__RefHeading___Toc326766229"/>
      <w:bookmarkEnd w:id="11"/>
      <w:r>
        <w:rPr>
          <w:rFonts w:cs="Courier New" w:ascii="Courier New" w:hAnsi="Courier New"/>
          <w:sz w:val="20"/>
        </w:rPr>
        <w:t>S3_TI09_ CATALOGOSTAT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09_CATALOGOSTAT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09_CODSTATO                NUMBER(5) NOT NULL,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TI09_DESCR                   VARCHAR2(100)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09_CATALOGOSTATO ADD CONSTRAINT S3_TI09_PK 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RIMARY KEY 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TI09_CODSTATO) USING INDEX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ab/>
        <w:t xml:space="preserve"> 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04_SERVIZIDETTAGLIO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9_TI04_FK1 foreign key (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ab/>
      </w:r>
      <w:r>
        <w:rPr>
          <w:rFonts w:cs="Courier New" w:ascii="Courier New" w:hAnsi="Courier New"/>
          <w:sz w:val="20"/>
        </w:rPr>
        <w:t>TI04_CODSTAT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9_CATALOGOSTAT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TI09_CODSTATO); </w:t>
      </w:r>
    </w:p>
    <w:p>
      <w:pPr>
        <w:pStyle w:val="Heading3"/>
        <w:rPr/>
      </w:pPr>
      <w:bookmarkStart w:id="12" w:name="__RefHeading___Toc326766230"/>
      <w:bookmarkEnd w:id="12"/>
      <w:r>
        <w:rPr>
          <w:rFonts w:cs="Courier New" w:ascii="Courier New" w:hAnsi="Courier New"/>
          <w:sz w:val="20"/>
        </w:rPr>
        <w:t>S3_TI11_ FILEINTERSCAMBI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 table S3_TI11_FILEINTERSCAMBI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PROGISCRIZIONE          VARCHAR2(11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PERIODO_DA              DATE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PERIODO_A               DATE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1_FLAG_ASS                NUMBER(1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1_BLOB                    BLOB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1_KEYDETT                 NUMBER(2) NOT NULL,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I11_IDFILE                  NUMBER(10) NOT NUL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TIPODATO                VARCHAR2(10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I11_PROGISCRIZIONEASS       VARCHAR2(11))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 xml:space="preserve">TABLESPACE REG_LOB  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STORAGE ( INITIAL 1M   NEXT 5M  PCTINCREASE 0)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LOB(TI11_BLOB) STORE AS TI11_BLOB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(TABLESPACE REG_DATA   STORAGE ( INITIAL 1M NEXT 1M  </w:t>
        <w:tab/>
        <w:t xml:space="preserve">PCTINCREASE 0)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DISABLE STORAGE IN ROW CACHE CHUNK 16K PCTVERSION 0 ) ;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 xml:space="preserve">alter table S3_TI11_FILEINTERSCAMBIO ADD CONSTRAINT S3_TI11_PK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MARY KEY 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TI11_IDFILE, TI11_PROGISCRIZIONE, TI11_KEYDETT,TI11_PERIODO_D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I11_PERIODO_A,TI11_FLAG_ASS) USING INDEX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ab/>
        <w:t xml:space="preserve"> </w:t>
      </w:r>
      <w:r>
        <w:rPr>
          <w:rFonts w:cs="Courier New" w:ascii="Courier New" w:hAnsi="Courier New"/>
          <w:sz w:val="20"/>
          <w:lang w:val="en-GB"/>
        </w:rPr>
        <w:t>TABLESPACE REG_NDX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</w:t>
      </w:r>
      <w:r>
        <w:rPr>
          <w:rFonts w:cs="Courier New" w:ascii="Courier New" w:hAnsi="Courier New"/>
          <w:sz w:val="20"/>
          <w:lang w:val="en-GB"/>
        </w:rPr>
        <w:tab/>
        <w:t xml:space="preserve"> STORAGE ( INITIAL 1M NEXT 1M  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>PCTINCREASE 0 MINEXTENTS 2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lter table S3_TI11_FILEINTERSCAMBIO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add constraint S3_TI04_TI11_FK1 foreign key (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sz w:val="20"/>
        </w:rPr>
        <w:t>TI11_PROGISCRIZION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11_PERIODO_D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11_PERIODO_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11_KEYDET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11_FLAG_AS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references S3_TI04_SERVIZIDETTAGLIO (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PROGISCRIZIONE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PERIODO_D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PERIODO_A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KEYDETT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TI04_FLAG_ASS);</w:t>
      </w:r>
    </w:p>
    <w:p>
      <w:pPr>
        <w:pStyle w:val="Heading2"/>
        <w:spacing w:before="0" w:after="120"/>
        <w:ind w:left="908" w:hanging="851"/>
        <w:rPr/>
      </w:pPr>
      <w:bookmarkStart w:id="13" w:name="__RefHeading___Toc326766231"/>
      <w:bookmarkEnd w:id="13"/>
      <w:r>
        <w:rPr/>
        <w:t>Tabelle del DBI – Area Staging</w:t>
      </w:r>
    </w:p>
    <w:p>
      <w:pPr>
        <w:pStyle w:val="TextBody"/>
        <w:jc w:val="center"/>
        <w:rPr/>
      </w:pPr>
      <w:r>
        <w:rPr/>
        <w:object w:dxaOrig="12268" w:dyaOrig="98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1.85pt;height:395.35pt" filled="f" o:ole="">
            <v:imagedata r:id="rId10" o:title=""/>
          </v:shape>
          <o:OLEObject Type="Embed" ProgID="" ShapeID="ole_rId9" DrawAspect="Content" ObjectID="_1735086187" r:id="rId9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706" w:dyaOrig="76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5.9pt;height:382.45pt" filled="f" o:ole="">
            <v:imagedata r:id="rId12" o:title=""/>
          </v:shape>
          <o:OLEObject Type="Embed" ProgID="" ShapeID="ole_rId11" DrawAspect="Content" ObjectID="_1146127219" r:id="rId11"/>
        </w:object>
      </w:r>
    </w:p>
    <w:p>
      <w:pPr>
        <w:pStyle w:val="TextBody"/>
        <w:rPr/>
      </w:pPr>
      <w:r>
        <w:rPr/>
        <w:object w:dxaOrig="13372" w:dyaOrig="9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8.85pt;height:402.8pt" filled="f" o:ole="">
            <v:imagedata r:id="rId14" o:title=""/>
          </v:shape>
          <o:OLEObject Type="Embed" ProgID="" ShapeID="ole_rId13" DrawAspect="Content" ObjectID="_381007076" r:id="rId1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jc w:val="center"/>
        <w:rPr/>
      </w:pPr>
      <w:r>
        <w:rPr/>
        <w:object w:dxaOrig="12242" w:dyaOrig="42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2.75pt;height:213.5pt" filled="f" o:ole="">
            <v:imagedata r:id="rId16" o:title=""/>
          </v:shape>
          <o:OLEObject Type="Embed" ProgID="" ShapeID="ole_rId15" DrawAspect="Content" ObjectID="_647496947" r:id="rId15"/>
        </w:object>
      </w:r>
    </w:p>
    <w:p>
      <w:pPr>
        <w:pStyle w:val="TextBody"/>
        <w:ind w:left="142" w:hanging="0"/>
        <w:jc w:val="center"/>
        <w:rPr/>
      </w:pPr>
      <w:r>
        <w:rPr/>
      </w:r>
    </w:p>
    <w:p>
      <w:pPr>
        <w:pStyle w:val="TextBody"/>
        <w:ind w:left="142" w:hanging="0"/>
        <w:jc w:val="center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2268" w:right="1276" w:gutter="0" w:header="1134" w:top="1701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jc w:val="center"/>
        <w:rPr/>
      </w:pPr>
      <w:r>
        <w:rPr/>
      </w:r>
    </w:p>
    <w:p>
      <w:pPr>
        <w:pStyle w:val="TextBody"/>
        <w:ind w:left="284" w:hanging="0"/>
        <w:rPr/>
      </w:pPr>
      <w:r>
        <w:rPr/>
        <w:drawing>
          <wp:inline distT="0" distB="0" distL="0" distR="0">
            <wp:extent cx="5574665" cy="665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lang w:val="en-GB"/>
        </w:rPr>
      </w:pPr>
      <w:bookmarkStart w:id="14" w:name="_1393923363"/>
      <w:bookmarkEnd w:id="14"/>
      <w:r>
        <w:rPr>
          <w:lang w:val="en-GB"/>
        </w:rPr>
        <w:object w:dxaOrig="2370" w:dyaOrig="28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4.45pt;height:539.95pt" filled="f" o:ole="">
            <v:imagedata r:id="rId21" o:title=""/>
          </v:shape>
          <o:OLEObject Type="Embed" ProgID="" ShapeID="ole_rId20" DrawAspect="Content" ObjectID="_1921132548" r:id="rId20"/>
        </w:object>
      </w:r>
    </w:p>
    <w:p>
      <w:pPr>
        <w:pStyle w:val="TextBody"/>
        <w:ind w:left="284" w:hanging="0"/>
        <w:rPr/>
      </w:pPr>
      <w:r>
        <w:rPr/>
      </w:r>
    </w:p>
    <w:p>
      <w:pPr>
        <w:pStyle w:val="Heading2"/>
        <w:rPr>
          <w:rFonts w:ascii="Courier New" w:hAnsi="Courier New" w:cs="Courier New"/>
        </w:rPr>
      </w:pPr>
      <w:bookmarkStart w:id="15" w:name="__RefHeading___Toc326766232"/>
      <w:bookmarkEnd w:id="15"/>
      <w:r>
        <w:rPr>
          <w:rFonts w:cs="Courier New" w:ascii="Courier New" w:hAnsi="Courier New"/>
        </w:rPr>
        <w:t>Script di creazione del DBI – Area Staging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16" w:name="__RefHeading___Toc326766233"/>
      <w:bookmarkEnd w:id="16"/>
      <w:r>
        <w:rPr>
          <w:rFonts w:cs="Courier New" w:ascii="Courier New" w:hAnsi="Courier New"/>
          <w:lang w:val="en-GB"/>
        </w:rPr>
        <w:t>TCW01_SOGGETTI_P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1_SOGGETTI_PF (</w:t>
        <w:br/>
        <w:t> TCW01_PF_CODCOM                 CHAR(4) NOT NULL,</w:t>
        <w:br/>
        <w:t> TCW01_PF_ID_SOGG                NUMBER(9)  NOT NULL,</w:t>
        <w:br/>
        <w:t> TCW01_PF_COGNOME                         VARCHAR2(50),</w:t>
        <w:br/>
        <w:t> TCW01_PF_NOME                            VARCHAR2(50),</w:t>
        <w:br/>
        <w:t> TCW01_PF_SESSO                           CHAR(1),</w:t>
        <w:br/>
        <w:t> TCW01_PF_DATA_NASC                       VARCHAR2(8),</w:t>
        <w:br/>
        <w:t> TCW01_PF_LUOGONASC                       CHAR(4),</w:t>
        <w:br/>
        <w:t> TCW01_PF_CF                              VARCHAR2(16),</w:t>
        <w:br/>
        <w:t> TCW01_PF_IND_SUPPL                       VARCHAR2(100),</w:t>
        <w:br/>
        <w:t> TCW01_PF_PROTOCOLLO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1_PF ON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TCW01_SOGGETTI_PF(TCW01_PF_PROTOCOLLO,TCW01_PF_ID_SOGG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STORAGE(INITIAL 1024K NEXT 512K PCTINCREASE 0 ) ; 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17" w:name="__RefHeading___Toc326766234"/>
      <w:bookmarkEnd w:id="17"/>
      <w:r>
        <w:rPr>
          <w:rFonts w:cs="Courier New" w:ascii="Courier New" w:hAnsi="Courier New"/>
          <w:lang w:val="en-GB"/>
        </w:rPr>
        <w:t>TCW01_SOGGETTI_PN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1_SOGGETTI_PNF (</w:t>
        <w:br/>
        <w:t xml:space="preserve"> TCW01_PNF_CODCOM                CHAR(4) NOT NULL, </w:t>
        <w:br/>
        <w:t xml:space="preserve"> TCW01_PNF_ID_SOGG               NUMBER(9) NOT NULL, </w:t>
        <w:br/>
        <w:t> TCW01_PNF_DENOMINAZIONE                  VARCHAR2(150),</w:t>
        <w:br/>
        <w:t> TCW01_PNF_SEDE                           CHAR(4),</w:t>
        <w:br/>
        <w:t> TCW01_PNF_CF                             VARCHAR2(11),</w:t>
        <w:br/>
        <w:t> TCW01_PNF_PROTOCOLLO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1_PNF ON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TCW01_SOGGETTI_PNF(TCW01_PNF_PROTOCOLLO,TCW01_PNF_ID_SOGG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18" w:name="__RefHeading___Toc326766235"/>
      <w:bookmarkEnd w:id="18"/>
      <w:r>
        <w:rPr>
          <w:rFonts w:cs="Courier New" w:ascii="Courier New" w:hAnsi="Courier New"/>
          <w:lang w:val="en-GB"/>
        </w:rPr>
        <w:t>TCW02_TITOLARITA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2_TITOLARITA (</w:t>
        <w:br/>
        <w:t xml:space="preserve"> TCW02_CODCOM                    CHAR(4) NOT NULL, </w:t>
        <w:br/>
        <w:t xml:space="preserve"> TCW02_SEZ                       CHAR(1) NOT NULL, </w:t>
        <w:br/>
        <w:t xml:space="preserve"> TCW02_ID_SOGG                   NUMBER(9) NOT NULL, </w:t>
        <w:br/>
        <w:t> TCW02_TIPO_SOGG                 CHAR(1) NOT NULL,</w:t>
        <w:br/>
        <w:t> TCW02_ID_IMMOBILE               NUMBER(9) NOT NULL,</w:t>
        <w:br/>
        <w:t xml:space="preserve"> TCW02_TIPO_IMM                  CHAR(1) NOT NULL, </w:t>
        <w:br/>
        <w:t> TCW02_COD_DIRITTO                        VARCHAR2(3),</w:t>
        <w:br/>
        <w:t> TCW02_TIT_NON_COD                        VARCHAR2(200),</w:t>
        <w:br/>
        <w:t> TCW02_QUOTA_NUM                          NUMBER(9),</w:t>
        <w:br/>
        <w:t> TCW02_QUOTA_DEN                          NUMBER(9),</w:t>
        <w:br/>
        <w:t> TCW02_REGIME                             CHAR(1),</w:t>
        <w:br/>
        <w:t> TCW02_SOGG_RIF                           NUMBER(9),</w:t>
        <w:br/>
        <w:t> TCW02_DATA_VAL_IN                        VARCHAR2(8),</w:t>
        <w:br/>
        <w:t> TCW02_TIPO_NOTA_IN                       CHAR(1),</w:t>
        <w:br/>
        <w:t> TCW02_NUM_NOTA_IN                        VARCHAR2(6),</w:t>
        <w:br/>
        <w:t> TCW02_PROG_NOTA_IN                       VARCHAR2(3),</w:t>
        <w:br/>
        <w:t> TCW02_ANNO_NOTA_IN                       NUMBER(4),</w:t>
        <w:br/>
        <w:t> TCW02_DATA_REG_IN                        VARCHAR2(8),</w:t>
        <w:br/>
        <w:t> TCW02_PARTITA                            VARCHAR2(7),</w:t>
        <w:br/>
        <w:t> TCW02_DATA_VAL_FN                        VARCHAR2(8),</w:t>
        <w:br/>
        <w:t> TCW02_TIPO_NOTA_FN                       CHAR(1),</w:t>
        <w:br/>
        <w:t> TCW02_NUM_NOTA_FN                        CHAR(6),</w:t>
        <w:br/>
        <w:t> TCW02_PROG_NOTA_FN                       CHAR(3),</w:t>
        <w:br/>
        <w:t> TCW02_ANNO_NOTA_FN                       NUMBER(4),</w:t>
        <w:br/>
        <w:t> TCW02_DATA_REG_FN                        VARCHAR2(8),</w:t>
        <w:br/>
        <w:t> TCW02_ID_MUT_IN                          NUMBER(9),</w:t>
        <w:br/>
        <w:t> TCW02_ID_MUT_FN                          NUMBER(9),</w:t>
        <w:br/>
        <w:t> TCW02_ID_TITOLARITA             NUMBER(9) NOT NULL,</w:t>
        <w:br/>
        <w:t> TCW02_COD_CAUS_IN                        VARCHAR2(3),</w:t>
        <w:br/>
        <w:t xml:space="preserve"> TCW02_COD_CAUS_FN                        VARCHAR2(3), </w:t>
        <w:br/>
        <w:t> TCW02_DESCR_MUTAZ                        VARCHAR2(500),</w:t>
        <w:br/>
        <w:t> TCW02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2_MUT_I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2_TITOLARITA(TCW02_PROTOCOLLO,TCW02_ID_MUT_I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STORAGE(INITIAL 1024K NEXT 512K PCTINCREASE 0 ) ;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2_MUT_F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2_TITOLARITA(TCW02_PROTOCOLLO,TCW02_ID_MUT_F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19" w:name="__RefHeading___Toc326766236"/>
      <w:bookmarkEnd w:id="19"/>
      <w:r>
        <w:rPr>
          <w:rFonts w:cs="Courier New" w:ascii="Courier New" w:hAnsi="Courier New"/>
          <w:lang w:val="en-GB"/>
        </w:rPr>
        <w:t>TCW04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4_UIU (</w:t>
        <w:br/>
        <w:t xml:space="preserve"> TCW04_CODCOM                    CHAR(4) NOT NULL, </w:t>
        <w:br/>
        <w:t> TCW04_SEZ                       CHAR(1) NOT NULL,</w:t>
        <w:br/>
        <w:t xml:space="preserve"> TCW04_ID_IMM                    NUMBER(9) NOT NULL, </w:t>
        <w:br/>
        <w:t xml:space="preserve"> TCW04_PROGR                     NUMBER(3) NOT NULL, </w:t>
        <w:br/>
        <w:t> TCW04_ZONA_CENS                          VARCHAR2(3),</w:t>
        <w:br/>
        <w:t> TCW04_CATEG                              VARCHAR2(3),</w:t>
        <w:br/>
        <w:t> TCW04_CLASSE                             VARCHAR2(2),</w:t>
        <w:br/>
        <w:t> TCW04_CONSIST                            NUMBER(8,1),</w:t>
        <w:br/>
        <w:t> TCW04_SUPERFICIE                         NUMBER(8),</w:t>
        <w:br/>
        <w:t> TCW04_RENDITA_LIRE                       NUMBER(15),</w:t>
        <w:br/>
        <w:t> TCW04_RENDITA_EURO                       NUMBER(18,3),</w:t>
        <w:br/>
        <w:t> TCW04_LOTTO                              VARCHAR2(2),</w:t>
        <w:br/>
        <w:t> TCW04_EDIFICIO                           VARCHAR2(2),</w:t>
        <w:br/>
        <w:t> TCW04_SCALA                              VARCHAR2(2),</w:t>
        <w:br/>
        <w:t> TCW04_INTERNO1                           VARCHAR2(3),</w:t>
        <w:br/>
        <w:t> TCW04_INTERNO2                           VARCHAR2(3),</w:t>
        <w:br/>
        <w:t> TCW04_PIANO1                             VARCHAR2(4),</w:t>
        <w:br/>
        <w:t> TCW04_PIANO2                             VARCHAR2(4),</w:t>
        <w:br/>
        <w:t> TCW04_PIANO3                             VARCHAR2(4),</w:t>
        <w:br/>
        <w:t> TCW04_PIANO4                             VARCHAR2(4),</w:t>
        <w:br/>
        <w:t> TCW04_DATA_EFF_IN                        VARCHAR2(8),</w:t>
        <w:br/>
        <w:t> TCW04_DATA_REG_IN                        VARCHAR2(8),</w:t>
        <w:br/>
        <w:t> TCW04_TIPO_NOTA_IN                       VARCHAR2(1),</w:t>
        <w:br/>
        <w:t> TCW04_NUM_NOTA_IN                        VARCHAR2(6),</w:t>
        <w:br/>
        <w:t> TCW04_PROG_NOTA_IN                       VARCHAR2(3),</w:t>
        <w:br/>
        <w:t> TCW04_ANNO_NOTA_IN                       VARCHAR2(4),</w:t>
        <w:br/>
        <w:t> TCW04_DATA_EFF_FN                        VARCHAR2(8),</w:t>
        <w:br/>
        <w:t> TCW04_DATA_REG_FN                        VARCHAR2(8),</w:t>
        <w:br/>
        <w:t> TCW04_TIPO_NOTA_FN                       CHAR(1),</w:t>
        <w:br/>
        <w:t> TCW04_NUM_NOTA_FN                        VARCHAR2(6),</w:t>
        <w:br/>
        <w:t> TCW04_PROG_NOTA_FN                       VARCHAR2(3),</w:t>
        <w:br/>
        <w:t> TCW04_ANNO_NOTA_FN                       VARCHAR2(4),</w:t>
        <w:br/>
        <w:t> TCW04_PARTITA                            VARCHAR2(7),</w:t>
        <w:br/>
        <w:t> TCW04_ANNOTAZ                            VARCHAR2(200),</w:t>
        <w:br/>
        <w:t> TCW04_MUTAZ_IN                           NUMBER(9),</w:t>
        <w:br/>
        <w:t> TCW04_MUTAZ_FN                           NUMBER(9),</w:t>
        <w:br/>
        <w:t> TCW04_PROT_NOTIF                         VARCHAR2(18),</w:t>
        <w:br/>
        <w:t xml:space="preserve"> TCW04_DATA_NOTIF                         VARCHAR2(8), </w:t>
        <w:br/>
        <w:t> TCW04_COD_CAUS_IN                        VARCHAR2(3),</w:t>
        <w:br/>
        <w:t> TCW04_COD_CAUS_FN                        VARCHAR2(3),</w:t>
        <w:br/>
        <w:t> TCW04_FLAG_CLASS                         NUMBER (1),</w:t>
        <w:br/>
        <w:t> TCW04_DESCR_MUTAZ                        VARCHAR2(500),</w:t>
        <w:br/>
        <w:t> TCW04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4_MUT_I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4_UIU(TCW04_PROTOCOLLO,TCW04_MUTAZ_I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STORAGE(INITIAL 1024K NEXT 512K PCTINCREASE 0 ) ;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4_MUT_F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4_UIU(TCW04_PROTOCOLLO,TCW04_MUTAZ_F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20" w:name="__RefHeading___Toc326766237"/>
      <w:bookmarkEnd w:id="20"/>
      <w:r>
        <w:rPr>
          <w:rFonts w:cs="Courier New" w:ascii="Courier New" w:hAnsi="Courier New"/>
          <w:lang w:val="en-GB"/>
        </w:rPr>
        <w:t>TCW05_STRADARIO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5_STRADARIO (</w:t>
        <w:br/>
        <w:t> TCW05_KEYCOM                    VARCHAR2(4) NOT NULL,</w:t>
        <w:br/>
        <w:t xml:space="preserve"> TCW05_SEZ                       VARCHAR2(1) NOT NULL, </w:t>
        <w:br/>
        <w:t> TCW05_CODTOPO                            NUMBER(3),</w:t>
        <w:br/>
        <w:t> TCW05_ONOMASTICA                VARCHAR2(50) NOT NULL,</w:t>
        <w:br/>
        <w:t> TCW05_CODSTR                    NUMBER(5) NOT NULL,</w:t>
        <w:br/>
        <w:t xml:space="preserve"> TCW05_PROTOCOLLO                      NUMBER); 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21" w:name="__RefHeading___Toc326766238"/>
      <w:bookmarkEnd w:id="21"/>
      <w:r>
        <w:rPr>
          <w:rFonts w:cs="Courier New" w:ascii="Courier New" w:hAnsi="Courier New"/>
          <w:lang w:val="en-GB"/>
        </w:rPr>
        <w:t>TCW06_INDIRIZZO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6_INDIRIZZO (</w:t>
        <w:br/>
        <w:t xml:space="preserve"> TCW06_CODCOM                    CHAR(4) NOT NULL, </w:t>
        <w:br/>
        <w:t xml:space="preserve"> TCW06_SEZ                       CHAR(1) NOT NULL, </w:t>
        <w:br/>
        <w:t> TCW06_ID_IMM                    NUMBER(9) NOT NULL,</w:t>
        <w:br/>
        <w:t xml:space="preserve"> TCW06_PROGR                     NUMBER(3) NOT NULL, </w:t>
        <w:br/>
        <w:t> TCW06_COD_TOPO                           NUMBER(3),</w:t>
        <w:br/>
        <w:t> TCW06_INDIR                              VARCHAR2(50),</w:t>
        <w:br/>
        <w:t> TCW06_CIV1                               VARCHAR2(6),</w:t>
        <w:br/>
        <w:t> TCW06_CIV2                               VARCHAR2(6),</w:t>
        <w:br/>
        <w:t> TCW06_CIV3                               VARCHAR2(6),</w:t>
        <w:br/>
        <w:t> TCW06_CODSTRADA                          NUMBER(5),</w:t>
        <w:br/>
        <w:t> TCW06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6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06_INDIRIZZO (TCW06_PROTOCOLLO,TCW06_ID_IMM,TCW06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22" w:name="__RefHeading___Toc326766239"/>
      <w:bookmarkEnd w:id="22"/>
      <w:r>
        <w:rPr>
          <w:rFonts w:cs="Courier New" w:ascii="Courier New" w:hAnsi="Courier New"/>
          <w:lang w:val="en-GB"/>
        </w:rPr>
        <w:t>TCW08_IDENTIFICATIVI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8_IDENTIFICATIVI_UIU (</w:t>
        <w:br/>
        <w:t> TCW08_CODCOM                     CHAR(4)  NOT NULL,</w:t>
        <w:br/>
        <w:t> TCW08_SEZ                        CHAR(1)  NOT NULL,</w:t>
        <w:br/>
        <w:t> TCW08_ID_IMM                     NUMBER(9)  NOT NULL,</w:t>
        <w:br/>
        <w:t> TCW08_SEZURB                     VARCHAR2(3)  NOT NULL,</w:t>
        <w:br/>
        <w:t> TCW08_FOGLIO                     VARCHAR2(4)  NOT NULL,</w:t>
        <w:br/>
        <w:t> TCW08_NUMERO                     VARCHAR2(5)  NOT NULL,</w:t>
        <w:br/>
        <w:t> TCW08_DENOM                      NUMBER(4)  NOT NULL,</w:t>
        <w:br/>
        <w:t> TCW08_SUB                        VARCHAR2(4)  NOT NULL,</w:t>
        <w:br/>
        <w:t> TCW08_EDIFICIALITA                       CHAR(1),</w:t>
        <w:br/>
        <w:t> TCW08_PROTOCOLLO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8_IDENT ON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TCW08_IDENTIFICATIVI_UIU (TCW08_PROTOCOLLO,TCW08_ID_IMM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23" w:name="__RefHeading___Toc326766240"/>
      <w:r>
        <w:rPr>
          <w:rFonts w:cs="Courier New" w:ascii="Courier New" w:hAnsi="Courier New"/>
          <w:lang w:val="en-GB"/>
        </w:rPr>
        <w:t>TCW09_UTCOM</w:t>
      </w:r>
      <w:bookmarkEnd w:id="23"/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09_UTCOM (</w:t>
        <w:br/>
        <w:t xml:space="preserve"> TCW09_CODCOM                    CHAR(4) NOT NULL, </w:t>
        <w:br/>
        <w:t xml:space="preserve"> TCW09_SEZ                       CHAR(1) NOT NULL, </w:t>
        <w:br/>
        <w:t xml:space="preserve"> TCW09_ID_IMM                    NUMBER(9) NOT NULL, </w:t>
        <w:br/>
        <w:t xml:space="preserve"> TCW09_PROGR                     NUMBER(3) NOT NULL, </w:t>
        <w:br/>
        <w:t xml:space="preserve"> TCW09_SEZURB                    VARCHAR2(3) NOT NULL, </w:t>
        <w:br/>
        <w:t xml:space="preserve"> TCW09_FOGLIO                    VARCHAR2(4) NOT NULL, </w:t>
        <w:br/>
        <w:t xml:space="preserve"> TCW09_NUMERO                    VARCHAR2(5) NOT NULL, </w:t>
        <w:br/>
        <w:t xml:space="preserve"> TCW09_DENOM                     NUMBER(4) NOT NULL, </w:t>
        <w:br/>
        <w:t> TCW09_SUB                       VARCHAR2(4) NOT NULL,</w:t>
        <w:br/>
        <w:t> TCW09_PROTOCOLLO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09_ID_PROGR ON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TCW09_UTCOM (TCW09_PROTOCOLLO,TCW09_ID_IMM,TCW09_PROGR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>
          <w:rFonts w:ascii="Courier New" w:hAnsi="Courier New" w:cs="Courier New"/>
          <w:lang w:val="en-GB"/>
        </w:rPr>
      </w:pPr>
      <w:bookmarkStart w:id="24" w:name="__RefHeading___Toc326766241"/>
      <w:bookmarkEnd w:id="24"/>
      <w:r>
        <w:rPr>
          <w:rFonts w:cs="Courier New" w:ascii="Courier New" w:hAnsi="Courier New"/>
          <w:lang w:val="en-GB"/>
        </w:rPr>
        <w:t>TCW10_RISERVE_URBANO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0_RISERVE_URBANO (</w:t>
        <w:br/>
        <w:t xml:space="preserve"> TCW10_CODCOM                    CHAR(4) NOT NULL, </w:t>
        <w:br/>
        <w:t xml:space="preserve"> TCW10_SEZ                       CHAR(1) NOT NULL, </w:t>
        <w:br/>
        <w:t xml:space="preserve"> TCW10_ID_IMM                    NUMBER(9) NOT NULL, </w:t>
        <w:br/>
        <w:t xml:space="preserve"> TCW10_PROGR                     NUMBER(3) NOT NULL, </w:t>
        <w:br/>
        <w:t xml:space="preserve"> TCW10_COD_RIS                   CHAR(1) NOT NULL, </w:t>
        <w:br/>
        <w:t> TCW10_PTA                       VARCHAR2(7) NOT NULL,</w:t>
        <w:br/>
        <w:t xml:space="preserve"> TCW10_PROTOCOLLO                NUMBER);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0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0_RISERVE_URBANO (TCW10_PROTOCOLLO,TCW10_ID_IMM,TCW10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4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TCW12_PARTICELLE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2_PARTICELLE (</w:t>
        <w:br/>
        <w:t xml:space="preserve"> TCW12_CODCOM                    CHAR(4) NOT NULL, </w:t>
        <w:br/>
        <w:t xml:space="preserve"> TCW12_SEZ                       CHAR(1) NOT NULL, </w:t>
        <w:br/>
        <w:t xml:space="preserve"> TCW12_ID_IMM                    NUMBER(9) NOT NULL, </w:t>
        <w:br/>
        <w:t xml:space="preserve"> TCW12_PROGR                     NUMBER(3) NOT NULL, </w:t>
        <w:br/>
        <w:t> TCW12_FOGLIO                             NUMBER(5),</w:t>
        <w:br/>
        <w:t> TCW12_NUMERO                             VARCHAR2(5),</w:t>
        <w:br/>
        <w:t> TCW12_DENOM                              NUMBER(4),</w:t>
        <w:br/>
        <w:t> TCW12_SUB                                VARCHAR2(4),</w:t>
        <w:br/>
        <w:t> TCW12_EDIFICIALITA                       VARCHAR2(1),</w:t>
        <w:br/>
        <w:t> TCW12_QUALITA                            NUMBER(3),</w:t>
        <w:br/>
        <w:t> TCW12_CLASSE                             VARCHAR2(2),</w:t>
        <w:br/>
        <w:t> TCW12_ETTARI                             NUMBER(5),</w:t>
        <w:br/>
        <w:t> TCW12_ARE                                NUMBER(2),</w:t>
        <w:br/>
        <w:t> TCW12_CENTIARE                           NUMBER(2),</w:t>
        <w:br/>
        <w:t> TCW12_FLAG_REDDITO                       VARCHAR2(1),</w:t>
        <w:br/>
        <w:t> TCW12_FLAG_PORZ                          VARCHAR2(1),</w:t>
        <w:br/>
        <w:t> TCW12_FLAG_DEDUZ                         VARCHAR2(1),</w:t>
        <w:br/>
        <w:t> TCW12_REDD_DOM_LIRE                      NUMBER(9),</w:t>
        <w:br/>
        <w:t> TCW12_REDD_AGR_LIRE                      NUMBER(8),</w:t>
        <w:br/>
        <w:t> TCW12_REDD_DOM_EURO                      NUMBER(13,3),</w:t>
        <w:br/>
        <w:t> TCW12_REDD_AGR_EURO                      NUMBER(12,3),</w:t>
        <w:br/>
        <w:t> TCW12_DATA_EFF_IN                        VARCHAR2(8),</w:t>
        <w:br/>
        <w:t> TCW12_DATA_REG_IN                        VARCHAR2(8),</w:t>
        <w:br/>
        <w:t> TCW12_TIPO_NOTA_IN                       VARCHAR2(1),</w:t>
        <w:br/>
        <w:t> TCW12_NUM_NOTA_IN                        VARCHAR2(6),</w:t>
        <w:br/>
        <w:t> TCW12_PROG_NOTA_IN                       VARCHAR2(3),</w:t>
        <w:br/>
        <w:t> TCW12_ANNO_NOTA_IN                       NUMBER(4),</w:t>
        <w:br/>
        <w:t> TCW12_DATA_EFF_FN                        VARCHAR2(8),</w:t>
        <w:br/>
        <w:t> TCW12_DATA_REG_FN                        VARCHAR2(8),</w:t>
        <w:br/>
        <w:t> TCW12_TIPO_NOTA_FN                       VARCHAR2(1),</w:t>
        <w:br/>
        <w:t> TCW12_NUM_NOTA_FN                        VARCHAR2(6),</w:t>
        <w:br/>
        <w:t> TCW12_PROG_NOTA_FN                       VARCHAR2(3),</w:t>
        <w:br/>
        <w:t> TCW12_ANNO_NOTA_FN                       NUMBER(4),</w:t>
        <w:br/>
        <w:t> TCW12_PARTITA                            VARCHAR2(7),</w:t>
        <w:br/>
        <w:t> TCW12_ANNOTAZ                            VARCHAR2(200),</w:t>
        <w:br/>
        <w:t> TCW12_ID_MUTAZ_IN                        NUMBER(9),</w:t>
        <w:br/>
        <w:t> TCW12_ID_MUTAZ_FN                        NUMBER(9),</w:t>
        <w:br/>
        <w:t> TCW12_COD_CAUS_IN                        VARCHAR2(3),</w:t>
        <w:br/>
        <w:t> TCW12_COD_CAUS_FN                        VARCHAR2(3),</w:t>
        <w:br/>
        <w:t> TCW12_DESCR_MUTAZ                        VARCHAR2(500),</w:t>
        <w:br/>
        <w:t> TCW12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2_MUT_I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2_PARTICELLE (TCW12_PROTOCOLLO,TCW12_ID_MUTAZ_I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STORAGE(INITIAL 1024K NEXT 512K PCTINCREASE 0 ) ;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2_MUT_FN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2_PARTICELLE (TCW12_PROTOCOLLO,TCW12_ID_MUTAZ_FN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25" w:name="__RefHeading___Toc326766242"/>
      <w:r>
        <w:rPr>
          <w:rFonts w:cs="Courier New" w:ascii="Courier New" w:hAnsi="Courier New"/>
          <w:lang w:val="en-GB"/>
        </w:rPr>
        <w:t>TCW14_RISERVE_TERRENI</w:t>
      </w:r>
      <w:bookmarkEnd w:id="25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4_RISERVE_TERRENI (</w:t>
        <w:br/>
        <w:t xml:space="preserve"> TCW14_CODCOM                    CHAR(4) NOT NULL, </w:t>
        <w:br/>
        <w:t xml:space="preserve"> TCW14_SEZ                       CHAR(1) NOT NULL, </w:t>
        <w:br/>
        <w:t> TCW14_ID_IMM                    NUMBER(9) NOT NULL,</w:t>
        <w:br/>
        <w:t xml:space="preserve"> TCW14_PROGR                     NUMBER(3) NOT NULL, </w:t>
        <w:br/>
        <w:t xml:space="preserve"> TCW14_COD_RIS                   CHAR(1) NOT NULL, </w:t>
        <w:br/>
        <w:t> TCW14_PTA                       VARCHAR2(7) NOT NULL,</w:t>
        <w:br/>
        <w:t> TCW14_PROTOCOLLO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4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4_RISERVE_TERRENI (TCW14_PROTOCOLLO,TCW14_ID_IMM,TCW14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26" w:name="__RefHeading___Toc326766243"/>
      <w:r>
        <w:rPr>
          <w:rFonts w:cs="Courier New" w:ascii="Courier New" w:hAnsi="Courier New"/>
          <w:lang w:val="en-GB"/>
        </w:rPr>
        <w:t>TCW15_PORZIONI</w:t>
      </w:r>
      <w:bookmarkEnd w:id="26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5_PORZIONI (</w:t>
        <w:br/>
        <w:t> TCW15_CODCOM                    CHAR(4) NOT NULL,</w:t>
        <w:br/>
        <w:t xml:space="preserve"> TCW15_SEZ                       CHAR(1) NOT NULL, </w:t>
        <w:br/>
        <w:t xml:space="preserve"> TCW15_ID_IMM                    NUMBER(9) NOT NULL, </w:t>
        <w:br/>
        <w:t xml:space="preserve"> TCW15_PROGR                     NUMBER(3) NOT NULL, </w:t>
        <w:br/>
        <w:t> TCW15_ID_PORZ                            VARCHAR2(2),</w:t>
        <w:br/>
        <w:t> TCW15_QUALITA                            NUMBER(3),</w:t>
        <w:br/>
        <w:t> TCW15_CLASSE                             VARCHAR2(2),</w:t>
        <w:br/>
        <w:t> TCW15_ETTARI                             NUMBER(5),</w:t>
        <w:br/>
        <w:t> TCW15_ARE                                NUMBER(2),</w:t>
        <w:br/>
        <w:t> TCW15_CENTIARE                           NUMBER(2),</w:t>
        <w:br/>
        <w:t> TCW15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5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5_PORZIONI (TCW15_PROTOCOLLO,TCW15_ID_IMM,TCW15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27" w:name="__RefHeading___Toc326766244"/>
      <w:r>
        <w:rPr>
          <w:rFonts w:cs="Courier New" w:ascii="Courier New" w:hAnsi="Courier New"/>
          <w:lang w:val="en-GB"/>
        </w:rPr>
        <w:t>TCW16_DEDUZIONI</w:t>
      </w:r>
      <w:bookmarkEnd w:id="27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6_DEDUZIONI (</w:t>
        <w:br/>
        <w:t> TCW16_CODCOM                    CHAR(4) NOT NULL,</w:t>
        <w:br/>
        <w:t> TCW16_SEZ                       CHAR(1) NOT NULL,</w:t>
        <w:br/>
        <w:t> TCW16_ID_IMM                    NUMBER(9) NOT NULL,</w:t>
        <w:br/>
        <w:t xml:space="preserve"> TCW16_PROGR                     NUMBER(3) NOT NULL, </w:t>
        <w:br/>
        <w:t> TCW16_SIMBOLO_DEDUZ                      VARCHAR2(6),</w:t>
        <w:br/>
        <w:t> TCW16_PROTOCOLLO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CREATE INDEX TCW16_ID_PROGR ON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 xml:space="preserve">TCW16_DEDUZIONI (TCW16_PROTOCOLLO,TCW16_ID_IMM,TCW16_PROGR) 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28" w:name="__RefHeading___Toc326766245"/>
      <w:r>
        <w:rPr>
          <w:rFonts w:cs="Courier New" w:ascii="Courier New" w:hAnsi="Courier New"/>
          <w:lang w:val="en-GB"/>
        </w:rPr>
        <w:t>TCW17_ERRLOG</w:t>
      </w:r>
      <w:bookmarkEnd w:id="28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7_ERRLOG (</w:t>
        <w:br/>
        <w:t> TCW17_CODERR                             NUMBER,</w:t>
        <w:br/>
        <w:t> TCW17_DESCR_ERR                          VARCHAR2(512),</w:t>
        <w:br/>
        <w:t> TCW17_NUMPROT                            NUMBER,</w:t>
        <w:br/>
        <w:t> TCW17_DATE                               DATE,</w:t>
        <w:br/>
        <w:t> TCW17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29" w:name="__RefHeading___Toc326766246"/>
      <w:r>
        <w:rPr>
          <w:rFonts w:cs="Courier New" w:ascii="Courier New" w:hAnsi="Courier New"/>
          <w:lang w:val="en-GB"/>
        </w:rPr>
        <w:t>TCW18_SQLCMD</w:t>
      </w:r>
      <w:bookmarkEnd w:id="29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18_SQLCMD (</w:t>
        <w:br/>
        <w:t> TCW18_COD_KEY_SQLCMD            NUMBER NOT NULL,</w:t>
        <w:br/>
        <w:t> TCW18_COD_TIPO_CONTROLLO                 NUMBER,</w:t>
        <w:br/>
        <w:t> TCW18_DES_TIPO_CONTROLLO                 VARCHAR2(64),</w:t>
        <w:br/>
        <w:t> TCW18_COD_SQLCMD                         VARCHAR2(1024),</w:t>
        <w:br/>
        <w:t> TCW18_DES_ERROR                          VARCHAR2(512),</w:t>
        <w:br/>
        <w:t> TCW18_PROTOCOLLO                         NUMBER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0" w:name="__RefHeading___Toc326766247"/>
      <w:r>
        <w:rPr>
          <w:rFonts w:cs="Courier New" w:ascii="Courier New" w:hAnsi="Courier New"/>
          <w:lang w:val="en-GB"/>
        </w:rPr>
        <w:t>TCW20_CARICAMENTO</w:t>
      </w:r>
      <w:bookmarkEnd w:id="30"/>
      <w:r>
        <w:rPr>
          <w:rFonts w:cs="Courier New" w:ascii="Courier New" w:hAnsi="Courier New"/>
          <w:lang w:val="en-GB"/>
        </w:rPr>
        <w:t> 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20_CARICAMENTO  (</w:t>
        <w:br/>
        <w:t> TCW20_TIPO_OPERAZIONE      NUMBER NOT NULL,</w:t>
        <w:br/>
        <w:t> TCW20_DATA_OPERAZIONE      DATE NOT NULL,</w:t>
        <w:br/>
        <w:t> TCW20_TIPO_CATASTO         CHAR(1)  NOT NULL,</w:t>
        <w:br/>
        <w:t> TCW20_COD_COM              CHAR(4) not null,</w:t>
        <w:br/>
        <w:t> TCW20_SEZ                  CHAR(1) not null,</w:t>
        <w:br/>
        <w:t> TCW20_ID_OGGETTO           NUMBER(9,0),</w:t>
        <w:br/>
        <w:t> TCW20_STADIO               NUMBER (3),</w:t>
        <w:br/>
        <w:t> TCW20_TIPO_MUTAZ           NUMBER,</w:t>
        <w:br/>
        <w:t> TCW20_SOGG_ACCORPANTE      NUMBER(9,0),</w:t>
        <w:br/>
        <w:t> TCW20_SOGG_ACCORPATO       NUMBER(9,0),</w:t>
        <w:br/>
        <w:t> TCW20_TIPO_SOGG            NUMBER,</w:t>
        <w:br/>
        <w:t> TCW20_COD_DIR              NUMBER,</w:t>
        <w:br/>
        <w:t> TCW20_TITNC                VARCHAR2(200),</w:t>
        <w:br/>
        <w:t> TCW20_QUOTA_NUM            NUMBER(9),</w:t>
        <w:br/>
        <w:t> TCW20_QUOTA_DENOM          NUMBER(9),</w:t>
        <w:br/>
        <w:t> TCW20_REGIME               CHAR(1),</w:t>
        <w:br/>
        <w:t> TCW20_SOGG_RIF             NUMBER(9),</w:t>
        <w:br/>
        <w:t> TCW20_ID_TITOLARITA        NUMBER(9,0)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 xml:space="preserve">CREATE INDEX TCW20_PROT ON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 xml:space="preserve">TCW20_CARICAMENTO (TCW20_PROTOCOLLO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NDX PCTFREE 10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1024K NEXT 512K PCTINCREASE 0 ) 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1" w:name="__RefHeading___Toc326766248"/>
      <w:r>
        <w:rPr>
          <w:rFonts w:cs="Courier New" w:ascii="Courier New" w:hAnsi="Courier New"/>
          <w:lang w:val="en-GB"/>
        </w:rPr>
        <w:t>TCW21_DECODIFICA</w:t>
      </w:r>
      <w:bookmarkEnd w:id="31"/>
      <w:r>
        <w:rPr>
          <w:rFonts w:cs="Courier New" w:ascii="Courier New" w:hAnsi="Courier New"/>
          <w:lang w:val="en-GB"/>
        </w:rPr>
        <w:t> 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 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21_DECODIFICA  (</w:t>
        <w:br/>
        <w:t> TCW21_CODICE               NUMBER NOT NULL,</w:t>
        <w:br/>
        <w:t> TCW21_DESCRIZIONE          VARCHAR2(100)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1, 'AGGIORNAMENTO FABBRICATI'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2, 'U.I.U. CANCELLAZIONE'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3, 'NOTE CANCELLAZIONE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4, 'STADI CANCELLAZIONE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5, 'AGGIORNAMENTO TERREN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6, 'PARTICELLE CANCELLAZIONE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7, 'NOTE CANCELLAZIONE TERRENI 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8, 'STADI CANCELLAZIONE TERREN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9, 'AGGIORNAMENTO SOGGETTI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10, 'ACCORPAMENTO SOGGETTI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11, 'RETTIFICA TITOLARITA FABBRICATI'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ERT INTO TCW21_DECODIFICA  VALUES (12, 'AGGIORNAMENTO SOGGETTI TERRENI'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13, 'ACCORPAMENTO SOGGETTI TERRENI'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NSERT INTO TCW21_DECODIFICA  VALUES (14, 'RETTIFICA TITOLARITA TERRENI');</w:t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bookmarkStart w:id="32" w:name="__RefHeading___Toc326766249"/>
      <w:r>
        <w:rPr>
          <w:rFonts w:cs="Courier New" w:ascii="Courier New" w:hAnsi="Courier New"/>
          <w:lang w:val="en-GB"/>
        </w:rPr>
        <w:t>TCW22_BLOB</w:t>
      </w:r>
      <w:bookmarkEnd w:id="32"/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br/>
        <w:t>CREATE TABLE TCW22_BLOB(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22_CODCOM </w:t>
        <w:tab/>
        <w:t xml:space="preserve">                VARCHAR2(4)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SEZ                     CHAR(1)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ID_UIU                  NUMBER(9,0)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MUTAZ_INIZIO            NUMBER(9,0)  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MUTAZ_FINE              NUMBER(9,0)  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TIPO_FILE               CHA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22_NOME_FILE               VARCHAR2(30),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2_PAGINE                  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FILE_BLOB             </w:t>
        <w:tab/>
        <w:tab/>
        <w:t xml:space="preserve">  BLOB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TABLESPACE REG_LOB   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STORAGE ( INITIAL 1M   NEXT 5M  PCTINCREASE 0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>LOB( FILE_BLOB) STORE AS FILE_BLOB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(TABLESPACE REG_DATA   STORAGE ( INITIAL 1M NEXT 1M  </w:t>
        <w:tab/>
        <w:t xml:space="preserve">PCTINCREASE 0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>DISABLE STORAGE IN ROW CACHE CHUNK 16K PCTVERSION 0 )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3" w:name="__RefHeading___Toc326766250"/>
      <w:r>
        <w:rPr>
          <w:rFonts w:cs="Courier New" w:ascii="Courier New" w:hAnsi="Courier New"/>
          <w:lang w:val="en-GB"/>
        </w:rPr>
        <w:t>TCW23_NATIVE</w:t>
      </w:r>
      <w:bookmarkEnd w:id="33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23_NATIVE 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3_PROT_FORNITURA          NUMBER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3_PROGRESSIVO             NUMBER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3_CODSTATO                NUMBER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23_FILE_BLOB               BLOB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TABLESPACE REG_LOB   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STORAGE ( INITIAL 1M   NEXT 5M  PCTINCREASE 0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>LOB( TCW23_FILE_BLOB) STORE AS TCW23_FILE_BLOB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 xml:space="preserve">(TABLESPACE REG_DATA   STORAGE ( INITIAL 1M NEXT 1M  </w:t>
        <w:tab/>
        <w:t xml:space="preserve">PCTINCREASE 0) 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ab/>
        <w:t>DISABLE STORAGE IN ROW CACHE CHUNK 16K PCTVERSION 0 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4" w:name="__RefHeading___Toc326766251"/>
      <w:r>
        <w:rPr>
          <w:rFonts w:cs="Courier New" w:ascii="Courier New" w:hAnsi="Courier New"/>
          <w:lang w:val="en-GB"/>
        </w:rPr>
        <w:t>TCW40_ICI_NOTE</w:t>
      </w:r>
      <w:bookmarkEnd w:id="34"/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>CREATE TABLE TCW40_ICI_NOTE 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(TCW40_COD_COM </w:t>
        <w:tab/>
        <w:tab/>
        <w:t>CHA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0_DATA_INIZIALE</w:t>
        <w:tab/>
        <w:t>VARCHAR2(8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DATA_FINALE</w:t>
        <w:tab/>
        <w:tab/>
        <w:t>VARCHAR2(8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DATA_ESTRAZ_CONS</w:t>
        <w:tab/>
        <w:t>VARCHAR2(8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DATA_ESTRAZ_CAT</w:t>
        <w:tab/>
        <w:t>VARCHAR2(8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NUMERO_NOTA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PROG_NOT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TIPO_NOTA</w:t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ANNO_NOTA</w:t>
        <w:tab/>
        <w:tab/>
        <w:t>NUMBE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DATA_VALID</w:t>
        <w:tab/>
        <w:tab/>
        <w:t>VARCHAR2(8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DATA_PRES</w:t>
        <w:tab/>
        <w:tab/>
        <w:t>VARCHAR2(8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0_ESITO</w:t>
        <w:tab/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ESITO_NO_REG</w:t>
        <w:tab/>
        <w:tab/>
        <w:t>VARCHAR2(3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DATA_REG_ATTI</w:t>
        <w:tab/>
        <w:t>VARCHAR2(8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NUM_REPERT</w:t>
        <w:tab/>
        <w:tab/>
        <w:t>NUMBER(7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COD_ATTO</w:t>
        <w:tab/>
        <w:tab/>
        <w:t>NUMBER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0_TIPO_NOTA_RET</w:t>
        <w:tab/>
        <w:t>CHAR(1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0_NUMERO_NOTA_RET</w:t>
        <w:tab/>
        <w:t>VARCHAR2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DATA_PRES_RET</w:t>
        <w:tab/>
        <w:t>VARCHAR2(8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COGN_NOME_ROG</w:t>
        <w:tab/>
        <w:t>VARCHAR2(5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COD_FIS_ROG</w:t>
        <w:tab/>
        <w:tab/>
        <w:t>VARCHAR2(16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SEDE_ROG</w:t>
        <w:tab/>
        <w:tab/>
        <w:t>VARCHAR2(4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REG_DIFF</w:t>
        <w:tab/>
        <w:tab/>
        <w:t>VARCHAR2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0_DATA_REG_IN_DIFF</w:t>
        <w:tab/>
        <w:t>VARCHAR2(8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40_PROTOCOLLO      </w:t>
        <w:tab/>
        <w:t>NUMBER )</w:t>
      </w:r>
    </w:p>
    <w:p>
      <w:pPr>
        <w:pStyle w:val="Normal"/>
        <w:ind w:left="708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  STORAGE (INITIAL 64K 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INDEX TCW40_NOTA ON TCW40_ICI_NOTE (TCW40_COD_COM, TCW40_NUMERO_NOTA, TCW40_PROG_NOTA, TCW40_ANNO_NOTA)</w:t>
      </w:r>
    </w:p>
    <w:p>
      <w:pPr>
        <w:pStyle w:val="Normal"/>
        <w:ind w:firstLine="708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NDX PCTFREE 10 INITRANS 2 MAXTRANS 255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Cs w:val="24"/>
          <w:lang w:val="en-GB"/>
        </w:rPr>
        <w:t>STORAGE (INITIAL 1M MINEXTENTS 1 MAXEXTENTS UNLIMITED);</w:t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5" w:name="__RefHeading___Toc326766252"/>
      <w:r>
        <w:rPr>
          <w:rFonts w:cs="Courier New" w:ascii="Courier New" w:hAnsi="Courier New"/>
          <w:lang w:val="en-GB"/>
        </w:rPr>
        <w:t>TCW41_ICI_PF</w:t>
      </w:r>
      <w:bookmarkEnd w:id="35"/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CREATE TABLE TCW41_ICI_P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(TCW41_COD_COM </w:t>
        <w:tab/>
        <w:tab/>
        <w:t>CHA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1_NUMERO_NOTA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1_PROG_NOT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1_ANNO_NOTA</w:t>
        <w:tab/>
        <w:tab/>
        <w:t>NUMBE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1_ID_SOGG_NOTA</w:t>
        <w:tab/>
        <w:tab/>
        <w:t>NUMBER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1_ID_SOGG_CAT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1_TIPO_INDIRIZZO</w:t>
        <w:tab/>
        <w:t>VARCHAR2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1_COMUNE</w:t>
        <w:tab/>
        <w:tab/>
        <w:tab/>
        <w:t>VARCHAR2(5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1_PROV</w:t>
        <w:tab/>
        <w:tab/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1_INDIRIZZO</w:t>
        <w:tab/>
        <w:tab/>
        <w:t>VARCHAR2(10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1_CAP</w:t>
        <w:tab/>
        <w:tab/>
        <w:tab/>
        <w:t>VARCHAR2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1_COGNOME</w:t>
        <w:tab/>
        <w:tab/>
        <w:tab/>
        <w:t>VARCHAR2(5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1_NOME</w:t>
        <w:tab/>
        <w:tab/>
        <w:tab/>
        <w:t>VARCHAR2(5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1_SESSO</w:t>
        <w:tab/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1_DATA_NASCITA</w:t>
        <w:tab/>
        <w:tab/>
        <w:t>VARCHAR2(8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1_LUOGO_NASCITA</w:t>
        <w:tab/>
        <w:t>CHAR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1_COD_FISC</w:t>
        <w:tab/>
        <w:tab/>
        <w:t>VARCHAR2(16) 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40_PROTOCOLLO      </w:t>
        <w:tab/>
        <w:t>NUMBER )</w:t>
      </w:r>
    </w:p>
    <w:p>
      <w:pPr>
        <w:pStyle w:val="Normal"/>
        <w:ind w:firstLine="708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TABLESPACE REG_DATA PCTFREE 10 INITRANS 1 MAXTRANS 255  </w:t>
      </w:r>
    </w:p>
    <w:p>
      <w:pPr>
        <w:pStyle w:val="Normal"/>
        <w:ind w:firstLine="708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STORAGE 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41_PF ON TCW41_ICI_PF (TCW41_COD_COM, TCW41_NUMERO_NOTA, TCW41_PROG_NOTA, TCW41_ANNO_NOTA, TCW41_ID_SOGG_NOTA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TABLESPACE REG_NDX PCTFREE 10 INITRANS 2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STORAGE (INITIAL 1M MINEXTENTS 1 MAXEXTENTS UNLIMITED);</w:t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6" w:name="__RefHeading___Toc326766253"/>
      <w:r>
        <w:rPr>
          <w:rFonts w:cs="Courier New" w:ascii="Courier New" w:hAnsi="Courier New"/>
          <w:lang w:val="en-GB"/>
        </w:rPr>
        <w:t>TCW42_ICI_PG</w:t>
      </w:r>
      <w:bookmarkEnd w:id="36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42_ICI_PG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(TCW42_COD_COM </w:t>
        <w:tab/>
        <w:tab/>
        <w:t>CHAR(4) NOT NULL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2_NUMERO_NOTA</w:t>
        <w:tab/>
        <w:tab/>
        <w:t>VARCHAR2(9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2_PROG_NOTA</w:t>
        <w:tab/>
        <w:tab/>
        <w:t>VARCHAR2(3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2_ANNO_NOTA</w:t>
        <w:tab/>
        <w:tab/>
        <w:t>NUMBER(4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2_ID_SOGG_NOTA</w:t>
        <w:tab/>
        <w:tab/>
        <w:t>NUMBER(9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2_ID_SOGG_CAT</w:t>
        <w:tab/>
        <w:tab/>
        <w:t>NUMBER(9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2_TIPO_INDIRIZZO</w:t>
        <w:tab/>
        <w:t>VARCHAR2(1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2_COMUNE</w:t>
        <w:tab/>
        <w:tab/>
        <w:tab/>
        <w:t>VARCHAR2(50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2_PROV</w:t>
        <w:tab/>
        <w:tab/>
        <w:tab/>
        <w:t>VARCHAR2(2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2_INDIRIZZO</w:t>
        <w:tab/>
        <w:tab/>
        <w:t>VARCHAR2(100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2_CAP</w:t>
        <w:tab/>
        <w:tab/>
        <w:tab/>
        <w:t>VARCHAR2(5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2_DENOMINAZIONE</w:t>
        <w:tab/>
        <w:t>VARCHAR2(150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2_SEDE</w:t>
        <w:tab/>
        <w:tab/>
        <w:tab/>
        <w:t>CHAR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2_COD_FISC</w:t>
        <w:tab/>
        <w:tab/>
        <w:t>VARCHAR2(16) 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40_PROTOCOLLO      </w:t>
        <w:tab/>
        <w:t>NUMBER )</w:t>
      </w:r>
    </w:p>
    <w:p>
      <w:pPr>
        <w:pStyle w:val="Normal"/>
        <w:ind w:firstLine="708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ind w:firstLine="708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STORAGE 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42_PG ON TCW42_ICI_PG (TCW42_COD_COM, TCW42_NUMERO_NOTA, TCW42_PROG_NOTA, TCW42_ANNO_NOTA, TCW42_ID_SOGG_NOTA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TABLESPACE REG_NDX PCTFREE 10 INITRANS 2 MAXTRANS 255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STORAGE (INITIAL 1M MINEXTENTS 1 MAXEXTENTS UNLIMITED);</w:t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7" w:name="__RefHeading___Toc326766254"/>
      <w:r>
        <w:rPr>
          <w:rFonts w:cs="Courier New" w:ascii="Courier New" w:hAnsi="Courier New"/>
          <w:lang w:val="en-GB"/>
        </w:rPr>
        <w:t>TCW43_ICI_TIT</w:t>
      </w:r>
      <w:bookmarkEnd w:id="37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43_ICI_TIT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(TCW43_COD_COM </w:t>
        <w:tab/>
        <w:tab/>
        <w:t>CHA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3_NUMERO_NOTA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PROG_NOT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ANNO_NOTA</w:t>
        <w:tab/>
        <w:tab/>
        <w:t>NUMBER(4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ID_SOGG_NOTA_PF</w:t>
        <w:tab/>
        <w:t>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ID_SOGG_NOTA_PG</w:t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REF_IMMOBILE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TIPO_IMMOBILE</w:t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COD_DIR_CES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Q_NUM_CES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Q_DEN_CES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REGIME_CES</w:t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SOGG_RIF_CES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COD_DIR_ACQ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Q_NUM_ACQ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Q_DEN_ACQ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REGIME_ACQ</w:t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SOGG_RIF_ACQ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COD_DIR_PRE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Q_NUM_PRE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Q_DEN_PRE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REGIME_PRE</w:t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SOGG_RIF_PRE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ID_TIT_PRE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TIT_NC_PRE</w:t>
        <w:tab/>
        <w:tab/>
        <w:t>VARCHAR2(20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COD_DIR_POST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Q_NUM_POST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Q_DEN_POST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REGIME_POST</w:t>
        <w:tab/>
        <w:tab/>
        <w:t>CHA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SOGG_RIF_POST</w:t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ID_TIT_POST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3_TIT_NC_POST</w:t>
        <w:tab/>
        <w:tab/>
        <w:t>VARCHAR2(200) 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40_PROTOCOLLO      </w:t>
        <w:tab/>
        <w:t>NUMBER )</w:t>
      </w:r>
    </w:p>
    <w:p>
      <w:pPr>
        <w:pStyle w:val="Normal"/>
        <w:ind w:firstLine="708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STORAGE 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INDEX TCW43_TIT ON TCW43_ICI_TIT (TCW43_COD_COM, TCW43_NUMERO_NOTA, TCW43_PROG_NOTA, TCW43_ANNO_NOTA)</w:t>
      </w:r>
    </w:p>
    <w:p>
      <w:pPr>
        <w:pStyle w:val="Normal"/>
        <w:ind w:left="705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NDX PCTFREE 10 INITRANS 2 MAXTRANS 255 STORAGE (INITIAL 1M MINEXTENTS 1 MAXEXTENTS UNLIMITED);</w:t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8" w:name="__RefHeading___Toc326766255"/>
      <w:r>
        <w:rPr>
          <w:rFonts w:cs="Courier New" w:ascii="Courier New" w:hAnsi="Courier New"/>
          <w:lang w:val="en-GB"/>
        </w:rPr>
        <w:t>TCW44_ICI_UIU</w:t>
      </w:r>
      <w:bookmarkEnd w:id="38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44_ICI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(TCW44_COD_COM </w:t>
        <w:tab/>
        <w:tab/>
        <w:t>CHA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4_NUMERO_NOTA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PROG_NOT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ANNO_NOTA</w:t>
        <w:tab/>
        <w:tab/>
        <w:t>NUMBE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REF_IMMOBILE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TIPO_IMMOBILE</w:t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ID_CAT_IMM</w:t>
        <w:tab/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4_GRAFFATO</w:t>
        <w:tab/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COD_ESITO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NATURA</w:t>
        <w:tab/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ZONA</w:t>
        <w:tab/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CATEGORI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CLASSE</w:t>
        <w:tab/>
        <w:tab/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VANI</w:t>
        <w:tab/>
        <w:tab/>
        <w:tab/>
        <w:t>NUMBER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MC</w:t>
        <w:tab/>
        <w:tab/>
        <w:tab/>
        <w:tab/>
        <w:t>NUMBER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MQ</w:t>
        <w:tab/>
        <w:tab/>
        <w:tab/>
        <w:tab/>
        <w:t>NUMBER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SUPERFICIE</w:t>
        <w:tab/>
        <w:tab/>
        <w:t>NUMBER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4_RENDITA_EURO</w:t>
        <w:tab/>
        <w:tab/>
        <w:t>NUMBER(18,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LOTTO_NOTA</w:t>
        <w:tab/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EDIFICIO_NOTA</w:t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SCALA_NOTA</w:t>
        <w:tab/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INT1_NOT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INT2_NOT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4_PIANO1_NOTA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PIANO2_NOTA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PIANO3_NOTA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PIANO4_NOTA</w:t>
        <w:tab/>
        <w:tab/>
        <w:t>VARCHAR2(4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TOPONIMO_NOTA</w:t>
        <w:tab/>
        <w:t>NUMBER(3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INDIRIZZO_NOTA</w:t>
        <w:tab/>
        <w:t>VARCHAR2(5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CIVICO1_NOTA</w:t>
        <w:tab/>
        <w:tab/>
        <w:t>VARCHAR2(6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CIVICO2_NOTA</w:t>
        <w:tab/>
        <w:tab/>
        <w:t>VARCHAR2(6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CIVICO3_NOTA</w:t>
        <w:tab/>
        <w:tab/>
        <w:t>VARCHAR2(6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4_LOTTO_CAT</w:t>
        <w:tab/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EDIFICIO_CAT</w:t>
        <w:tab/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SCALA_CAT</w:t>
        <w:tab/>
        <w:tab/>
        <w:t>VARCHAR2(2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INT1_CAT</w:t>
        <w:tab/>
        <w:tab/>
        <w:t>VARCHAR2(3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INT2_CAT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PIANO1_CAT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PIANO2_CAT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PIANO3_CAT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PIANO4_CAT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TOPONIMO_CAT</w:t>
        <w:tab/>
        <w:tab/>
        <w:t>NUMBER(3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INDIRIZZO_CAT</w:t>
        <w:tab/>
        <w:t>VARCHAR2(5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CIVICO1_CAT</w:t>
        <w:tab/>
        <w:tab/>
        <w:t>VARCHAR2(6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CIVICO2_CAT</w:t>
        <w:tab/>
        <w:tab/>
        <w:t>VARCHAR2(6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4_CIVICO3_CAT</w:t>
        <w:tab/>
        <w:tab/>
        <w:t>VARCHAR2(6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4_ANNOTAZIONI</w:t>
        <w:tab/>
        <w:tab/>
        <w:t>VARCHAR2(100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TCW40_PROTOCOLLO      </w:t>
        <w:tab/>
        <w:t>NUMBER )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708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 STORAGE 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INDEX TCW44_UIU ON TCW44_ICI_UIU (TCW44_COD_COM, TCW44_NUMERO_NOTA, TCW44_PROG_NOTA, TCW44_ANNO_NOTA, TCW44_REF_IMMOBILE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  <w:lang w:val="en-GB"/>
        </w:rPr>
        <w:t>TABLESPACE REG_NDX PCTFREE 10 INITRANS 2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STORAGE (INITIAL 1M MINEXTENTS 1 MAXEXTENTS UNLIMITED)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39" w:name="__RefHeading___Toc326766256"/>
      <w:r>
        <w:rPr>
          <w:rFonts w:cs="Courier New" w:ascii="Courier New" w:hAnsi="Courier New"/>
          <w:lang w:val="en-GB"/>
        </w:rPr>
        <w:t>TCW45_ICI_IDENT_UIU</w:t>
      </w:r>
      <w:bookmarkEnd w:id="39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45_ICI_IDENT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 xml:space="preserve">(TCW45_COD_COM </w:t>
        <w:tab/>
        <w:tab/>
        <w:t>CHA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5_NUMERO_NOTA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5_PROG_NOT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5_ANNO_NOTA</w:t>
        <w:tab/>
        <w:tab/>
        <w:t>NUMBE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5_REF_IMMOBILE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5_TIPO_DENUNCIA</w:t>
        <w:tab/>
        <w:t>CHAR(1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5_PROT_DENUNCIA</w:t>
        <w:tab/>
        <w:t>VARCHAR2(9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5_ANNO_DENUNCIA</w:t>
        <w:tab/>
        <w:t>NUMBER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5_SEZ_DEF</w:t>
        <w:tab/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5_SEZ_URB_DEF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5_FOGLIO_DEF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5_NUMERO_DEF</w:t>
        <w:tab/>
        <w:tab/>
        <w:t>VARCHAR2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5_DENOM_DEF</w:t>
        <w:tab/>
        <w:tab/>
        <w:t>NUMBER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5_SUB_DEF</w:t>
        <w:tab/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5_EDIF_DEF</w:t>
        <w:tab/>
        <w:tab/>
        <w:t>CHAR(1) 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 xml:space="preserve">TCW40_PROTOCOLLO      </w:t>
        <w:tab/>
        <w:t>NUMBER )</w:t>
      </w:r>
    </w:p>
    <w:p>
      <w:pPr>
        <w:pStyle w:val="Normal"/>
        <w:ind w:left="708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 PCTFREE 10  INITRANS 1 MAXTRANS 255 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45_ID_UIU ON TCW45_ICI_IDENT_UIU (TCW45_COD_COM, TCW45_NUMERO_NOTA, TCW45_PROG_NOTA, TCW45_ANNO_NOTA, TCW45_REF_IMMOBILE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TABLESPACE REG_NDX PCTFREE 10 INITRANS 2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STORAGE(INITIAL 1M MINEXTENTS 1 MAXEXTENTS UNLIMITED)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40" w:name="__RefHeading___Toc326766257"/>
      <w:r>
        <w:rPr>
          <w:rFonts w:cs="Courier New" w:ascii="Courier New" w:hAnsi="Courier New"/>
          <w:lang w:val="en-GB"/>
        </w:rPr>
        <w:t>TCW46_ICI_TERRENO</w:t>
      </w:r>
      <w:bookmarkEnd w:id="40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46_ICI_TERRENO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 xml:space="preserve">(TCW46_COD_COM </w:t>
        <w:tab/>
        <w:tab/>
        <w:t>CHA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6_NUMERO_NOTA</w:t>
        <w:tab/>
        <w:tab/>
        <w:t>VARCHAR2(9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6_PROG_NOTA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6_ANNO_NOTA</w:t>
        <w:tab/>
        <w:tab/>
        <w:t>NUMBER(4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6_REF_IMMOBILE</w:t>
        <w:tab/>
        <w:tab/>
        <w:t>VARCHAR2(9) not null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6_TIPO_IMMOBILE</w:t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ID_CAT_IMMOBILE</w:t>
        <w:tab/>
        <w:t>NUMBER(9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6_COD_ESITO</w:t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TCW46_PARTITA</w:t>
        <w:tab/>
        <w:tab/>
        <w:tab/>
        <w:t>VARCHAR2(7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SEZ_DEF</w:t>
        <w:tab/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FOGLIO_DEF</w:t>
        <w:tab/>
        <w:tab/>
        <w:t>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NUMERO_DEF</w:t>
        <w:tab/>
        <w:tab/>
        <w:t>VARCHAR2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DENOM_DEF</w:t>
        <w:tab/>
        <w:tab/>
        <w:t>NUMBER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SUB_DEF</w:t>
        <w:tab/>
        <w:tab/>
        <w:tab/>
        <w:t>VARCHAR2(4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EDIF_DEF</w:t>
        <w:tab/>
        <w:tab/>
        <w:t>CHA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NATURA</w:t>
        <w:tab/>
        <w:tab/>
        <w:tab/>
        <w:t>VARCHAR2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QUALITA</w:t>
        <w:tab/>
        <w:tab/>
        <w:tab/>
        <w:t>NUMBER(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CLASSE</w:t>
        <w:tab/>
        <w:tab/>
        <w:tab/>
        <w:t>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ETTARI</w:t>
        <w:tab/>
        <w:tab/>
        <w:tab/>
        <w:t>NUMBER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ARE</w:t>
        <w:tab/>
        <w:tab/>
        <w:tab/>
        <w:t>NUMBER(2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CENTIARE</w:t>
        <w:tab/>
        <w:tab/>
        <w:t>NUMBER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FLAG_REDDITO</w:t>
        <w:tab/>
        <w:tab/>
        <w:t>VARCHAR2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46_DOMINIC_EURO</w:t>
        <w:tab/>
        <w:tab/>
        <w:t>NUMBER(13,3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</w:rPr>
        <w:t>TCW46_AGRARIO_EURO</w:t>
        <w:tab/>
        <w:tab/>
        <w:t>NUMBER(12,3) 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 xml:space="preserve">TCW40_PROTOCOLLO      </w:t>
        <w:tab/>
        <w:t>NUMBER )</w:t>
      </w:r>
    </w:p>
    <w:p>
      <w:pPr>
        <w:pStyle w:val="Normal"/>
        <w:ind w:firstLine="708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STORAGE 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INDEX TCW46_ID_TER ON TCW46_ICI_TERRENO (TCW46_COD_COM, TCW46_NUMERO_NOTA, TCW46_PROG_NOTA, TCW46_ANNO_NOTA, TCW46_REF_IMMOBILE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ab/>
      </w:r>
      <w:r>
        <w:rPr>
          <w:rFonts w:cs="Courier New" w:ascii="Courier New" w:hAnsi="Courier New"/>
          <w:szCs w:val="24"/>
          <w:lang w:val="en-GB"/>
        </w:rPr>
        <w:t>TABLESPACE REG_NDX PCTFREE 10 INITRANS 2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STORAGE (INITIAL 1M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41" w:name="__RefHeading___Toc326766258"/>
      <w:r>
        <w:rPr>
          <w:rFonts w:cs="Courier New" w:ascii="Courier New" w:hAnsi="Courier New"/>
          <w:lang w:val="en-GB"/>
        </w:rPr>
        <w:t>TCW50</w:t>
      </w:r>
      <w:r>
        <w:rPr>
          <w:rFonts w:cs="Courier New" w:ascii="Courier New" w:hAnsi="Courier New"/>
          <w:szCs w:val="24"/>
          <w:lang w:val="en-GB"/>
        </w:rPr>
        <w:t>_TARSU_UIU</w:t>
      </w:r>
      <w:bookmarkEnd w:id="41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0_TARSU_UIU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0_COD_COM     VARCHAR2(4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0_SEZ         VARCHAR2(1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0_ID_IMMOBILE NUMBER(10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0_PROGRESSIVO NUMBER(3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>TCW50_CATEGORIA   VARCHAR2(3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BENE_COMUNE NUMBER(1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SUPERFICIE  NUMBER(9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ESITO_SUP   NUMBER(1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ESITO_AGG   VARCHAR2(2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RISCONTRO   NUMBER(1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ISTANZA     NUMBER(1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0_RICH_PLAN   NUMBE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0_LOTTO       VARCHAR2(2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>TCW50_EDIFICIO    VARCHAR2(2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SCALA       VARCHAR2(2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INTERNO1    VARCHAR2(3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INTERNO2    VARCHAR2(3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PIANO1      VARCHAR2(4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PIANO2      VARCHAR2(4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PIANO3      VARCHAR2(4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PIANO4      VARCHAR2(4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0_PROTOCOLLO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Cs w:val="24"/>
          <w:lang w:val="en-GB"/>
        </w:rPr>
        <w:t>tablespace REG_DATA pctfree 10  initrans 1  maxtrans 255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ab/>
        <w:t>storage 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0_IDX1 on TCW50_TARSU_UIU (TCW50_PROTOCOLLO)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2 maxtrans 255  storage(initial 64K minextents 1  maxextents unlimited);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42" w:name="__RefHeading___Toc326766259"/>
      <w:r>
        <w:rPr>
          <w:rFonts w:cs="Courier New" w:ascii="Courier New" w:hAnsi="Courier New"/>
          <w:lang w:val="en-GB"/>
        </w:rPr>
        <w:t>TCW51_TARSU_IDENT_UIU</w:t>
      </w:r>
      <w:bookmarkEnd w:id="42"/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1_TARSU_IDENT_UIU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COD_COM      VARCHAR2(4) not null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SEZ          VARCHAR2(1) not null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ID_IMMOBILE  NUMBER(10) not null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PROGRESSIVO  NUMBER(3) not null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SEZ_URB      VARCHAR2(3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FOGLIO       VARCHAR2(4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NUMERO       VARCHAR2(5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DENOMINATORE NUMBER(4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SUBALTERNO   VARCHAR2(4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EDIFICIALITA VARCHAR2(1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1_PROTOCOLLO   NUMBER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ind w:left="300" w:hanging="0"/>
        <w:rPr/>
      </w:pPr>
      <w:r>
        <w:rPr>
          <w:rFonts w:cs="Courier New" w:ascii="Courier New" w:hAnsi="Courier New"/>
          <w:szCs w:val="24"/>
          <w:lang w:val="en-GB"/>
        </w:rPr>
        <w:t>tablespace REG_DATA pctfree 10 initrans 1 maxtrans 255  storage(initial 64K minextents 1 maxextents unlimited);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1_IDX1 on TCW51_TARSU_IDENT_UIU (TCW51_PROTOCOLLO)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DATA pctfree 10 initrans 2 maxtrans 255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43" w:name="__RefHeading___Toc326766260"/>
      <w:r>
        <w:rPr>
          <w:rFonts w:cs="Courier New" w:ascii="Courier New" w:hAnsi="Courier New"/>
          <w:lang w:val="en-GB"/>
        </w:rPr>
        <w:t>TCW52_TARSU_INDIRIZZI</w:t>
      </w:r>
      <w:bookmarkEnd w:id="43"/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2_TARSU_INDIRIZZI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COD_COM       VARCHAR2(4) not null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SEZ           VARCHAR2(1) not null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ID_IMMOBILE   NUMBER(10) not null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PROGRESSIVO   NUMBER(3) not null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COD_TOPO      NUMBER(3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TOPONIMO      VARCHAR2(16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DENOMINAZIONE VARCHAR2(50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CODICE        NUMBER(5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CIVICO        VARCHAR2(6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CIVICO1       VARCHAR2(6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CIVICO2       VARCHAR2(6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CIVICO3       VARCHAR2(6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FONTE         NUMBER(1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DELIBERA      VARCHAR2(70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LOCALITA      VARCHAR2(30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KM            NUMBER(5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CAP           NUMBER(5),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2_PROTOCOLLO    NUMBER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2_IDX1 on TCW52_TARSU_INDIRIZZI (TCW52_PROTOCOLLO)</w:t>
      </w:r>
    </w:p>
    <w:p>
      <w:pPr>
        <w:pStyle w:val="Normal"/>
        <w:ind w:left="300" w:hanging="0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DATA pctfree 10 initrans 2 maxtrans 255 storage (initial 64K minextents 1 maxextents unlimited);</w:t>
      </w:r>
    </w:p>
    <w:p>
      <w:pPr>
        <w:pStyle w:val="Heading3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bookmarkStart w:id="44" w:name="__RefHeading___Toc326766261"/>
      <w:r>
        <w:rPr>
          <w:rFonts w:cs="Courier New" w:ascii="Courier New" w:hAnsi="Courier New"/>
          <w:lang w:val="en-GB"/>
        </w:rPr>
        <w:t>TCW53_TARSU_DATI_METRICI</w:t>
      </w:r>
      <w:bookmarkEnd w:id="44"/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table TCW53_TARSU_DATI_METRIC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3_COD_COM     VARCHAR2(4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3_SEZ         VARCHAR2(1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3_ID_IMMOBILE NUMBER(10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3_PROGRESSIVO NUMBER(3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>TCW53_AMBIENTE    VARCHAR2(1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3_SUPERFICIE  NUMBER(9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3_ALTEZZA     NUMBER(4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3_ALTEZZA_MAX NUMBER(4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3_PROTOCOLLO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reate index TCW53_IDX1 on TCW53_TARSU_DATI_METRICI (TCW53_PROTOCOLLO)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DATA pctfree 10 initrans 2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45" w:name="__RefHeading___Toc326766262"/>
      <w:r>
        <w:rPr>
          <w:rFonts w:cs="Courier New" w:ascii="Courier New" w:hAnsi="Courier New"/>
          <w:lang w:val="en-GB"/>
        </w:rPr>
        <w:t>TCW54_TARSU_PF</w:t>
      </w:r>
      <w:bookmarkEnd w:id="45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4_TARSU_PF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COD_COM     VARCHAR2(4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SEZ         VARCHAR2(1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ID_IMMOBILE NUMBER(10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PROGRESSIVO NUMBER(3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ID_SOGGETTO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COGNOME     VARCHAR2(50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NOME        VARCHAR2(50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SESSO       VARCHAR2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DATA_NASC   VARCHAR2(8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LUOGO_NASC  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COD_FISC    VARCHAR2(16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SEDE_ROG    VARCHAR2(4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DATA        VARCHAR2(8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NUMERO      NUMBER(7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REPERTORIO  NUMBER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4_PROTOCOLLO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 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4_IDX1 on TCW54_TARSU_PF (TCW54_PROTOCOLLO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DATA pctfree 10 initrans 2 maxtrans 255 storage(initial 64K minextents 1 maxextents unlimited);</w:t>
      </w:r>
    </w:p>
    <w:p>
      <w:pPr>
        <w:pStyle w:val="Heading3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bookmarkStart w:id="46" w:name="__RefHeading___Toc326766263"/>
      <w:r>
        <w:rPr>
          <w:rFonts w:cs="Courier New" w:ascii="Courier New" w:hAnsi="Courier New"/>
          <w:lang w:val="en-GB"/>
        </w:rPr>
        <w:t>TCW55_TARSU_PNF</w:t>
      </w:r>
      <w:bookmarkEnd w:id="46"/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5_TARSU_PN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COD_COM       VARCHAR2(4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SEZ           VARCHAR2(1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ID_IMMOBILE   NUMBER(10)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PROGRESSIVO   NUMBER(3) not null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>TCW55_ID_SOGGETTO   NUMBER(9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5_DENOMINAZIONE VARCHAR2(150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SEDE          VARCHAR2(4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COD_FIS       VARCHAR2(1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SEDE_ROG      VARCHAR2(4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DATA          VARCHAR2(8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</w:rPr>
        <w:t>TCW55_NUMERO        NUMBER(7),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CW55_REPERTORIO    NUMBER(5),</w:t>
      </w:r>
    </w:p>
    <w:p>
      <w:pPr>
        <w:pStyle w:val="Normal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5_PROTOCOLLO  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5_IDX1 on TCW55_TARSU_PNF (TCW55_PROTOCOLLO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DATA pctfree 10 initrans 2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CW56_TARES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6_TARES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COD_COM      VARCHAR2(4 BYTE)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SEZ          VARCHAR2(1 BYTE)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ID_IMMOBILE  NUMBER(10) 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PROGRESSIVO  NUMBER(3)  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CATEGORIA    VARCHAR2(3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BENE_COMUNE  NUMBE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SUPERFICIE  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ESITO_SUP    NUMBE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ESITO_AGG    VARCHAR2(2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RISCONTRO    NUMBE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ISTANZA      NUMBE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RICH_PLAN    NUMBE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LOTTO        VARCHAR2(2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EDIFICIO     VARCHAR2(2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SCALA        VARCHAR2(2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INTERNO1     VARCHAR2(3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INTERNO2     VARCHAR2(3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PIANO1  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PIANO2  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PIANO3  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PIANO4  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6_PROTOCOLLO 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6_IDX1 ON TCW56_TARES_UIU(TCW56_PROTOCOLLO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ablespace REG_DATA pctfree 10 initrans 2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CW57_TARES_IDENT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7_TARES_IDENT_UIU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COD_COM       VARCHAR2(4 BYTE)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SEZ           VARCHAR2(1 BYTE)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ID_IMMOBILE   NUMBER(10)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PROGRESSIVO   NUMBER(3) 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SEZ_URB       VARCHAR2(3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FOGLIO   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NUMERO        VARCHAR2(5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DENOMINATORE  NUMBER(4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SUBALTERNO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EDIFICIALITA  VARCHAR2(1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7_PROTOCOLLO  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7_IDX1 ON TCW57_TARES_IDENT_UIU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>(TCW57_PROTOCOLLO) 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58_TARES_INDIRIZZ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8_TARES_INDIRIZZ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OD_COM          VARCHAR2(4 BYTE)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SEZ              VARCHAR2(1 BYTE)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ID_IMMOBILE      NUMBER(10)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PROGRESSIVO      NUMBER(3)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OD_TOPO         NUMBER(10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TOPONIMO         VARCHAR2(16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DENOMINAZIONE    VARCHAR2(5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ODICE           NUMBER(5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IVICO           VARCHAR2(6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IVICO1          VARCHAR2(6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IVICO2          VARCHAR2(6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IVICO3          VARCHAR2(6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FONTE            NUMBER(1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DELIBERA         VARCHAR2(7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LOCALITA         VARCHAR2(3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KM               NUMBER(5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AP              NUMBER(5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OD_COM_NAZ 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PROG_STRADA_NAZ  NUMBER(5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DATA_CERTIF  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DATA_PROVV   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PROT_PROVV       VARCHAR2(7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COD_STRADA_COM   VARCHAR2(3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8_PROTOCOLLO     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8_IDX1 ON TCW58_TARES_INDIRIZZI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>(TCW58_PROTOCOLLO) 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59_TARES_DATI_METRIC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59_TARES_DATI_METRIC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COD_COM      VARCHAR2(4 BYTE)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SEZ          VARCHAR2(1 BYTE)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ID_IMMOBILE  NUMBER(10) 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PROGRESSIVO  NUMBER(3)  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AMBIENTE     VARCHAR2(1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SUPERFICIE  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ALTEZZA      NUMBER(4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ALTEZZA_MAX  NUMBER(4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59_PROTOCOLLO 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59_IDX1 ON TCW59_TARES_DATI_METRICI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>(TCW59_PROTOCOLLO) 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60_TARES_P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60_TARES_P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COD_COM      VARCHAR2(4 BYTE)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SEZ          VARCHAR2(1 BYTE)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ID_IMMOBILE  NUMBER(10) 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PROGRESSIVO  NUMBER(3)  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ID_SOGGETTO 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COGNOME      VARCHAR2(5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NOME         VARCHAR2(5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SESSO        VARCHAR2(1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DATA_NASC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LUOGO_NASC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COD_FISC     VARCHAR2(16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SEDE_ROG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DATA     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NUMERO       NUMBER(7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REPERTORIO  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0_PROTOCOLLO 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60_IDX1 ON TCW60_TARES_PF</w:t>
      </w:r>
    </w:p>
    <w:p>
      <w:pPr>
        <w:pStyle w:val="Normal"/>
        <w:rPr/>
      </w:pPr>
      <w:r>
        <w:rPr>
          <w:rFonts w:cs="Courier New" w:ascii="Courier New" w:hAnsi="Courier New"/>
          <w:szCs w:val="24"/>
          <w:lang w:val="en-GB"/>
        </w:rPr>
        <w:t>(TCW60_PROTOCOLLO) 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61_TARES_PN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61_TARES_PN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COD_COM        VARCHAR2(4 BYTE)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SEZ            VARCHAR2(1 BYTE)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ID_IMMOBILE    NUMBER(10)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PROGRESSIVO    NUMBER(3) 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ID_SOGGETTO   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DENOMINAZIONE  VARCHAR2(15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SEDE      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COD_FIS        VARCHAR2(11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SEDE_ROG       VARCHAR2(4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DATA       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NUMERO         NUMBER(7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REPERTORIO     NUMBER(5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1_PROTOCOLLO   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61_IDX1 ON TCW61_TARES_PNF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TCW61_PROTOCOLLO)tablespace REG_DATA pctfree 10 initrans 1 maxtrans 255 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Heading3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</w:t>
      </w:r>
      <w:r>
        <w:rPr>
          <w:rFonts w:cs="Courier New" w:ascii="Courier New" w:hAnsi="Courier New"/>
          <w:szCs w:val="24"/>
          <w:lang w:val="en-GB"/>
        </w:rPr>
        <w:t>TCW62_TARES_DATI_NUOV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TABLE TCW62_TARES_DATI_NUOV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COD_COM         VARCHAR2(4 BYTE)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SEZ             VARCHAR2(1 BYTE)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ID_IMMOBILE     NUMBER(10)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PROGRESSIVO     NUMBER(3)               NOT NULL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SUP_TOTALE     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SUP_CONVENZ     NUMBER(9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DATA_IN     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DATA_FN     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PROG_STRADA     NUMBER(10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DATA_CERTIF 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DATA_PROVV      VARCHAR2(8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PROT_PROVV      VARCHAR2(7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COD_STRADA_COM  VARCHAR2(30 BYTE),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TCW62_PROTOCOLLO      NUMBER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)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tablespace REG_DATA pctfree 10 initrans 1 maxtrans 255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</w:t>
      </w:r>
      <w:r>
        <w:rPr>
          <w:rFonts w:cs="Courier New" w:ascii="Courier New" w:hAnsi="Courier New"/>
          <w:szCs w:val="24"/>
          <w:lang w:val="en-GB"/>
        </w:rPr>
        <w:t>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CREATE INDEX TCW62_IDX1 ON TCW62_TARES_DATI_NUOVI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(TCW62_PROTOCOLLO)tablespace REG_DATA pctfree 10 initrans 1 maxtrans 255 storage(initial 64K minextents 1 maxextents unlimited);</w:t>
      </w:r>
    </w:p>
    <w:p>
      <w:pPr>
        <w:pStyle w:val="Normal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418" w:gutter="0" w:header="1134" w:top="1276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val="en-GB"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 </w:t>
    </w:r>
    <w:r>
      <w:rPr>
        <w:rFonts w:cs="Verdana" w:ascii="Verdana" w:hAnsi="Verdana"/>
        <w:b/>
        <w:i/>
        <w:iCs/>
        <w:sz w:val="16"/>
        <w:lang w:val="en-GB" w:eastAsia="en-US"/>
      </w:rPr>
      <w:t xml:space="preserve">  </w:t>
    </w:r>
    <w:r>
      <w:rPr>
        <w:rFonts w:cs="Verdana" w:ascii="Verdana" w:hAnsi="Verdana"/>
        <w:b/>
        <w:sz w:val="28"/>
        <w:lang w:val="en-GB" w:eastAsia="en-US"/>
      </w:rPr>
      <w:t xml:space="preserve">                                     </w:t>
    </w:r>
    <w:r>
      <w:rPr>
        <w:sz w:val="20"/>
        <w:lang w:val="en-GB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7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val="en-GB"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</w:t>
    </w:r>
    <w:r>
      <w:rPr>
        <w:rFonts w:cs="Verdana" w:ascii="Verdana" w:hAnsi="Verdana"/>
        <w:b/>
        <w:sz w:val="28"/>
        <w:lang w:val="en-GB" w:eastAsia="en-US"/>
      </w:rPr>
      <w:t xml:space="preserve">                   </w:t>
    </w:r>
    <w:r>
      <w:rPr>
        <w:sz w:val="20"/>
        <w:lang w:val="en-GB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1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val="en-GB"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</w:t>
    </w:r>
    <w:r>
      <w:rPr>
        <w:rFonts w:cs="Verdana" w:ascii="Verdana" w:hAnsi="Verdana"/>
        <w:b/>
        <w:sz w:val="28"/>
        <w:lang w:val="en-GB" w:eastAsia="en-US"/>
      </w:rPr>
      <w:t xml:space="preserve">                   </w:t>
    </w:r>
    <w:r>
      <w:rPr>
        <w:sz w:val="20"/>
        <w:lang w:val="en-GB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907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907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907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?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0" w:after="12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0" w:after="120"/>
      <w:jc w:val="both"/>
      <w:outlineLvl w:val="2"/>
    </w:pPr>
    <w:rPr>
      <w:b/>
      <w:i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0" w:after="120"/>
      <w:jc w:val="both"/>
      <w:outlineLvl w:val="3"/>
    </w:pPr>
    <w:rPr>
      <w:b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pterTitle">
    <w:name w:val="Chapter Title"/>
    <w:basedOn w:val="Carpredefinitoparagrafo"/>
    <w:qFormat/>
    <w:rPr/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240" w:after="0"/>
      <w:ind w:left="90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Footer">
    <w:name w:val="Footer"/>
    <w:basedOn w:val="Normal"/>
    <w:pPr/>
    <w:rPr/>
  </w:style>
  <w:style w:type="paragraph" w:styleId="NumPagIndice">
    <w:name w:val="Num. Pag. Indice"/>
    <w:basedOn w:val="Normal"/>
    <w:qFormat/>
    <w:pPr>
      <w:spacing w:before="0" w:after="240"/>
      <w:jc w:val="right"/>
    </w:pPr>
    <w:rPr>
      <w:sz w:val="26"/>
    </w:rPr>
  </w:style>
  <w:style w:type="paragraph" w:styleId="Index1">
    <w:name w:val="Index 1"/>
    <w:basedOn w:val="Normal"/>
    <w:next w:val="Normal"/>
    <w:pPr>
      <w:tabs>
        <w:tab w:val="clear" w:pos="708"/>
        <w:tab w:val="right" w:pos="4034" w:leader="dot"/>
      </w:tabs>
      <w:ind w:left="240" w:hanging="240"/>
    </w:pPr>
    <w:rPr>
      <w:sz w:val="20"/>
    </w:rPr>
  </w:style>
  <w:style w:type="paragraph" w:styleId="Titolospecifica">
    <w:name w:val="Titolo specifica"/>
    <w:basedOn w:val="Normal"/>
    <w:qFormat/>
    <w:pPr>
      <w:spacing w:before="3360" w:after="1200"/>
      <w:jc w:val="center"/>
    </w:pPr>
    <w:rPr>
      <w:b/>
      <w:i/>
      <w:caps/>
    </w:rPr>
  </w:style>
  <w:style w:type="paragraph" w:styleId="Indice">
    <w:name w:val="Indice"/>
    <w:basedOn w:val="Normal"/>
    <w:next w:val="Normal"/>
    <w:qFormat/>
    <w:pPr>
      <w:spacing w:before="0" w:after="480"/>
      <w:ind w:left="1134" w:hanging="1134"/>
      <w:jc w:val="center"/>
    </w:pPr>
    <w:rPr>
      <w:b/>
      <w:caps/>
    </w:rPr>
  </w:style>
  <w:style w:type="paragraph" w:styleId="Index2">
    <w:name w:val="Index 2"/>
    <w:basedOn w:val="Normal"/>
    <w:next w:val="Normal"/>
    <w:pPr>
      <w:spacing w:before="240" w:after="0"/>
      <w:jc w:val="both"/>
    </w:pPr>
    <w:rPr>
      <w:rFonts w:ascii="Verdana" w:hAnsi="Verdana" w:cs="Verdana"/>
      <w:b/>
      <w:bCs/>
      <w:szCs w:val="24"/>
    </w:rPr>
  </w:style>
  <w:style w:type="paragraph" w:styleId="Index3">
    <w:name w:val="Index 3"/>
    <w:basedOn w:val="Normal"/>
    <w:next w:val="Normal"/>
    <w:pPr>
      <w:tabs>
        <w:tab w:val="clear" w:pos="708"/>
        <w:tab w:val="right" w:pos="4034" w:leader="dot"/>
      </w:tabs>
      <w:ind w:left="720" w:hanging="240"/>
    </w:pPr>
    <w:rPr>
      <w:sz w:val="20"/>
    </w:rPr>
  </w:style>
  <w:style w:type="paragraph" w:styleId="Indice4">
    <w:name w:val="Indice 4"/>
    <w:basedOn w:val="Normal"/>
    <w:next w:val="Normal"/>
    <w:qFormat/>
    <w:pPr>
      <w:tabs>
        <w:tab w:val="clear" w:pos="708"/>
        <w:tab w:val="right" w:pos="4034" w:leader="dot"/>
      </w:tabs>
      <w:ind w:left="960" w:hanging="240"/>
    </w:pPr>
    <w:rPr>
      <w:sz w:val="20"/>
    </w:rPr>
  </w:style>
  <w:style w:type="paragraph" w:styleId="Indice5">
    <w:name w:val="Indice 5"/>
    <w:basedOn w:val="Normal"/>
    <w:next w:val="Normal"/>
    <w:qFormat/>
    <w:pPr>
      <w:tabs>
        <w:tab w:val="clear" w:pos="708"/>
        <w:tab w:val="right" w:pos="4034" w:leader="dot"/>
      </w:tabs>
      <w:ind w:left="1200" w:hanging="240"/>
    </w:pPr>
    <w:rPr>
      <w:sz w:val="20"/>
    </w:rPr>
  </w:style>
  <w:style w:type="paragraph" w:styleId="Indice6">
    <w:name w:val="Indice 6"/>
    <w:basedOn w:val="Normal"/>
    <w:next w:val="Normal"/>
    <w:qFormat/>
    <w:pPr>
      <w:tabs>
        <w:tab w:val="clear" w:pos="708"/>
        <w:tab w:val="right" w:pos="4034" w:leader="dot"/>
      </w:tabs>
      <w:ind w:left="1440" w:hanging="240"/>
    </w:pPr>
    <w:rPr>
      <w:sz w:val="20"/>
    </w:rPr>
  </w:style>
  <w:style w:type="paragraph" w:styleId="Indice7">
    <w:name w:val="Indice 7"/>
    <w:basedOn w:val="Normal"/>
    <w:next w:val="Normal"/>
    <w:qFormat/>
    <w:pPr>
      <w:tabs>
        <w:tab w:val="clear" w:pos="708"/>
        <w:tab w:val="right" w:pos="4034" w:leader="dot"/>
      </w:tabs>
      <w:ind w:left="1680" w:hanging="240"/>
    </w:pPr>
    <w:rPr>
      <w:sz w:val="20"/>
    </w:rPr>
  </w:style>
  <w:style w:type="paragraph" w:styleId="Indice8">
    <w:name w:val="Indice 8"/>
    <w:basedOn w:val="Normal"/>
    <w:next w:val="Normal"/>
    <w:qFormat/>
    <w:pPr>
      <w:tabs>
        <w:tab w:val="clear" w:pos="708"/>
        <w:tab w:val="right" w:pos="4034" w:leader="dot"/>
      </w:tabs>
      <w:ind w:left="1920" w:hanging="240"/>
    </w:pPr>
    <w:rPr>
      <w:sz w:val="20"/>
    </w:rPr>
  </w:style>
  <w:style w:type="paragraph" w:styleId="Indice9">
    <w:name w:val="Indice 9"/>
    <w:basedOn w:val="Normal"/>
    <w:next w:val="Normal"/>
    <w:qFormat/>
    <w:pPr>
      <w:tabs>
        <w:tab w:val="clear" w:pos="708"/>
        <w:tab w:val="right" w:pos="4034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738" w:leader="none"/>
        <w:tab w:val="left" w:pos="851" w:leader="none"/>
        <w:tab w:val="right" w:pos="8788" w:leader="dot"/>
      </w:tabs>
      <w:spacing w:before="360" w:after="0"/>
      <w:ind w:left="851" w:hanging="851"/>
    </w:pPr>
    <w:rPr>
      <w:bCs/>
      <w:caps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spacing w:before="240" w:after="0"/>
      <w:ind w:left="738" w:hanging="454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spacing w:before="240" w:after="0"/>
      <w:ind w:left="851" w:hanging="567"/>
    </w:pPr>
    <w:rPr>
      <w:i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spacing w:before="120" w:after="0"/>
      <w:ind w:left="1021" w:hanging="737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spacing w:before="120" w:after="0"/>
      <w:jc w:val="center"/>
    </w:pPr>
    <w:rPr>
      <w:rFonts w:ascii="Verdana" w:hAnsi="Verdana" w:cs="Verdana"/>
      <w:b/>
      <w:bCs/>
      <w:iCs/>
      <w:sz w:val="2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920" w:hanging="0"/>
    </w:pPr>
    <w:rPr>
      <w:sz w:val="20"/>
    </w:rPr>
  </w:style>
  <w:style w:type="paragraph" w:styleId="Testoindice">
    <w:name w:val="Testo indice"/>
    <w:basedOn w:val="Contents1"/>
    <w:qFormat/>
    <w:pPr>
      <w:spacing w:lineRule="auto" w:line="360" w:before="0" w:after="240"/>
    </w:pPr>
    <w:rPr/>
  </w:style>
  <w:style w:type="paragraph" w:styleId="Trattino">
    <w:name w:val="Trattino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Puntino">
    <w:name w:val="Puntino"/>
    <w:basedOn w:val="Normal"/>
    <w:qFormat/>
    <w:pPr>
      <w:numPr>
        <w:ilvl w:val="0"/>
        <w:numId w:val="4"/>
      </w:numPr>
      <w:spacing w:before="120" w:after="0"/>
      <w:ind w:left="1474" w:hanging="283"/>
      <w:jc w:val="both"/>
    </w:pPr>
    <w:rPr/>
  </w:style>
  <w:style w:type="paragraph" w:styleId="Rombo">
    <w:name w:val="Rombo"/>
    <w:basedOn w:val="Normal"/>
    <w:qFormat/>
    <w:pPr>
      <w:numPr>
        <w:ilvl w:val="0"/>
        <w:numId w:val="5"/>
      </w:numPr>
      <w:spacing w:before="120" w:after="0"/>
      <w:ind w:left="1757" w:hanging="283"/>
      <w:jc w:val="both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Paragrafonumeratoabc">
    <w:name w:val="Paragrafo numerato a) b) c) ...."/>
    <w:basedOn w:val="TextBody"/>
    <w:qFormat/>
    <w:pPr>
      <w:numPr>
        <w:ilvl w:val="0"/>
        <w:numId w:val="6"/>
      </w:numPr>
      <w:ind w:left="1304" w:hanging="397"/>
    </w:pPr>
    <w:rPr/>
  </w:style>
  <w:style w:type="paragraph" w:styleId="Trattinorientrato">
    <w:name w:val="Trattino rientrato"/>
    <w:basedOn w:val="Trattino"/>
    <w:qFormat/>
    <w:pPr>
      <w:ind w:left="1588" w:hanging="284"/>
    </w:pPr>
    <w:rPr/>
  </w:style>
  <w:style w:type="paragraph" w:styleId="Corpotestotrattino">
    <w:name w:val="Corpo testo trattino"/>
    <w:basedOn w:val="Trattino"/>
    <w:qFormat/>
    <w:pPr>
      <w:ind w:hanging="0"/>
    </w:pPr>
    <w:rPr/>
  </w:style>
  <w:style w:type="paragraph" w:styleId="Corpotestopuntino">
    <w:name w:val="Corpo testo puntino"/>
    <w:basedOn w:val="Puntino"/>
    <w:qFormat/>
    <w:pPr>
      <w:ind w:left="1474" w:hanging="0"/>
    </w:pPr>
    <w:rPr/>
  </w:style>
  <w:style w:type="paragraph" w:styleId="Corpotestorombo">
    <w:name w:val="Corpo testo rombo"/>
    <w:basedOn w:val="Rombo"/>
    <w:qFormat/>
    <w:pPr>
      <w:ind w:left="1757" w:hanging="0"/>
    </w:pPr>
    <w:rPr/>
  </w:style>
  <w:style w:type="paragraph" w:styleId="PremessaIntroduzione">
    <w:name w:val="Premessa-Introduzione"/>
    <w:basedOn w:val="Normal"/>
    <w:next w:val="Corpotestoamargine"/>
    <w:qFormat/>
    <w:pPr>
      <w:keepNext w:val="true"/>
      <w:pageBreakBefore/>
      <w:spacing w:before="0" w:after="120"/>
      <w:jc w:val="both"/>
    </w:pPr>
    <w:rPr>
      <w:b/>
      <w:caps/>
    </w:rPr>
  </w:style>
  <w:style w:type="paragraph" w:styleId="Corpotestoamargine">
    <w:name w:val="Corpo testo a margine"/>
    <w:basedOn w:val="Normal"/>
    <w:qFormat/>
    <w:pPr>
      <w:spacing w:before="240" w:after="0"/>
      <w:jc w:val="both"/>
    </w:pPr>
    <w:rPr/>
  </w:style>
  <w:style w:type="paragraph" w:styleId="Stile1">
    <w:name w:val="Stile1"/>
    <w:basedOn w:val="TextBody"/>
    <w:next w:val="TextBody"/>
    <w:qFormat/>
    <w:pPr/>
    <w:rPr/>
  </w:style>
  <w:style w:type="paragraph" w:styleId="Paragrafonumerato123">
    <w:name w:val="Paragrafo numerato 1. 2. 3...."/>
    <w:basedOn w:val="Paragrafonumeratoabc"/>
    <w:qFormat/>
    <w:pPr/>
    <w:rPr/>
  </w:style>
  <w:style w:type="paragraph" w:styleId="Corpotestoparagrafonumerato">
    <w:name w:val="Corpo testo paragrafo numerato"/>
    <w:basedOn w:val="Corpotestotrattino"/>
    <w:qFormat/>
    <w:pPr>
      <w:ind w:left="1304" w:hanging="0"/>
    </w:pPr>
    <w:rPr/>
  </w:style>
  <w:style w:type="paragraph" w:styleId="Puntinorientrato">
    <w:name w:val="Puntino rientrato"/>
    <w:basedOn w:val="Trattinorientrato"/>
    <w:qFormat/>
    <w:pPr>
      <w:ind w:left="1872" w:hanging="284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ella">
    <w:name w:val="tabella"/>
    <w:basedOn w:val="Normal"/>
    <w:next w:val="Normal"/>
    <w:qFormat/>
    <w:pPr/>
    <w:rPr>
      <w:sz w:val="18"/>
    </w:rPr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720" w:hanging="0"/>
      <w:jc w:val="both"/>
    </w:pPr>
    <w:rPr>
      <w:rFonts w:ascii="Arial" w:hAnsi="Arial" w:cs="Arial"/>
      <w:sz w:val="18"/>
      <w:lang w:val="en-US"/>
    </w:rPr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rFonts w:ascii="Arial Black" w:hAnsi="Arial Black" w:cs="Arial Black"/>
      <w:sz w:val="20"/>
    </w:rPr>
  </w:style>
  <w:style w:type="paragraph" w:styleId="TextBodyIndent">
    <w:name w:val="Body Text Indent"/>
    <w:basedOn w:val="Normal"/>
    <w:pPr>
      <w:ind w:left="907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Itemelenco">
    <w:name w:val="Item elenco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Cs w:val="24"/>
    </w:rPr>
  </w:style>
  <w:style w:type="paragraph" w:styleId="Text">
    <w:name w:val="Text"/>
    <w:basedOn w:val="Normal"/>
    <w:qFormat/>
    <w:pPr>
      <w:spacing w:before="80" w:after="0"/>
      <w:ind w:left="992" w:hanging="0"/>
    </w:pPr>
    <w:rPr>
      <w:rFonts w:ascii="Garamond" w:hAnsi="Garamond" w:cs="Garamond"/>
      <w:sz w:val="22"/>
    </w:rPr>
  </w:style>
  <w:style w:type="paragraph" w:styleId="NormaleIndent">
    <w:name w:val="Normale Indent"/>
    <w:basedOn w:val="Normal"/>
    <w:qFormat/>
    <w:pPr>
      <w:widowControl w:val="false"/>
      <w:spacing w:before="0" w:after="60"/>
      <w:ind w:left="360" w:hanging="0"/>
      <w:jc w:val="both"/>
    </w:pPr>
    <w:rPr/>
  </w:style>
  <w:style w:type="paragraph" w:styleId="Bullet">
    <w:name w:val="Bullet"/>
    <w:basedOn w:val="Corpotesto"/>
    <w:qFormat/>
    <w:pPr>
      <w:keepLines/>
      <w:numPr>
        <w:ilvl w:val="0"/>
        <w:numId w:val="7"/>
      </w:numPr>
      <w:spacing w:before="60" w:after="60"/>
      <w:ind w:left="3096" w:hanging="216"/>
    </w:pPr>
    <w:rPr>
      <w:sz w:val="20"/>
    </w:rPr>
  </w:style>
  <w:style w:type="paragraph" w:styleId="Checklist">
    <w:name w:val="Checklist"/>
    <w:basedOn w:val="Bullet"/>
    <w:qFormat/>
    <w:pPr>
      <w:numPr>
        <w:ilvl w:val="0"/>
        <w:numId w:val="8"/>
      </w:numPr>
      <w:ind w:left="3427" w:hanging="547"/>
    </w:pPr>
    <w:rPr/>
  </w:style>
  <w:style w:type="paragraph" w:styleId="ChecklistX">
    <w:name w:val="Checklist-X"/>
    <w:basedOn w:val="Checklist"/>
    <w:qFormat/>
    <w:pPr>
      <w:numPr>
        <w:ilvl w:val="0"/>
        <w:numId w:val="9"/>
      </w:numPr>
    </w:pPr>
    <w:rPr/>
  </w:style>
  <w:style w:type="paragraph" w:styleId="Tty132">
    <w:name w:val="tty132"/>
    <w:basedOn w:val="Normal"/>
    <w:qFormat/>
    <w:pPr/>
    <w:rPr>
      <w:rFonts w:ascii="Courier New" w:hAnsi="Courier New" w:cs="Courier New"/>
      <w:sz w:val="12"/>
    </w:rPr>
  </w:style>
  <w:style w:type="paragraph" w:styleId="Tty80">
    <w:name w:val="tty80"/>
    <w:basedOn w:val="Normal"/>
    <w:qFormat/>
    <w:pPr/>
    <w:rPr>
      <w:rFonts w:ascii="Courier New" w:hAnsi="Courier New" w:cs="Courier New"/>
      <w:sz w:val="20"/>
    </w:rPr>
  </w:style>
  <w:style w:type="paragraph" w:styleId="Hangingindent">
    <w:name w:val="hanging indent"/>
    <w:basedOn w:val="Corpotesto"/>
    <w:qFormat/>
    <w:pPr>
      <w:keepLines/>
      <w:spacing w:before="120" w:after="120"/>
      <w:ind w:left="5400" w:hanging="2880"/>
    </w:pPr>
    <w:rPr>
      <w:sz w:val="20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NumberList">
    <w:name w:val="Number List"/>
    <w:basedOn w:val="Corpotesto"/>
    <w:qFormat/>
    <w:pPr>
      <w:numPr>
        <w:ilvl w:val="0"/>
        <w:numId w:val="10"/>
      </w:numPr>
      <w:spacing w:before="60" w:after="60"/>
      <w:ind w:left="3240" w:hanging="360"/>
    </w:pPr>
    <w:rPr>
      <w:sz w:val="20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InfoBox">
    <w:name w:val="Info Box"/>
    <w:basedOn w:val="Corpotesto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120" w:after="120"/>
      <w:ind w:left="3600" w:right="1080" w:hanging="0"/>
      <w:jc w:val="center"/>
    </w:pPr>
    <w:rPr>
      <w:sz w:val="18"/>
    </w:rPr>
  </w:style>
  <w:style w:type="paragraph" w:styleId="Tty180">
    <w:name w:val="tty180"/>
    <w:basedOn w:val="Normal"/>
    <w:qFormat/>
    <w:pPr>
      <w:ind w:right="-720" w:hanging="0"/>
    </w:pPr>
    <w:rPr>
      <w:rFonts w:ascii="Courier New" w:hAnsi="Courier New" w:cs="Courier New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  <w:sz w:val="20"/>
    </w:rPr>
  </w:style>
  <w:style w:type="paragraph" w:styleId="Note">
    <w:name w:val="Note"/>
    <w:basedOn w:val="Corpotesto"/>
    <w:qFormat/>
    <w:pPr>
      <w:numPr>
        <w:ilvl w:val="0"/>
        <w:numId w:val="1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spacing w:before="120" w:after="120"/>
      <w:ind w:left="720" w:right="5040" w:hanging="720"/>
    </w:pPr>
    <w:rPr>
      <w:vanish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Normale1">
    <w:name w:val="Normale1"/>
    <w:basedOn w:val="Normal"/>
    <w:qFormat/>
    <w:pPr>
      <w:widowControl w:val="false"/>
      <w:spacing w:before="120" w:after="60"/>
      <w:ind w:left="360" w:hanging="0"/>
      <w:jc w:val="both"/>
    </w:pPr>
    <w:rPr/>
  </w:style>
  <w:style w:type="paragraph" w:styleId="Rientronormale">
    <w:name w:val="Rientro normale"/>
    <w:basedOn w:val="Normal"/>
    <w:qFormat/>
    <w:pPr>
      <w:ind w:left="720" w:hanging="0"/>
    </w:pPr>
    <w:rPr>
      <w:sz w:val="20"/>
    </w:rPr>
  </w:style>
  <w:style w:type="paragraph" w:styleId="Box">
    <w:name w:val="box"/>
    <w:basedOn w:val="Rientronormale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2520" w:leader="none"/>
        <w:tab w:val="left" w:pos="2552" w:leader="none"/>
      </w:tabs>
      <w:ind w:left="993" w:right="375" w:hanging="0"/>
      <w:jc w:val="both"/>
    </w:pPr>
    <w:rPr/>
  </w:style>
  <w:style w:type="paragraph" w:styleId="N">
    <w:name w:val="n"/>
    <w:basedOn w:val="Corpotesto"/>
    <w:qFormat/>
    <w:pPr>
      <w:spacing w:before="120" w:after="120"/>
      <w:ind w:left="2520" w:hanging="0"/>
    </w:pPr>
    <w:rPr>
      <w:sz w:val="20"/>
    </w:rPr>
  </w:style>
  <w:style w:type="paragraph" w:styleId="Normale3">
    <w:name w:val="Normal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xampletext">
    <w:name w:val="example text"/>
    <w:basedOn w:val="Testocommento"/>
    <w:qFormat/>
    <w:pPr>
      <w:ind w:left="3969" w:hanging="0"/>
    </w:pPr>
    <w:rPr>
      <w:rFonts w:ascii="Courier New" w:hAnsi="Courier New" w:cs="Courier New"/>
      <w:sz w:val="16"/>
      <w:lang w:val="en-US"/>
    </w:rPr>
  </w:style>
  <w:style w:type="paragraph" w:styleId="Titolo2HD2">
    <w:name w:val="Titolo 2.HD2"/>
    <w:basedOn w:val="Corpotesto"/>
    <w:next w:val="Normal"/>
    <w:qFormat/>
    <w:pPr>
      <w:keepNext w:val="true"/>
      <w:spacing w:before="240" w:after="240"/>
      <w:ind w:hanging="14"/>
      <w:outlineLvl w:val="1"/>
    </w:pPr>
    <w:rPr>
      <w:rFonts w:ascii="Arial" w:hAnsi="Arial" w:cs="Arial"/>
      <w:b/>
      <w:sz w:val="28"/>
    </w:rPr>
  </w:style>
  <w:style w:type="paragraph" w:styleId="InfoBlue">
    <w:name w:val="InfoBlue"/>
    <w:basedOn w:val="Normal"/>
    <w:next w:val="Normal"/>
    <w:qFormat/>
    <w:pPr>
      <w:widowControl w:val="false"/>
      <w:spacing w:before="80" w:after="0"/>
      <w:ind w:right="-108" w:hanging="0"/>
      <w:jc w:val="both"/>
    </w:pPr>
    <w:rPr>
      <w:rFonts w:ascii="Verdana" w:hAnsi="Verdana" w:cs="Verdana"/>
      <w:i/>
      <w:color w:val="0000FF"/>
      <w:sz w:val="20"/>
    </w:rPr>
  </w:style>
  <w:style w:type="paragraph" w:styleId="Titoloattivit">
    <w:name w:val="Titolo attività"/>
    <w:basedOn w:val="Heading"/>
    <w:qFormat/>
    <w:pPr>
      <w:keepLines w:val="false"/>
      <w:widowControl w:val="false"/>
      <w:spacing w:before="0" w:after="0"/>
      <w:ind w:left="0" w:right="0" w:hanging="0"/>
      <w:jc w:val="right"/>
    </w:pPr>
    <w:rPr>
      <w:rFonts w:ascii="Verdana" w:hAnsi="Verdana" w:cs="Verdana"/>
      <w:b/>
      <w:sz w:val="32"/>
    </w:rPr>
  </w:style>
  <w:style w:type="paragraph" w:styleId="Tabletext1">
    <w:name w:val="Tabletext"/>
    <w:basedOn w:val="Normal"/>
    <w:qFormat/>
    <w:pPr>
      <w:keepLines/>
      <w:widowControl w:val="false"/>
      <w:tabs>
        <w:tab w:val="clear" w:pos="708"/>
        <w:tab w:val="left" w:pos="57" w:leader="none"/>
      </w:tabs>
      <w:spacing w:lineRule="atLeast" w:line="240" w:before="120" w:after="120"/>
    </w:pPr>
    <w:rPr>
      <w:rFonts w:ascii="Verdana" w:hAnsi="Verdana" w:cs="Verdana"/>
      <w:sz w:val="16"/>
    </w:rPr>
  </w:style>
  <w:style w:type="paragraph" w:styleId="TabletextHeading">
    <w:name w:val="Tabletext Heading"/>
    <w:basedOn w:val="Tabletext1"/>
    <w:qFormat/>
    <w:pPr>
      <w:jc w:val="center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rimorientrocorpodeltesto">
    <w:name w:val="Primo rientro corpo del testo"/>
    <w:basedOn w:val="Corpotesto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3:00Z</dcterms:created>
  <dc:creator>Sogei</dc:creator>
  <dc:description/>
  <cp:keywords/>
  <dc:language>en-US</dc:language>
  <cp:lastModifiedBy>CAPITANI Simone 1681</cp:lastModifiedBy>
  <cp:lastPrinted>2004-06-01T17:32:00Z</cp:lastPrinted>
  <dcterms:modified xsi:type="dcterms:W3CDTF">2015-06-09T07:50:00Z</dcterms:modified>
  <cp:revision>20</cp:revision>
  <dc:subject/>
  <dc:title>Modello specifica con 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  <property fmtid="{D5CDD505-2E9C-101B-9397-08002B2CF9AE}" pid="3" name="_AdHocReviewCycleID">
    <vt:r8>770630702</vt:r8>
  </property>
  <property fmtid="{D5CDD505-2E9C-101B-9397-08002B2CF9AE}" pid="4" name="_AuthorEmail">
    <vt:lpwstr>ecavalli@sogei.it</vt:lpwstr>
  </property>
  <property fmtid="{D5CDD505-2E9C-101B-9397-08002B2CF9AE}" pid="5" name="_AuthorEmailDisplayName">
    <vt:lpwstr>CAVALLI EGISTO</vt:lpwstr>
  </property>
  <property fmtid="{D5CDD505-2E9C-101B-9397-08002B2CF9AE}" pid="6" name="_EmailSubject">
    <vt:lpwstr>RQ e SRS</vt:lpwstr>
  </property>
  <property fmtid="{D5CDD505-2E9C-101B-9397-08002B2CF9AE}" pid="7" name="_ReviewingToolsShownOnce">
    <vt:lpwstr/>
  </property>
</Properties>
</file>