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669925</wp:posOffset>
                </wp:positionV>
                <wp:extent cx="615696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2pt;margin-top:52.75pt;width:484.75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580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422" r="-37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33315</wp:posOffset>
                </wp:positionH>
                <wp:positionV relativeFrom="page">
                  <wp:posOffset>847090</wp:posOffset>
                </wp:positionV>
                <wp:extent cx="19050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333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35" t="-5556" r="-935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pt;mso-wrap-distance-left:9.05pt;mso-wrap-distance-right:9.05pt;mso-wrap-distance-top:0pt;mso-wrap-distance-bottom:0pt;margin-top:66.7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333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35" t="-5556" r="-935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83" w:before="17" w:after="0"/>
        <w:ind w:left="71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0"/>
          <w:szCs w:val="20"/>
        </w:rPr>
        <w:t>T</w:t>
      </w:r>
      <w:r>
        <w:rPr>
          <w:rFonts w:cs="Verdana" w:ascii="Verdana" w:hAnsi="Verdana"/>
          <w:spacing w:val="3"/>
          <w:position w:val="-2"/>
          <w:sz w:val="20"/>
          <w:szCs w:val="20"/>
        </w:rPr>
        <w:t>i</w:t>
      </w:r>
      <w:r>
        <w:rPr>
          <w:rFonts w:cs="Verdana" w:ascii="Verdana" w:hAnsi="Verdana"/>
          <w:spacing w:val="1"/>
          <w:position w:val="-2"/>
          <w:sz w:val="20"/>
          <w:szCs w:val="20"/>
        </w:rPr>
        <w:t>p</w:t>
      </w:r>
      <w:r>
        <w:rPr>
          <w:rFonts w:cs="Verdana" w:ascii="Verdana" w:hAnsi="Verdana"/>
          <w:position w:val="-2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2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2"/>
          <w:sz w:val="20"/>
          <w:szCs w:val="20"/>
        </w:rPr>
        <w:t>oc</w:t>
      </w:r>
      <w:r>
        <w:rPr>
          <w:rFonts w:cs="Verdana" w:ascii="Verdana" w:hAnsi="Verdana"/>
          <w:spacing w:val="1"/>
          <w:position w:val="-2"/>
          <w:sz w:val="20"/>
          <w:szCs w:val="20"/>
        </w:rPr>
        <w:t>um</w:t>
      </w:r>
      <w:r>
        <w:rPr>
          <w:rFonts w:cs="Verdana" w:ascii="Verdana" w:hAnsi="Verdana"/>
          <w:spacing w:val="-1"/>
          <w:position w:val="-2"/>
          <w:sz w:val="20"/>
          <w:szCs w:val="20"/>
        </w:rPr>
        <w:t>e</w:t>
      </w:r>
      <w:r>
        <w:rPr>
          <w:rFonts w:cs="Verdana" w:ascii="Verdana" w:hAnsi="Verdana"/>
          <w:spacing w:val="1"/>
          <w:position w:val="-2"/>
          <w:sz w:val="20"/>
          <w:szCs w:val="20"/>
        </w:rPr>
        <w:t>n</w:t>
      </w:r>
      <w:r>
        <w:rPr>
          <w:rFonts w:cs="Verdana" w:ascii="Verdana" w:hAnsi="Verdana"/>
          <w:spacing w:val="3"/>
          <w:position w:val="-2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2"/>
          <w:sz w:val="20"/>
          <w:szCs w:val="20"/>
        </w:rPr>
        <w:t>o</w:t>
      </w:r>
      <w:r>
        <w:rPr>
          <w:rFonts w:cs="Verdana" w:ascii="Verdana" w:hAnsi="Verdana"/>
          <w:position w:val="-2"/>
          <w:sz w:val="20"/>
          <w:szCs w:val="20"/>
        </w:rPr>
        <w:t>:</w:t>
        <w:tab/>
      </w:r>
      <w:r>
        <w:rPr>
          <w:rFonts w:cs="Verdana" w:ascii="Verdana" w:hAnsi="Verdana"/>
          <w:position w:val="-2"/>
          <w:sz w:val="24"/>
          <w:szCs w:val="24"/>
        </w:rPr>
        <w:t>DT</w:t>
      </w:r>
      <w:r>
        <w:rPr>
          <w:rFonts w:cs="Verdana" w:ascii="Verdana" w:hAnsi="Verdana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position w:val="-2"/>
          <w:sz w:val="24"/>
          <w:szCs w:val="24"/>
        </w:rPr>
        <w:t>–</w:t>
      </w:r>
      <w:r>
        <w:rPr>
          <w:rFonts w:cs="Verdana" w:ascii="Verdana" w:hAnsi="Verdana"/>
          <w:spacing w:val="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position w:val="-2"/>
          <w:sz w:val="24"/>
          <w:szCs w:val="24"/>
        </w:rPr>
        <w:t>D</w:t>
      </w:r>
      <w:r>
        <w:rPr>
          <w:rFonts w:cs="Verdana" w:ascii="Verdana" w:hAnsi="Verdana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position w:val="-2"/>
          <w:sz w:val="24"/>
          <w:szCs w:val="24"/>
        </w:rPr>
        <w:t>c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position w:val="-2"/>
          <w:sz w:val="24"/>
          <w:szCs w:val="24"/>
        </w:rPr>
        <w:t>m</w:t>
      </w:r>
      <w:r>
        <w:rPr>
          <w:rFonts w:cs="Verdana" w:ascii="Verdana" w:hAnsi="Verdana"/>
          <w:spacing w:val="1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t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1"/>
          <w:position w:val="-2"/>
          <w:sz w:val="24"/>
          <w:szCs w:val="24"/>
        </w:rPr>
        <w:t>z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spacing w:val="1"/>
          <w:position w:val="-2"/>
          <w:sz w:val="24"/>
          <w:szCs w:val="24"/>
        </w:rPr>
        <w:t>o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</w:t>
      </w:r>
      <w:r>
        <w:rPr>
          <w:rFonts w:cs="Verdana" w:ascii="Verdana" w:hAnsi="Verdana"/>
          <w:position w:val="-2"/>
          <w:sz w:val="24"/>
          <w:szCs w:val="24"/>
        </w:rPr>
        <w:t xml:space="preserve">e </w:t>
      </w:r>
      <w:r>
        <w:rPr>
          <w:rFonts w:cs="Verdana" w:ascii="Verdana" w:hAnsi="Verdana"/>
          <w:spacing w:val="1"/>
          <w:position w:val="-2"/>
          <w:sz w:val="24"/>
          <w:szCs w:val="24"/>
        </w:rPr>
        <w:t>Te</w:t>
      </w:r>
      <w:r>
        <w:rPr>
          <w:rFonts w:cs="Verdana" w:ascii="Verdana" w:hAnsi="Verdana"/>
          <w:position w:val="-2"/>
          <w:sz w:val="24"/>
          <w:szCs w:val="24"/>
        </w:rPr>
        <w:t>c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ni</w:t>
      </w:r>
      <w:r>
        <w:rPr>
          <w:rFonts w:cs="Verdana" w:ascii="Verdana" w:hAnsi="Verdana"/>
          <w:position w:val="-2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436" w:before="9" w:after="0"/>
        <w:ind w:left="2704" w:right="457" w:hanging="2114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b/>
          <w:bCs/>
          <w:spacing w:val="1"/>
          <w:sz w:val="36"/>
          <w:szCs w:val="36"/>
        </w:rPr>
        <w:t>S</w:t>
      </w:r>
      <w:r>
        <w:rPr>
          <w:rFonts w:cs="Verdana" w:ascii="Verdana" w:hAnsi="Verdana"/>
          <w:b/>
          <w:bCs/>
          <w:sz w:val="36"/>
          <w:szCs w:val="36"/>
        </w:rPr>
        <w:t>p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e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cific</w:t>
      </w:r>
      <w:r>
        <w:rPr>
          <w:rFonts w:cs="Verdana" w:ascii="Verdana" w:hAnsi="Verdana"/>
          <w:b/>
          <w:bCs/>
          <w:sz w:val="36"/>
          <w:szCs w:val="36"/>
        </w:rPr>
        <w:t>he</w:t>
      </w:r>
      <w:r>
        <w:rPr>
          <w:rFonts w:cs="Verdana" w:ascii="Verdana" w:hAnsi="Verdana"/>
          <w:b/>
          <w:bCs/>
          <w:spacing w:val="-1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pacing w:val="2"/>
          <w:sz w:val="36"/>
          <w:szCs w:val="36"/>
        </w:rPr>
        <w:t>t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e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c</w:t>
      </w:r>
      <w:r>
        <w:rPr>
          <w:rFonts w:cs="Verdana" w:ascii="Verdana" w:hAnsi="Verdana"/>
          <w:b/>
          <w:bCs/>
          <w:sz w:val="36"/>
          <w:szCs w:val="36"/>
        </w:rPr>
        <w:t>n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ic</w:t>
      </w:r>
      <w:r>
        <w:rPr>
          <w:rFonts w:cs="Verdana" w:ascii="Verdana" w:hAnsi="Verdana"/>
          <w:b/>
          <w:bCs/>
          <w:sz w:val="36"/>
          <w:szCs w:val="36"/>
        </w:rPr>
        <w:t>he</w:t>
      </w:r>
      <w:r>
        <w:rPr>
          <w:rFonts w:cs="Verdana" w:ascii="Verdana" w:hAnsi="Verdana"/>
          <w:b/>
          <w:bCs/>
          <w:spacing w:val="-10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d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e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ll</w:t>
      </w:r>
      <w:r>
        <w:rPr>
          <w:rFonts w:cs="Verdana" w:ascii="Verdana" w:hAnsi="Verdana"/>
          <w:b/>
          <w:bCs/>
          <w:sz w:val="36"/>
          <w:szCs w:val="36"/>
        </w:rPr>
        <w:t>e</w:t>
      </w:r>
      <w:r>
        <w:rPr>
          <w:rFonts w:cs="Verdana" w:ascii="Verdana" w:hAnsi="Verdana"/>
          <w:b/>
          <w:bCs/>
          <w:spacing w:val="-7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nuo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v</w:t>
      </w:r>
      <w:r>
        <w:rPr>
          <w:rFonts w:cs="Verdana" w:ascii="Verdana" w:hAnsi="Verdana"/>
          <w:b/>
          <w:bCs/>
          <w:sz w:val="36"/>
          <w:szCs w:val="36"/>
        </w:rPr>
        <w:t xml:space="preserve">e 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f</w:t>
      </w:r>
      <w:r>
        <w:rPr>
          <w:rFonts w:cs="Verdana" w:ascii="Verdana" w:hAnsi="Verdana"/>
          <w:b/>
          <w:bCs/>
          <w:sz w:val="36"/>
          <w:szCs w:val="36"/>
        </w:rPr>
        <w:t>un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z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i</w:t>
      </w:r>
      <w:r>
        <w:rPr>
          <w:rFonts w:cs="Verdana" w:ascii="Verdana" w:hAnsi="Verdana"/>
          <w:b/>
          <w:bCs/>
          <w:sz w:val="36"/>
          <w:szCs w:val="36"/>
        </w:rPr>
        <w:t>ona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lit</w:t>
      </w:r>
      <w:r>
        <w:rPr>
          <w:rFonts w:cs="Verdana" w:ascii="Verdana" w:hAnsi="Verdana"/>
          <w:b/>
          <w:bCs/>
          <w:sz w:val="36"/>
          <w:szCs w:val="36"/>
        </w:rPr>
        <w:t>à</w:t>
      </w:r>
      <w:r>
        <w:rPr>
          <w:rFonts w:cs="Verdana" w:ascii="Verdana" w:hAnsi="Verdana"/>
          <w:b/>
          <w:bCs/>
          <w:spacing w:val="-6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i</w:t>
      </w:r>
      <w:r>
        <w:rPr>
          <w:rFonts w:cs="Verdana" w:ascii="Verdana" w:hAnsi="Verdana"/>
          <w:b/>
          <w:bCs/>
          <w:sz w:val="36"/>
          <w:szCs w:val="36"/>
        </w:rPr>
        <w:t>n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t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r</w:t>
      </w:r>
      <w:r>
        <w:rPr>
          <w:rFonts w:cs="Verdana" w:ascii="Verdana" w:hAnsi="Verdana"/>
          <w:b/>
          <w:bCs/>
          <w:sz w:val="36"/>
          <w:szCs w:val="36"/>
        </w:rPr>
        <w:t>odo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tt</w:t>
      </w:r>
      <w:r>
        <w:rPr>
          <w:rFonts w:cs="Verdana" w:ascii="Verdana" w:hAnsi="Verdana"/>
          <w:b/>
          <w:bCs/>
          <w:sz w:val="36"/>
          <w:szCs w:val="36"/>
        </w:rPr>
        <w:t>e</w:t>
      </w:r>
      <w:r>
        <w:rPr>
          <w:rFonts w:cs="Verdana" w:ascii="Verdana" w:hAnsi="Verdana"/>
          <w:b/>
          <w:bCs/>
          <w:spacing w:val="-6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</w:rPr>
        <w:t>n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e</w:t>
      </w:r>
      <w:r>
        <w:rPr>
          <w:rFonts w:cs="Verdana" w:ascii="Verdana" w:hAnsi="Verdana"/>
          <w:b/>
          <w:bCs/>
          <w:sz w:val="36"/>
          <w:szCs w:val="36"/>
        </w:rPr>
        <w:t>l</w:t>
      </w:r>
      <w:r>
        <w:rPr>
          <w:rFonts w:cs="Verdana" w:ascii="Verdana" w:hAnsi="Verdana"/>
          <w:b/>
          <w:bCs/>
          <w:spacing w:val="-5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S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i</w:t>
      </w:r>
      <w:r>
        <w:rPr>
          <w:rFonts w:cs="Verdana" w:ascii="Verdana" w:hAnsi="Verdana"/>
          <w:b/>
          <w:bCs/>
          <w:sz w:val="36"/>
          <w:szCs w:val="36"/>
        </w:rPr>
        <w:t>n</w:t>
      </w:r>
      <w:r>
        <w:rPr>
          <w:rFonts w:cs="Verdana" w:ascii="Verdana" w:hAnsi="Verdana"/>
          <w:b/>
          <w:bCs/>
          <w:spacing w:val="-1"/>
          <w:sz w:val="36"/>
          <w:szCs w:val="36"/>
        </w:rPr>
        <w:t>t</w:t>
      </w:r>
      <w:r>
        <w:rPr>
          <w:rFonts w:cs="Verdana" w:ascii="Verdana" w:hAnsi="Verdana"/>
          <w:b/>
          <w:bCs/>
          <w:spacing w:val="1"/>
          <w:sz w:val="36"/>
          <w:szCs w:val="36"/>
        </w:rPr>
        <w:t>e</w:t>
      </w:r>
      <w:r>
        <w:rPr>
          <w:rFonts w:cs="Verdana" w:ascii="Verdana" w:hAnsi="Verdana"/>
          <w:b/>
          <w:bCs/>
          <w:sz w:val="36"/>
          <w:szCs w:val="36"/>
        </w:rPr>
        <w:t>g</w:t>
      </w:r>
    </w:p>
    <w:p>
      <w:pPr>
        <w:pStyle w:val="Normal"/>
        <w:widowControl w:val="false"/>
        <w:autoSpaceDE w:val="false"/>
        <w:spacing w:lineRule="exact" w:line="425" w:before="0" w:after="0"/>
        <w:ind w:left="2704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pacing w:val="1"/>
          <w:position w:val="-1"/>
          <w:sz w:val="36"/>
          <w:szCs w:val="36"/>
        </w:rPr>
        <w:t>2</w:t>
      </w:r>
      <w:r>
        <w:rPr>
          <w:rFonts w:cs="Verdana" w:ascii="Verdana" w:hAnsi="Verdana"/>
          <w:b/>
          <w:bCs/>
          <w:spacing w:val="-1"/>
          <w:position w:val="-1"/>
          <w:sz w:val="36"/>
          <w:szCs w:val="36"/>
        </w:rPr>
        <w:t>.</w:t>
      </w:r>
      <w:r>
        <w:rPr>
          <w:rFonts w:cs="Verdana" w:ascii="Verdana" w:hAnsi="Verdana"/>
          <w:b/>
          <w:bCs/>
          <w:spacing w:val="1"/>
          <w:position w:val="-1"/>
          <w:sz w:val="36"/>
          <w:szCs w:val="36"/>
        </w:rPr>
        <w:t>0</w:t>
      </w:r>
      <w:r>
        <w:rPr>
          <w:rFonts w:cs="Verdana" w:ascii="Verdana" w:hAnsi="Verdana"/>
          <w:b/>
          <w:bCs/>
          <w:position w:val="-1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ind w:left="144" w:right="4844" w:hanging="0"/>
        <w:jc w:val="center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pacing w:val="1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>t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pacing w:val="-1"/>
          <w:sz w:val="24"/>
          <w:szCs w:val="24"/>
        </w:rPr>
        <w:t>b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pacing w:val="-1"/>
          <w:sz w:val="24"/>
          <w:szCs w:val="24"/>
        </w:rPr>
        <w:t>0</w:t>
      </w:r>
      <w:r>
        <w:rPr>
          <w:rFonts w:cs="Verdana" w:ascii="Verdana" w:hAnsi="Verdana"/>
          <w:spacing w:val="1"/>
          <w:sz w:val="24"/>
          <w:szCs w:val="24"/>
        </w:rPr>
        <w:t>0</w:t>
      </w:r>
      <w:r>
        <w:rPr>
          <w:rFonts w:cs="Verdana" w:ascii="Verdana" w:hAnsi="Verdana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665" w:hanging="0"/>
        <w:rPr/>
      </w:pPr>
      <w:r>
        <w:rPr>
          <w:rFonts w:cs="Verdana" w:ascii="Verdana" w:hAnsi="Verdana"/>
          <w:spacing w:val="1"/>
          <w:sz w:val="20"/>
          <w:szCs w:val="20"/>
        </w:rPr>
        <w:t>Aut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pacing w:val="1"/>
          <w:sz w:val="24"/>
          <w:szCs w:val="24"/>
        </w:rPr>
        <w:t>OR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.l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463" w:hanging="0"/>
        <w:rPr/>
      </w:pP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pacing w:val="1"/>
          <w:sz w:val="24"/>
          <w:szCs w:val="24"/>
        </w:rPr>
        <w:t>1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909" w:hanging="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z w:val="24"/>
          <w:szCs w:val="24"/>
        </w:rPr>
        <w:t>6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–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24"/>
          <w:szCs w:val="24"/>
        </w:rPr>
        <w:t>Sint</w:t>
      </w:r>
      <w:r>
        <w:rPr>
          <w:rFonts w:cs="Verdana" w:ascii="Verdana" w:hAnsi="Verdana"/>
          <w:spacing w:val="1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933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3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.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T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331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pacing w:val="-1"/>
          <w:sz w:val="24"/>
          <w:szCs w:val="24"/>
        </w:rPr>
        <w:t>S</w:t>
      </w:r>
      <w:r>
        <w:rPr>
          <w:rFonts w:cs="Verdana" w:ascii="Verdana" w:hAnsi="Verdana"/>
          <w:spacing w:val="1"/>
          <w:sz w:val="24"/>
          <w:szCs w:val="24"/>
        </w:rPr>
        <w:t>3R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R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W</w:t>
      </w:r>
      <w:r>
        <w:rPr>
          <w:rFonts w:cs="Verdana" w:ascii="Verdana" w:hAnsi="Verdana"/>
          <w:spacing w:val="-1"/>
          <w:sz w:val="24"/>
          <w:szCs w:val="24"/>
        </w:rPr>
        <w:t>P</w:t>
      </w:r>
      <w:r>
        <w:rPr>
          <w:rFonts w:cs="Verdana" w:ascii="Verdana" w:hAnsi="Verdana"/>
          <w:spacing w:val="1"/>
          <w:sz w:val="24"/>
          <w:szCs w:val="24"/>
        </w:rPr>
        <w:t>6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T</w:t>
      </w:r>
      <w:r>
        <w:rPr>
          <w:rFonts w:cs="Verdana" w:ascii="Verdana" w:hAnsi="Verdana"/>
          <w:spacing w:val="-1"/>
          <w:sz w:val="24"/>
          <w:szCs w:val="24"/>
        </w:rPr>
        <w:t>.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"/>
          <w:sz w:val="24"/>
          <w:szCs w:val="24"/>
        </w:rPr>
        <w:t>NT</w:t>
      </w:r>
      <w:r>
        <w:rPr>
          <w:rFonts w:cs="Verdana" w:ascii="Verdana" w:hAnsi="Verdana"/>
          <w:spacing w:val="-1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2</w:t>
      </w:r>
      <w:r>
        <w:rPr>
          <w:rFonts w:cs="Verdana" w:ascii="Verdana" w:hAnsi="Verdana"/>
          <w:spacing w:val="-1"/>
          <w:sz w:val="24"/>
          <w:szCs w:val="24"/>
        </w:rPr>
        <w:t>.</w:t>
      </w:r>
      <w:r>
        <w:rPr>
          <w:rFonts w:cs="Verdana" w:ascii="Verdana" w:hAnsi="Verdana"/>
          <w:spacing w:val="1"/>
          <w:sz w:val="24"/>
          <w:szCs w:val="24"/>
        </w:rPr>
        <w:t>0</w:t>
      </w:r>
      <w:r>
        <w:rPr>
          <w:rFonts w:cs="Verdana" w:ascii="Verdana" w:hAnsi="Verdana"/>
          <w:spacing w:val="-1"/>
          <w:sz w:val="24"/>
          <w:szCs w:val="24"/>
        </w:rPr>
        <w:t>.d</w:t>
      </w:r>
      <w:r>
        <w:rPr>
          <w:rFonts w:cs="Verdana" w:ascii="Verdana" w:hAnsi="Verdana"/>
          <w:spacing w:val="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168400" cy="300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" t="-709" r="-19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97710</wp:posOffset>
                </wp:positionH>
                <wp:positionV relativeFrom="paragraph">
                  <wp:posOffset>-29210</wp:posOffset>
                </wp:positionV>
                <wp:extent cx="1346200" cy="36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0010" cy="368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308" r="-84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9pt;mso-wrap-distance-left:9.05pt;mso-wrap-distance-right:9.05pt;mso-wrap-distance-top:0pt;mso-wrap-distance-bottom:0pt;margin-top:-2.3pt;mso-position-vertical-relative:text;margin-left:1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0010" cy="368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308" r="-84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1075</wp:posOffset>
                </wp:positionH>
                <wp:positionV relativeFrom="paragraph">
                  <wp:posOffset>-41910</wp:posOffset>
                </wp:positionV>
                <wp:extent cx="113030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283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3" t="-1266" r="-31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2pt;mso-wrap-distance-left:9.05pt;mso-wrap-distance-right:9.05pt;mso-wrap-distance-top:0pt;mso-wrap-distance-bottom:0pt;margin-top:-3.3pt;mso-position-vertical-relative:text;margin-left:2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283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3" t="-1266" r="-31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65065</wp:posOffset>
                </wp:positionH>
                <wp:positionV relativeFrom="page">
                  <wp:posOffset>9564370</wp:posOffset>
                </wp:positionV>
                <wp:extent cx="825500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52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7" t="-2632" r="-1667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1pt;mso-wrap-distance-left:9.05pt;mso-wrap-distance-right:9.05pt;mso-wrap-distance-top:0pt;mso-wrap-distance-bottom:0pt;margin-top:753.1pt;mso-position-vertical-relative:page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52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67" t="-2632" r="-1667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44870</wp:posOffset>
                </wp:positionH>
                <wp:positionV relativeFrom="page">
                  <wp:posOffset>9611995</wp:posOffset>
                </wp:positionV>
                <wp:extent cx="8890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9320" cy="4248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0" t="-300" r="-140" b="-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3pt;mso-wrap-distance-left:9.05pt;mso-wrap-distance-right:9.05pt;mso-wrap-distance-top:0pt;mso-wrap-distance-bottom:0pt;margin-top:756.8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9320" cy="4248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0" t="-300" r="-140" b="-3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980" w:right="980" w:gutter="0" w:header="612" w:top="8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m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120" w:leader="none"/>
        </w:tabs>
        <w:autoSpaceDE w:val="false"/>
        <w:spacing w:lineRule="auto" w:line="240" w:before="0" w:after="0"/>
        <w:ind w:left="193" w:hanging="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  <w:tab/>
        <w:t>3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120" w:leader="none"/>
        </w:tabs>
        <w:autoSpaceDE w:val="false"/>
        <w:spacing w:lineRule="auto" w:line="240" w:before="0" w:after="0"/>
        <w:ind w:left="193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  <w:tab/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  <w:tab/>
        <w:t>4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120" w:leader="none"/>
        </w:tabs>
        <w:autoSpaceDE w:val="false"/>
        <w:spacing w:lineRule="auto" w:line="240" w:before="61" w:after="0"/>
        <w:ind w:left="625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1</w:t>
        <w:tab/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m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  <w:tab/>
        <w:t>4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120" w:leader="none"/>
        </w:tabs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2</w:t>
        <w:tab/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)</w:t>
        <w:tab/>
        <w:t>4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1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  <w:tab/>
        <w:t>5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120" w:leader="none"/>
        </w:tabs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3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A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s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“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”)</w:t>
        <w:tab/>
        <w:t>6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1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m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  <w:tab/>
        <w:t>6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2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i</w:t>
        <w:tab/>
        <w:t>6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3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e</w:t>
        <w:tab/>
        <w:t>8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1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4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4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1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2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1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3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4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e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5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0" w:leader="none"/>
        </w:tabs>
        <w:autoSpaceDE w:val="false"/>
        <w:spacing w:lineRule="auto" w:line="240" w:before="0" w:after="0"/>
        <w:ind w:left="193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  <w:tab/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auto" w:line="240" w:before="59" w:after="0"/>
        <w:ind w:left="625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1</w:t>
        <w:tab/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1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2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auto" w:line="240" w:before="1" w:after="0"/>
        <w:ind w:left="625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2</w:t>
        <w:tab/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1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0" w:leader="none"/>
        </w:tabs>
        <w:autoSpaceDE w:val="false"/>
        <w:spacing w:lineRule="auto" w:line="240" w:before="0" w:after="0"/>
        <w:ind w:left="193" w:hanging="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spacing w:val="1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59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1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2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  <w:tab/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3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4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1" w:after="0"/>
        <w:ind w:left="1057" w:hanging="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5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6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7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42" w:before="0" w:after="0"/>
        <w:ind w:left="10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8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e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0" w:leader="none"/>
        </w:tabs>
        <w:autoSpaceDE w:val="false"/>
        <w:spacing w:lineRule="auto" w:line="240" w:before="0" w:after="0"/>
        <w:ind w:left="193" w:hanging="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0</w:t>
        <w:tab/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auto" w:line="240" w:before="59" w:after="0"/>
        <w:ind w:left="625" w:hanging="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1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>.2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A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s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“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”)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auto" w:line="240" w:before="1" w:after="0"/>
        <w:ind w:left="625" w:hanging="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3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2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960" w:gutter="0" w:header="583" w:top="780" w:footer="618" w:bottom="67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>.4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u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m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n</w:t>
      </w:r>
      <w:r>
        <w:rPr>
          <w:rFonts w:cs="Verdana" w:ascii="Verdana" w:hAnsi="Verdana"/>
          <w:position w:val="-1"/>
          <w:sz w:val="20"/>
          <w:szCs w:val="20"/>
        </w:rPr>
        <w:t>e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93" w:right="5427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1"/>
          <w:sz w:val="32"/>
          <w:szCs w:val="32"/>
        </w:rPr>
        <w:t>1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c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p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o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c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um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t</w:t>
      </w:r>
      <w:r>
        <w:rPr>
          <w:rFonts w:cs="Verdana" w:ascii="Verdana" w:hAnsi="Verdana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242" w:before="68" w:after="0"/>
        <w:ind w:left="193" w:right="13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 lo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 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3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3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.W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6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IN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G</w:t>
      </w:r>
      <w:r>
        <w:rPr>
          <w:rFonts w:cs="Verdana" w:ascii="Verdana" w:hAnsi="Verdana"/>
          <w:i/>
          <w:iCs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2</w:t>
      </w:r>
      <w:r>
        <w:rPr>
          <w:rFonts w:cs="Verdana" w:ascii="Verdana" w:hAnsi="Verdana"/>
          <w:i/>
          <w:iCs/>
          <w:sz w:val="20"/>
          <w:szCs w:val="20"/>
        </w:rPr>
        <w:t>.0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242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1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61" w:hanging="0"/>
        <w:rPr/>
      </w:pP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" w:after="0"/>
        <w:ind w:left="193" w:right="13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93" w:right="103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1"/>
          <w:sz w:val="32"/>
          <w:szCs w:val="32"/>
        </w:rPr>
        <w:t>2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u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v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1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m</w:t>
      </w:r>
      <w:r>
        <w:rPr>
          <w:rFonts w:cs="Verdana" w:ascii="Verdana" w:hAnsi="Verdana"/>
          <w:b/>
          <w:bCs/>
          <w:sz w:val="32"/>
          <w:szCs w:val="32"/>
        </w:rPr>
        <w:t>od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à</w:t>
      </w:r>
      <w:r>
        <w:rPr>
          <w:rFonts w:cs="Verdana" w:ascii="Verdana" w:hAnsi="Verdana"/>
          <w:b/>
          <w:bCs/>
          <w:spacing w:val="-16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</w:t>
      </w:r>
      <w:r>
        <w:rPr>
          <w:rFonts w:cs="Verdana" w:ascii="Verdana" w:hAnsi="Verdana"/>
          <w:b/>
          <w:bCs/>
          <w:sz w:val="32"/>
          <w:szCs w:val="32"/>
        </w:rPr>
        <w:t>i</w:t>
      </w:r>
      <w:r>
        <w:rPr>
          <w:rFonts w:cs="Verdana" w:ascii="Verdana" w:hAnsi="Verdana"/>
          <w:b/>
          <w:bCs/>
          <w:spacing w:val="-3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c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u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z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2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i</w:t>
      </w:r>
      <w:r>
        <w:rPr>
          <w:rFonts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c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r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c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m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t</w:t>
      </w:r>
      <w:r>
        <w:rPr>
          <w:rFonts w:cs="Verdana" w:ascii="Verdana" w:hAnsi="Verdana"/>
          <w:b/>
          <w:bCs/>
          <w:sz w:val="32"/>
          <w:szCs w:val="32"/>
        </w:rPr>
        <w:t>i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74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>.1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e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s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42" w:before="71" w:after="0"/>
        <w:ind w:left="193" w:right="131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b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a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193" w:right="80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13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u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at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w w:val="99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re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i/>
          <w:iCs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i/>
          <w:iCs/>
          <w:w w:val="99"/>
          <w:sz w:val="20"/>
          <w:szCs w:val="20"/>
        </w:rPr>
        <w:t>iP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dur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i/>
          <w:iCs/>
          <w:w w:val="99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am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i/>
          <w:iCs/>
          <w:w w:val="99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i/>
          <w:iCs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g2</w:t>
      </w:r>
      <w:r>
        <w:rPr>
          <w:rFonts w:cs="Verdana" w:ascii="Verdana" w:hAnsi="Verdana"/>
          <w:i/>
          <w:iCs/>
          <w:w w:val="99"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</w:rPr>
        <w:t>pd</w:t>
      </w:r>
      <w:r>
        <w:rPr>
          <w:rFonts w:cs="Verdana" w:ascii="Verdana" w:hAnsi="Verdana"/>
          <w:i/>
          <w:iCs/>
          <w:w w:val="99"/>
          <w:sz w:val="20"/>
          <w:szCs w:val="20"/>
        </w:rPr>
        <w:t xml:space="preserve">f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7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>.2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o</w:t>
      </w:r>
      <w:r>
        <w:rPr>
          <w:rFonts w:cs="Verdana" w:ascii="Verdana" w:hAnsi="Verdana"/>
          <w:b/>
          <w:bCs/>
          <w:spacing w:val="-16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t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a</w:t>
      </w:r>
      <w:r>
        <w:rPr>
          <w:rFonts w:cs="Verdana" w:ascii="Verdana" w:hAnsi="Verdana"/>
          <w:b/>
          <w:bCs/>
          <w:sz w:val="26"/>
          <w:szCs w:val="26"/>
        </w:rPr>
        <w:t>nsa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nale</w:t>
      </w:r>
      <w:r>
        <w:rPr>
          <w:rFonts w:cs="Verdana" w:ascii="Verdana" w:hAnsi="Verdana"/>
          <w:b/>
          <w:bCs/>
          <w:spacing w:val="-1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(E</w:t>
      </w:r>
      <w:r>
        <w:rPr>
          <w:rFonts w:cs="Verdana" w:ascii="Verdana" w:hAnsi="Verdana"/>
          <w:b/>
          <w:bCs/>
          <w:sz w:val="26"/>
          <w:szCs w:val="26"/>
        </w:rPr>
        <w:t>l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in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e</w:t>
      </w:r>
      <w:r>
        <w:rPr>
          <w:rFonts w:cs="Verdana" w:ascii="Verdana" w:hAnsi="Verdana"/>
          <w:b/>
          <w:bCs/>
          <w:spacing w:val="-1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x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h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</w:t>
      </w:r>
      <w:r>
        <w:rPr>
          <w:rFonts w:cs="Verdana" w:ascii="Verdana" w:hAnsi="Verdana"/>
          <w:b/>
          <w:bCs/>
          <w:sz w:val="26"/>
          <w:szCs w:val="26"/>
        </w:rPr>
        <w:t>e</w:t>
      </w:r>
      <w:r>
        <w:rPr>
          <w:rFonts w:cs="Verdana" w:ascii="Verdana" w:hAnsi="Verdana"/>
          <w:b/>
          <w:bCs/>
          <w:spacing w:val="-1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tit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)</w:t>
      </w:r>
    </w:p>
    <w:p>
      <w:pPr>
        <w:pStyle w:val="Normal"/>
        <w:widowControl w:val="false"/>
        <w:autoSpaceDE w:val="false"/>
        <w:spacing w:lineRule="exact" w:line="242" w:before="71" w:after="0"/>
        <w:ind w:left="193" w:right="13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6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9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261" w:hanging="0"/>
        <w:rPr/>
      </w:pP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261" w:right="312" w:hanging="36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261" w:right="342" w:hanging="36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1261" w:right="279" w:hanging="36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9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f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i/>
          <w:iCs/>
          <w:position w:val="-1"/>
          <w:sz w:val="20"/>
          <w:szCs w:val="20"/>
        </w:rPr>
        <w:t>y</w:t>
      </w:r>
      <w:r>
        <w:rPr>
          <w:rFonts w:cs="Verdana" w:ascii="Verdana" w:hAnsi="Verdana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9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n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 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,  …)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-3720465</wp:posOffset>
                </wp:positionV>
                <wp:extent cx="4127500" cy="3413125"/>
                <wp:effectExtent l="4445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3413160"/>
                          <a:chOff x="0" y="0"/>
                          <a:chExt cx="4127400" cy="3413160"/>
                        </a:xfrm>
                      </wpg:grpSpPr>
                      <wps:wsp>
                        <wps:cNvSpPr txBox="1"/>
                        <wps:spPr>
                          <a:xfrm>
                            <a:off x="6480" y="3960"/>
                            <a:ext cx="4121280" cy="34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" h="0">
                                <a:moveTo>
                                  <a:pt x="0" y="0"/>
                                </a:moveTo>
                                <a:lnTo>
                                  <a:pt x="6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5">
                                <a:moveTo>
                                  <a:pt x="0" y="0"/>
                                </a:moveTo>
                                <a:lnTo>
                                  <a:pt x="0" y="5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3960"/>
                            <a:ext cx="720" cy="340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5">
                                <a:moveTo>
                                  <a:pt x="0" y="0"/>
                                </a:moveTo>
                                <a:lnTo>
                                  <a:pt x="0" y="5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2440"/>
                            <a:ext cx="41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" h="0">
                                <a:moveTo>
                                  <a:pt x="0" y="0"/>
                                </a:moveTo>
                                <a:lnTo>
                                  <a:pt x="6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05pt;margin-top:-292.95pt;width:325pt;height:268.75pt" coordorigin="2701,-5859" coordsize="6500,5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1;top:-5853;width:6489;height:53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489,0e" stroked="t" o:allowincell="f" style="position:absolute;left:2701;top:-5859;width:64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54e" stroked="t" o:allowincell="f" style="position:absolute;left:2706;top:-5853;width:0;height:5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54e" stroked="t" o:allowincell="f" style="position:absolute;left:9195;top:-5853;width:0;height:53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89,0e" stroked="t" o:allowincell="f" style="position:absolute;left:2701;top:-485;width:64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BTI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e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k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y</w:t>
      </w:r>
      <w:r>
        <w:rPr>
          <w:rFonts w:cs="Verdana" w:ascii="Verdana" w:hAnsi="Verdana"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120" w:leader="none"/>
          <w:tab w:val="left" w:pos="3340" w:leader="none"/>
          <w:tab w:val="left" w:pos="3880" w:leader="none"/>
          <w:tab w:val="left" w:pos="4780" w:leader="none"/>
          <w:tab w:val="left" w:pos="5400" w:leader="none"/>
          <w:tab w:val="left" w:pos="6160" w:leader="none"/>
          <w:tab w:val="left" w:pos="7120" w:leader="none"/>
          <w:tab w:val="left" w:pos="7520" w:leader="none"/>
          <w:tab w:val="left" w:pos="8820" w:leader="none"/>
        </w:tabs>
        <w:autoSpaceDE w:val="false"/>
        <w:spacing w:lineRule="auto" w:line="240" w:before="0" w:after="0"/>
        <w:ind w:left="193" w:right="1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nc</w:t>
      </w:r>
      <w:r>
        <w:rPr>
          <w:rFonts w:cs="Verdana" w:ascii="Verdana" w:hAnsi="Verdana"/>
          <w:spacing w:val="1"/>
          <w:sz w:val="20"/>
          <w:szCs w:val="20"/>
        </w:rPr>
        <w:t>h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uat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3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06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4"/>
          <w:sz w:val="20"/>
          <w:szCs w:val="20"/>
        </w:rPr>
        <w:t>h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k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2</w:t>
      </w:r>
      <w:r>
        <w:rPr>
          <w:rFonts w:cs="Verdana" w:ascii="Verdana" w:hAnsi="Verdana"/>
          <w:i/>
          <w:iCs/>
          <w:sz w:val="20"/>
          <w:szCs w:val="20"/>
        </w:rPr>
        <w:t>.v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0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d</w:t>
      </w:r>
      <w:r>
        <w:rPr>
          <w:rFonts w:cs="Verdana" w:ascii="Verdana" w:hAnsi="Verdana"/>
          <w:i/>
          <w:iCs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7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2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p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3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53" w:right="1171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/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c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7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_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045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60" w:leader="none"/>
        </w:tabs>
        <w:autoSpaceDE w:val="false"/>
        <w:spacing w:lineRule="exact" w:line="242" w:before="7" w:after="0"/>
        <w:ind w:left="1158" w:right="2083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_nu</w:t>
      </w:r>
      <w:r>
        <w:rPr>
          <w:rFonts w:cs="Verdana" w:ascii="Verdana" w:hAnsi="Verdana"/>
          <w:sz w:val="20"/>
          <w:szCs w:val="20"/>
        </w:rPr>
        <w:t>m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3_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_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_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TY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w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045" w:right="6375" w:hanging="286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I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640" w:leader="none"/>
          <w:tab w:val="left" w:pos="3020" w:leader="none"/>
        </w:tabs>
        <w:autoSpaceDE w:val="false"/>
        <w:spacing w:lineRule="exact" w:line="242" w:before="0" w:after="0"/>
        <w:ind w:left="1158" w:right="1865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  <w:tab/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w w:val="8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3_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_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_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TY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right="238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7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re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m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93" w:right="93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>.3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eg</w:t>
      </w:r>
      <w:r>
        <w:rPr>
          <w:rFonts w:cs="Verdana" w:ascii="Verdana" w:hAnsi="Verdana"/>
          <w:b/>
          <w:bCs/>
          <w:sz w:val="26"/>
          <w:szCs w:val="26"/>
        </w:rPr>
        <w:t>u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2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l nuo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v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lus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re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ale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r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314" w:before="0" w:after="0"/>
        <w:ind w:left="193" w:right="7724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(</w:t>
      </w:r>
      <w:r>
        <w:rPr>
          <w:rFonts w:cs="Verdana" w:ascii="Verdana" w:hAnsi="Verdana"/>
          <w:b/>
          <w:bCs/>
          <w:spacing w:val="-1"/>
          <w:position w:val="-1"/>
          <w:sz w:val="26"/>
          <w:szCs w:val="26"/>
        </w:rPr>
        <w:t>“</w:t>
      </w: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pe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6"/>
          <w:szCs w:val="26"/>
        </w:rPr>
        <w:t>F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g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li</w:t>
      </w:r>
      <w:r>
        <w:rPr>
          <w:rFonts w:cs="Verdana" w:ascii="Verdana" w:hAnsi="Verdana"/>
          <w:b/>
          <w:bCs/>
          <w:spacing w:val="2"/>
          <w:position w:val="-1"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26"/>
          <w:szCs w:val="26"/>
        </w:rPr>
        <w:t>”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3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P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s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 xml:space="preserve"> s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-1"/>
        </w:rPr>
        <w:t>ll</w:t>
      </w:r>
      <w:r>
        <w:rPr>
          <w:rFonts w:cs="Verdana" w:ascii="Verdana" w:hAnsi="Verdana"/>
          <w:b/>
          <w:bCs/>
          <w:i/>
          <w:iCs/>
        </w:rPr>
        <w:t>e f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ni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1"/>
        </w:rPr>
        <w:t>ur</w:t>
      </w:r>
      <w:r>
        <w:rPr>
          <w:rFonts w:cs="Verdana" w:ascii="Verdana" w:hAnsi="Verdana"/>
          <w:b/>
          <w:bCs/>
          <w:i/>
          <w:iCs/>
        </w:rPr>
        <w:t>e 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to</w:t>
      </w:r>
      <w:r>
        <w:rPr>
          <w:rFonts w:cs="Verdana" w:ascii="Verdana" w:hAnsi="Verdana"/>
          <w:b/>
          <w:bCs/>
          <w:i/>
          <w:iCs/>
          <w:spacing w:val="-3"/>
        </w:rPr>
        <w:t>g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1"/>
        </w:rPr>
        <w:t>h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L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93" w:right="13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f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u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8578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z w:val="20"/>
          <w:szCs w:val="20"/>
        </w:rPr>
        <w:t xml:space="preserve">o 0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13" w:right="7094" w:hanging="0"/>
        <w:rPr/>
      </w:pP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199A0002A0</w:t>
      </w:r>
      <w:r>
        <w:rPr>
          <w:rFonts w:cs="Verdana" w:ascii="Verdana" w:hAnsi="Verdana"/>
          <w:sz w:val="20"/>
          <w:szCs w:val="20"/>
        </w:rPr>
        <w:t xml:space="preserve">.CMB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199A0002A0</w:t>
      </w:r>
      <w:r>
        <w:rPr>
          <w:rFonts w:cs="Verdana" w:ascii="Verdana" w:hAnsi="Verdana"/>
          <w:sz w:val="20"/>
          <w:szCs w:val="20"/>
        </w:rPr>
        <w:t>.CMF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7" w:hanging="0"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b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ì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 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340" w:leader="none"/>
          <w:tab w:val="left" w:pos="2200" w:leader="none"/>
          <w:tab w:val="left" w:pos="2620" w:leader="none"/>
          <w:tab w:val="left" w:pos="3740" w:leader="none"/>
          <w:tab w:val="left" w:pos="5300" w:leader="none"/>
          <w:tab w:val="left" w:pos="6780" w:leader="none"/>
          <w:tab w:val="left" w:pos="7220" w:leader="none"/>
          <w:tab w:val="left" w:pos="7880" w:leader="none"/>
          <w:tab w:val="left" w:pos="8960" w:leader="none"/>
        </w:tabs>
        <w:autoSpaceDE w:val="false"/>
        <w:spacing w:lineRule="exact" w:line="242" w:before="9" w:after="0"/>
        <w:ind w:left="193" w:right="12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  <w:tab/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  <w:tab/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  <w:tab/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q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1"/>
          <w:sz w:val="20"/>
          <w:szCs w:val="20"/>
        </w:rPr>
        <w:t>an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 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a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38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3.</w:t>
      </w:r>
      <w:r>
        <w:rPr>
          <w:rFonts w:cs="Verdana" w:ascii="Verdana" w:hAnsi="Verdana"/>
          <w:b/>
          <w:bCs/>
          <w:i/>
          <w:iCs/>
        </w:rPr>
        <w:t>2</w:t>
      </w:r>
      <w:r>
        <w:rPr>
          <w:rFonts w:cs="Verdana" w:ascii="Verdana" w:hAnsi="Verdana"/>
          <w:b/>
          <w:bCs/>
          <w:i/>
          <w:iCs/>
          <w:spacing w:val="7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Alg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1"/>
        </w:rPr>
        <w:t>a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to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a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to</w:t>
      </w:r>
      <w:r>
        <w:rPr>
          <w:rFonts w:cs="Verdana" w:ascii="Verdana" w:hAnsi="Verdana"/>
          <w:b/>
          <w:bCs/>
          <w:i/>
          <w:iCs/>
          <w:spacing w:val="-1"/>
        </w:rPr>
        <w:t>g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i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93" w:right="12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iv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que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3740</wp:posOffset>
                </wp:positionH>
                <wp:positionV relativeFrom="paragraph">
                  <wp:posOffset>-3320415</wp:posOffset>
                </wp:positionV>
                <wp:extent cx="6142355" cy="3009265"/>
                <wp:effectExtent l="5715" t="5080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009240"/>
                          <a:chOff x="0" y="0"/>
                          <a:chExt cx="6142320" cy="3009240"/>
                        </a:xfrm>
                      </wpg:grpSpPr>
                      <wps:wsp>
                        <wps:cNvSpPr txBox="1"/>
                        <wps:spPr>
                          <a:xfrm>
                            <a:off x="9000" y="4320"/>
                            <a:ext cx="6118200" cy="29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0">
                                <a:moveTo>
                                  <a:pt x="0" y="0"/>
                                </a:moveTo>
                                <a:lnTo>
                                  <a:pt x="96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9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6">
                                <a:moveTo>
                                  <a:pt x="0" y="0"/>
                                </a:moveTo>
                                <a:lnTo>
                                  <a:pt x="0" y="47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5040"/>
                            <a:ext cx="720" cy="29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6">
                                <a:moveTo>
                                  <a:pt x="0" y="0"/>
                                </a:moveTo>
                                <a:lnTo>
                                  <a:pt x="0" y="47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8520"/>
                            <a:ext cx="61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8" h="0">
                                <a:moveTo>
                                  <a:pt x="0" y="0"/>
                                </a:moveTo>
                                <a:lnTo>
                                  <a:pt x="96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-261.45pt;width:483.65pt;height:236.95pt" coordorigin="1124,-5229" coordsize="9673,4739">
                <v:shape id="shape_0" stroked="f" o:allowincell="f" style="position:absolute;left:1138;top:-5222;width:9634;height:4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57,0e" stroked="t" o:allowincell="f" style="position:absolute;left:1124;top:-5229;width:96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06e" stroked="t" o:allowincell="f" style="position:absolute;left:1132;top:-5221;width:0;height:47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706e" stroked="t" o:allowincell="f" style="position:absolute;left:10790;top:-5221;width:0;height:472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57,0e" stroked="t" o:allowincell="f" style="position:absolute;left:1124;top:-491;width:967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a 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1"/>
          <w:sz w:val="20"/>
          <w:szCs w:val="20"/>
        </w:rPr>
        <w:t>e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29080</wp:posOffset>
                </wp:positionH>
                <wp:positionV relativeFrom="paragraph">
                  <wp:posOffset>925195</wp:posOffset>
                </wp:positionV>
                <wp:extent cx="4498340" cy="1657985"/>
                <wp:effectExtent l="3810" t="4445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1658160"/>
                          <a:chOff x="0" y="0"/>
                          <a:chExt cx="4498200" cy="16581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448992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3" h="0">
                                <a:moveTo>
                                  <a:pt x="0" y="0"/>
                                </a:moveTo>
                                <a:lnTo>
                                  <a:pt x="7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2">
                                <a:moveTo>
                                  <a:pt x="0" y="0"/>
                                </a:moveTo>
                                <a:lnTo>
                                  <a:pt x="0" y="2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324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2">
                                <a:moveTo>
                                  <a:pt x="0" y="0"/>
                                </a:moveTo>
                                <a:lnTo>
                                  <a:pt x="0" y="25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44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3" h="0">
                                <a:moveTo>
                                  <a:pt x="0" y="0"/>
                                </a:moveTo>
                                <a:lnTo>
                                  <a:pt x="70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72.85pt;width:354.2pt;height:130.55pt" coordorigin="2408,1457" coordsize="7084,2611">
                <v:shape id="shape_0" stroked="f" o:allowincell="f" style="position:absolute;left:2417;top:1461;width:7070;height:2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072,0e" stroked="t" o:allowincell="f" style="position:absolute;left:2408;top:1457;width:70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92e" stroked="t" o:allowincell="f" style="position:absolute;left:2413;top:1462;width:0;height:2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92e" stroked="t" o:allowincell="f" style="position:absolute;left:9487;top:1462;width:0;height:2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72,0e" stroked="t" o:allowincell="f" style="position:absolute;left:2408;top:4066;width:70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ap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p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3" w:right="60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3.</w:t>
      </w:r>
      <w:r>
        <w:rPr>
          <w:rFonts w:cs="Verdana" w:ascii="Verdana" w:hAnsi="Verdana"/>
          <w:b/>
          <w:bCs/>
          <w:i/>
          <w:iCs/>
        </w:rPr>
        <w:t>3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G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ll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ali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5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t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5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l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f</w:t>
      </w:r>
      <w:r>
        <w:rPr>
          <w:rFonts w:cs="Verdana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b</w:t>
      </w:r>
      <w:r>
        <w:rPr>
          <w:rFonts w:cs="Verdana" w:ascii="Verdana" w:hAnsi="Verdana"/>
          <w:i/>
          <w:iCs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e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4594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13" w:right="148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à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</w:t>
      </w:r>
      <w:r>
        <w:rPr>
          <w:rFonts w:cs="Verdana" w:ascii="Verdana" w:hAnsi="Verdana"/>
          <w:spacing w:val="-2"/>
          <w:sz w:val="20"/>
          <w:szCs w:val="20"/>
        </w:rPr>
        <w:t>_</w:t>
      </w:r>
      <w:r>
        <w:rPr>
          <w:rFonts w:cs="Verdana" w:ascii="Verdana" w:hAnsi="Verdana"/>
          <w:spacing w:val="1"/>
          <w:sz w:val="20"/>
          <w:szCs w:val="20"/>
        </w:rPr>
        <w:t>SS18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 C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à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460" w:leader="none"/>
          <w:tab w:val="left" w:pos="3700" w:leader="none"/>
          <w:tab w:val="left" w:pos="4780" w:leader="none"/>
          <w:tab w:val="left" w:pos="6040" w:leader="none"/>
          <w:tab w:val="left" w:pos="6580" w:leader="none"/>
          <w:tab w:val="left" w:pos="7480" w:leader="none"/>
          <w:tab w:val="left" w:pos="8400" w:leader="none"/>
          <w:tab w:val="left" w:pos="9160" w:leader="none"/>
        </w:tabs>
        <w:autoSpaceDE w:val="false"/>
        <w:spacing w:lineRule="exact" w:line="242" w:before="2" w:after="0"/>
        <w:ind w:left="913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  <w:tab/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</w:t>
        <w:tab/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  <w:tab/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a </w:t>
      </w:r>
      <w:r>
        <w:rPr>
          <w:rFonts w:cs="Verdana" w:ascii="Verdana" w:hAnsi="Verdana"/>
          <w:spacing w:val="1"/>
          <w:sz w:val="20"/>
          <w:szCs w:val="20"/>
        </w:rPr>
        <w:t>S3_SS18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nnn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 L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q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L</w:t>
      </w:r>
      <w:r>
        <w:rPr>
          <w:rFonts w:cs="Verdana" w:ascii="Verdana" w:hAnsi="Verdana"/>
          <w:spacing w:val="-1"/>
          <w:sz w:val="20"/>
          <w:szCs w:val="20"/>
        </w:rPr>
        <w:t>OG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14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SS18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nn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913" w:right="44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G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51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ù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an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47" w:hanging="0"/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8692"/>
      </w:tblGrid>
      <w:tr>
        <w:trPr>
          <w:trHeight w:val="35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ice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059" w:right="30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es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4"/>
                <w:szCs w:val="24"/>
              </w:rPr>
              <w:t>rr</w:t>
            </w:r>
            <w:r>
              <w:rPr>
                <w:rFonts w:cs="Verdana" w:ascii="Verdana" w:hAnsi="Verdan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Verdana" w:ascii="Verdana" w:hAnsi="Verdana"/>
                <w:b/>
                <w:bCs/>
                <w:w w:val="99"/>
                <w:sz w:val="24"/>
                <w:szCs w:val="24"/>
              </w:rPr>
              <w:t>e</w:t>
            </w:r>
          </w:p>
        </w:tc>
      </w:tr>
      <w:tr>
        <w:trPr>
          <w:trHeight w:val="83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925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8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 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7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00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t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u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'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b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257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MF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F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è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7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M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p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8692"/>
      </w:tblGrid>
      <w:tr>
        <w:trPr>
          <w:trHeight w:val="175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t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4" w:right="1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7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64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u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n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pp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3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389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64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b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l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9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64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 è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è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5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3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l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è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u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</w:tc>
      </w:tr>
      <w:tr>
        <w:trPr>
          <w:trHeight w:val="175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87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pp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64" w:right="188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173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87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64" w:right="12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&gt;.</w:t>
            </w:r>
          </w:p>
        </w:tc>
      </w:tr>
      <w:tr>
        <w:trPr>
          <w:trHeight w:val="10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603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0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64" w:right="1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&gt;.</w:t>
            </w:r>
          </w:p>
        </w:tc>
      </w:tr>
      <w:tr>
        <w:trPr>
          <w:trHeight w:val="176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4" w:right="557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8692"/>
      </w:tblGrid>
      <w:tr>
        <w:trPr>
          <w:trHeight w:val="1737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14" w:after="0"/>
              <w:ind w:left="64" w:right="87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4" w:right="581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4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001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z w:val="20"/>
                <w:szCs w:val="20"/>
              </w:rPr>
              <w:t>ll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)</w:t>
            </w:r>
          </w:p>
        </w:tc>
      </w:tr>
      <w:tr>
        <w:trPr>
          <w:trHeight w:val="10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15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6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4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m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0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188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I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R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1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Q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64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 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&gt;.</w:t>
            </w:r>
          </w:p>
        </w:tc>
      </w:tr>
      <w:tr>
        <w:trPr>
          <w:trHeight w:val="103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64" w:right="12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_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&gt;.</w:t>
            </w:r>
          </w:p>
        </w:tc>
      </w:tr>
      <w:tr>
        <w:trPr>
          <w:trHeight w:val="103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0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4" w:right="557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5" w:after="0"/>
              <w:ind w:left="64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39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00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581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64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74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999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64" w:right="8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p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)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64" w:right="603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'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&gt;,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G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um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&gt;,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6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.</w:t>
            </w:r>
            <w:r>
              <w:rPr>
                <w:rFonts w:cs="Verdana" w:ascii="Verdana" w:hAnsi="Verdan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spacing w:val="-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s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B.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&lt;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_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&gt;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1" w:after="0"/>
        <w:ind w:left="4534" w:right="4530" w:hanging="0"/>
        <w:jc w:val="center"/>
        <w:rPr/>
      </w:pP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2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7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3.</w:t>
      </w:r>
      <w:r>
        <w:rPr>
          <w:rFonts w:cs="Verdana" w:ascii="Verdana" w:hAnsi="Verdana"/>
          <w:b/>
          <w:bCs/>
          <w:i/>
          <w:iCs/>
        </w:rPr>
        <w:t>4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p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52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or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ma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383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93" w:right="6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2</w:t>
      </w:r>
      <w:r>
        <w:rPr>
          <w:rFonts w:cs="Verdana" w:ascii="Verdana" w:hAnsi="Verdana"/>
          <w:b/>
          <w:bCs/>
          <w:sz w:val="26"/>
          <w:szCs w:val="26"/>
        </w:rPr>
        <w:t>.4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g</w:t>
      </w:r>
      <w:r>
        <w:rPr>
          <w:rFonts w:cs="Verdana" w:ascii="Verdana" w:hAnsi="Verdana"/>
          <w:b/>
          <w:bCs/>
          <w:sz w:val="26"/>
          <w:szCs w:val="26"/>
        </w:rPr>
        <w:t>iunta</w:t>
      </w:r>
      <w:r>
        <w:rPr>
          <w:rFonts w:cs="Verdana" w:ascii="Verdana" w:hAnsi="Verdana"/>
          <w:b/>
          <w:bCs/>
          <w:spacing w:val="-1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u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alità</w:t>
      </w:r>
      <w:r>
        <w:rPr>
          <w:rFonts w:cs="Verdana" w:ascii="Verdana" w:hAnsi="Verdana"/>
          <w:b/>
          <w:bCs/>
          <w:spacing w:val="-1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 xml:space="preserve">i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e</w:t>
      </w:r>
      <w:r>
        <w:rPr>
          <w:rFonts w:cs="Verdana" w:ascii="Verdana" w:hAnsi="Verdana"/>
          <w:b/>
          <w:bCs/>
          <w:spacing w:val="-1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U</w:t>
      </w:r>
      <w:r>
        <w:rPr>
          <w:rFonts w:cs="Verdana" w:ascii="Verdana" w:hAnsi="Verdana"/>
          <w:b/>
          <w:bCs/>
          <w:sz w:val="26"/>
          <w:szCs w:val="26"/>
        </w:rPr>
        <w:t>lt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g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n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7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4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P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s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30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en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-</w:t>
      </w:r>
      <w:r>
        <w:rPr>
          <w:rFonts w:cs="Verdana" w:ascii="Verdana" w:hAnsi="Verdana"/>
          <w:i/>
          <w:iCs/>
          <w:sz w:val="20"/>
          <w:szCs w:val="20"/>
        </w:rPr>
        <w:t>1</w:t>
      </w:r>
      <w:r>
        <w:rPr>
          <w:rFonts w:cs="Verdana" w:ascii="Verdana" w:hAnsi="Verdana"/>
          <w:i/>
          <w:iCs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6" w:after="0"/>
        <w:ind w:left="913" w:right="133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131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vi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-</w:t>
      </w:r>
      <w:r>
        <w:rPr>
          <w:rFonts w:cs="Verdana" w:ascii="Verdana" w:hAnsi="Verdana"/>
          <w:i/>
          <w:iCs/>
          <w:sz w:val="20"/>
          <w:szCs w:val="20"/>
        </w:rPr>
        <w:t>1</w:t>
      </w:r>
      <w:r>
        <w:rPr>
          <w:rFonts w:cs="Verdana" w:ascii="Verdana" w:hAnsi="Verdana"/>
          <w:i/>
          <w:iCs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158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129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e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1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.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9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BTI)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ma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A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120" w:leader="none"/>
          <w:tab w:val="left" w:pos="3040" w:leader="none"/>
          <w:tab w:val="left" w:pos="4180" w:leader="none"/>
          <w:tab w:val="left" w:pos="4700" w:leader="none"/>
          <w:tab w:val="left" w:pos="5660" w:leader="none"/>
          <w:tab w:val="left" w:pos="6840" w:leader="none"/>
          <w:tab w:val="left" w:pos="7940" w:leader="none"/>
          <w:tab w:val="left" w:pos="8500" w:leader="none"/>
          <w:tab w:val="left" w:pos="8840" w:leader="none"/>
        </w:tabs>
        <w:autoSpaceDE w:val="false"/>
        <w:spacing w:lineRule="auto" w:line="240" w:before="0" w:after="0"/>
        <w:ind w:left="193" w:right="12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BT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  <w:tab/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d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mat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  <w:tab/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  <w:tab/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  <w:tab/>
        <w:t>il</w:t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 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u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7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4.</w:t>
      </w:r>
      <w:r>
        <w:rPr>
          <w:rFonts w:cs="Verdana" w:ascii="Verdana" w:hAnsi="Verdana"/>
          <w:b/>
          <w:bCs/>
          <w:i/>
          <w:iCs/>
        </w:rPr>
        <w:t>2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s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93" w:right="1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(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1273"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 xml:space="preserve">: 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9" w:after="0"/>
        <w:ind w:left="1273" w:right="13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e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273" w:right="1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è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9" w:after="0"/>
        <w:ind w:left="1273" w:right="12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U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251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820"/>
        <w:gridCol w:w="463"/>
        <w:gridCol w:w="463"/>
        <w:gridCol w:w="396"/>
        <w:gridCol w:w="399"/>
        <w:gridCol w:w="463"/>
        <w:gridCol w:w="463"/>
        <w:gridCol w:w="396"/>
        <w:gridCol w:w="396"/>
        <w:gridCol w:w="399"/>
        <w:gridCol w:w="439"/>
      </w:tblGrid>
      <w:tr>
        <w:trPr>
          <w:trHeight w:val="570" w:hRule="exac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c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4" w:space="0" w:color="FFCC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FFCC99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4"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25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position w:val="-1"/>
                <w:sz w:val="24"/>
                <w:szCs w:val="24"/>
              </w:rPr>
              <w:t>DB</w:t>
            </w: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</w:rPr>
              <w:t>TI</w:t>
            </w:r>
          </w:p>
        </w:tc>
        <w:tc>
          <w:tcPr>
            <w:tcW w:w="25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l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DO</w:t>
            </w:r>
          </w:p>
        </w:tc>
      </w:tr>
      <w:tr>
        <w:trPr>
          <w:trHeight w:val="2125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4" w:space="0" w:color="FFCC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FFFF00"/>
              <w:left w:val="single" w:sz="34" w:space="0" w:color="FFFF00"/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34" w:space="0" w:color="00FF00"/>
            </w:tcBorders>
            <w:shd w:fill="FFCC9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34" w:space="0" w:color="00FF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6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34" w:space="0" w:color="FFFF00"/>
            </w:tcBorders>
            <w:shd w:fill="CCFFCC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34" w:space="0" w:color="FFFF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O</w:t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34" w:space="0" w:color="FFFF00"/>
            </w:tcBorders>
            <w:shd w:fill="FFFF99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</w:tr>
      <w:tr>
        <w:trPr>
          <w:trHeight w:val="289" w:hRule="exac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92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z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NO</w:t>
            </w:r>
          </w:p>
        </w:tc>
      </w:tr>
      <w:tr>
        <w:trPr>
          <w:trHeight w:val="311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e)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311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4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position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z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8" w:space="0" w:color="00FF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0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8" w:space="0" w:color="FFFF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26" w:before="3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310" w:hRule="exact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6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d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o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463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396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8" w:space="0" w:color="00FF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8" w:space="0" w:color="00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8" w:space="0" w:color="FFFF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7" w:after="0"/>
        <w:ind w:left="4534" w:right="4510" w:hanging="0"/>
        <w:jc w:val="center"/>
        <w:rPr/>
      </w:pP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2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7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985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L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2" w:after="0"/>
        <w:ind w:left="1273" w:right="4840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 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=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50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>g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38" w:before="0" w:after="0"/>
        <w:ind w:left="193" w:right="4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ua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1273" w:right="3199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 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z w:val="20"/>
          <w:szCs w:val="20"/>
        </w:rPr>
        <w:t>ND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_</w:t>
      </w:r>
      <w:r>
        <w:rPr>
          <w:rFonts w:cs="Verdana" w:ascii="Verdana" w:hAnsi="Verdana"/>
          <w:position w:val="-1"/>
          <w:sz w:val="20"/>
          <w:szCs w:val="20"/>
        </w:rPr>
        <w:t>CU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=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r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0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132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 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T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193" w:right="73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f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4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ua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1273" w:right="3225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 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z w:val="20"/>
          <w:szCs w:val="20"/>
        </w:rPr>
        <w:t>ND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2" w:after="0"/>
        <w:ind w:left="1273" w:right="5020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G_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3" w:right="27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>g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'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ff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2" w:before="9" w:after="0"/>
        <w:ind w:left="193" w:right="13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t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g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nd</w:t>
      </w:r>
      <w:r>
        <w:rPr>
          <w:rFonts w:cs="Verdana" w:ascii="Verdana" w:hAnsi="Verdana"/>
          <w:sz w:val="20"/>
          <w:szCs w:val="20"/>
        </w:rPr>
        <w:t>o i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CU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a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93" w:right="49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4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ua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7" w:after="0"/>
        <w:ind w:left="1273" w:right="3199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. T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z w:val="20"/>
          <w:szCs w:val="20"/>
        </w:rPr>
        <w:t>ND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F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_</w:t>
      </w:r>
      <w:r>
        <w:rPr>
          <w:rFonts w:cs="Verdana" w:ascii="Verdana" w:hAnsi="Verdana"/>
          <w:position w:val="-1"/>
          <w:sz w:val="20"/>
          <w:szCs w:val="20"/>
        </w:rPr>
        <w:t>CU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,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=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27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r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6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4.</w:t>
      </w:r>
      <w:r>
        <w:rPr>
          <w:rFonts w:cs="Verdana" w:ascii="Verdana" w:hAnsi="Verdana"/>
          <w:b/>
          <w:bCs/>
          <w:i/>
          <w:iCs/>
        </w:rPr>
        <w:t>3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to</w:t>
      </w:r>
      <w:r>
        <w:rPr>
          <w:rFonts w:cs="Verdana" w:ascii="Verdana" w:hAnsi="Verdana"/>
          <w:b/>
          <w:bCs/>
          <w:i/>
          <w:iCs/>
          <w:spacing w:val="-3"/>
        </w:rPr>
        <w:t>g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a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680" w:leader="none"/>
          <w:tab w:val="left" w:pos="2180" w:leader="none"/>
          <w:tab w:val="left" w:pos="2760" w:leader="none"/>
          <w:tab w:val="left" w:pos="4100" w:leader="none"/>
          <w:tab w:val="left" w:pos="4420" w:leader="none"/>
          <w:tab w:val="left" w:pos="5500" w:leader="none"/>
          <w:tab w:val="left" w:pos="6180" w:leader="none"/>
          <w:tab w:val="left" w:pos="7540" w:leader="none"/>
          <w:tab w:val="left" w:pos="7940" w:leader="none"/>
          <w:tab w:val="left" w:pos="9180" w:leader="none"/>
        </w:tabs>
        <w:autoSpaceDE w:val="false"/>
        <w:spacing w:lineRule="auto" w:line="240" w:before="62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  <w:tab/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  <w:tab/>
        <w:t>a</w:t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  <w:tab/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1880</wp:posOffset>
                </wp:positionH>
                <wp:positionV relativeFrom="paragraph">
                  <wp:posOffset>610870</wp:posOffset>
                </wp:positionV>
                <wp:extent cx="5412740" cy="2592070"/>
                <wp:effectExtent l="3810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2592000"/>
                          <a:chOff x="0" y="0"/>
                          <a:chExt cx="5412600" cy="25920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5404320" cy="25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3" h="0">
                                <a:moveTo>
                                  <a:pt x="0" y="0"/>
                                </a:moveTo>
                                <a:lnTo>
                                  <a:pt x="8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1">
                                <a:moveTo>
                                  <a:pt x="0" y="0"/>
                                </a:move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240"/>
                            <a:ext cx="72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1">
                                <a:moveTo>
                                  <a:pt x="0" y="0"/>
                                </a:moveTo>
                                <a:lnTo>
                                  <a:pt x="0" y="40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1280"/>
                            <a:ext cx="54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3" h="0">
                                <a:moveTo>
                                  <a:pt x="0" y="0"/>
                                </a:moveTo>
                                <a:lnTo>
                                  <a:pt x="85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8.1pt;width:426.2pt;height:204.1pt" coordorigin="1688,962" coordsize="8524,4082">
                <v:shape id="shape_0" stroked="f" o:allowincell="f" style="position:absolute;left:1697;top:968;width:8510;height:4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512,0e" stroked="t" o:allowincell="f" style="position:absolute;left:1688;top:962;width:8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0e" stroked="t" o:allowincell="f" style="position:absolute;left:1693;top:967;width:0;height:40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60e" stroked="t" o:allowincell="f" style="position:absolute;left:10207;top:967;width:0;height:40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12,0e" stroked="t" o:allowincell="f" style="position:absolute;left:1688;top:5043;width:85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 ill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fo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2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 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 w:before="32" w:after="0"/>
        <w:ind w:left="4570" w:right="454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position w:val="-1"/>
          <w:sz w:val="16"/>
          <w:szCs w:val="16"/>
        </w:rPr>
        <w:t>F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i</w:t>
      </w:r>
      <w:r>
        <w:rPr>
          <w:rFonts w:cs="Verdana" w:ascii="Verdana" w:hAnsi="Verdana"/>
          <w:spacing w:val="1"/>
          <w:position w:val="-1"/>
          <w:sz w:val="16"/>
          <w:szCs w:val="16"/>
        </w:rPr>
        <w:t>g</w:t>
      </w:r>
      <w:r>
        <w:rPr>
          <w:rFonts w:cs="Verdana" w:ascii="Verdana" w:hAnsi="Verdana"/>
          <w:spacing w:val="-1"/>
          <w:position w:val="-1"/>
          <w:sz w:val="16"/>
          <w:szCs w:val="16"/>
        </w:rPr>
        <w:t>u</w:t>
      </w:r>
      <w:r>
        <w:rPr>
          <w:rFonts w:cs="Verdana" w:ascii="Verdana" w:hAnsi="Verdana"/>
          <w:spacing w:val="1"/>
          <w:position w:val="-1"/>
          <w:sz w:val="16"/>
          <w:szCs w:val="16"/>
        </w:rPr>
        <w:t>r</w:t>
      </w:r>
      <w:r>
        <w:rPr>
          <w:rFonts w:cs="Verdana" w:ascii="Verdana" w:hAnsi="Verdana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</w:rPr>
        <w:t>2</w:t>
      </w:r>
      <w:r>
        <w:rPr>
          <w:rFonts w:cs="Verdana" w:ascii="Verdana" w:hAnsi="Verdana"/>
          <w:spacing w:val="-3"/>
          <w:position w:val="-1"/>
          <w:sz w:val="16"/>
          <w:szCs w:val="16"/>
        </w:rPr>
        <w:t>.</w:t>
      </w:r>
      <w:r>
        <w:rPr>
          <w:rFonts w:cs="Verdana" w:ascii="Verdana" w:hAnsi="Verdana"/>
          <w:position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4.</w:t>
      </w:r>
      <w:r>
        <w:rPr>
          <w:rFonts w:cs="Verdana" w:ascii="Verdana" w:hAnsi="Verdana"/>
          <w:b/>
          <w:bCs/>
          <w:i/>
          <w:iCs/>
        </w:rPr>
        <w:t>4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ote co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  <w:spacing w:val="1"/>
        </w:rPr>
        <w:t>us</w:t>
      </w:r>
      <w:r>
        <w:rPr>
          <w:rFonts w:cs="Verdana" w:ascii="Verdana" w:hAnsi="Verdana"/>
          <w:b/>
          <w:bCs/>
          <w:i/>
          <w:iCs/>
          <w:spacing w:val="-3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v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28" w:hanging="0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553" w:right="131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553" w:right="128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una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553" w:right="129" w:hanging="0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553" w:right="129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e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e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ua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f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553" w:right="133" w:hanging="0"/>
        <w:rPr/>
      </w:pP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t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2.4.</w:t>
      </w:r>
      <w:r>
        <w:rPr>
          <w:rFonts w:cs="Verdana" w:ascii="Verdana" w:hAnsi="Verdana"/>
          <w:b/>
          <w:bCs/>
          <w:i/>
          <w:iCs/>
        </w:rPr>
        <w:t>5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p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451" w:hanging="0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u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p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_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9" w:after="0"/>
        <w:ind w:left="913" w:right="4109" w:hanging="36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4060" w:leader="none"/>
        </w:tabs>
        <w:autoSpaceDE w:val="false"/>
        <w:spacing w:lineRule="exact" w:line="236" w:before="0" w:after="0"/>
        <w:ind w:left="2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_nu</w:t>
      </w:r>
      <w:r>
        <w:rPr>
          <w:rFonts w:cs="Verdana" w:ascii="Verdana" w:hAnsi="Verdana"/>
          <w:position w:val="-1"/>
          <w:sz w:val="20"/>
          <w:szCs w:val="20"/>
        </w:rPr>
        <w:t>m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_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7_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7_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position w:val="-1"/>
          <w:sz w:val="20"/>
          <w:szCs w:val="20"/>
        </w:rPr>
        <w:t>TY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35" w:before="1" w:after="0"/>
        <w:ind w:left="2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_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  <w:tab/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6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u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e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(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4" w:before="5" w:after="0"/>
        <w:ind w:left="913" w:right="481" w:hanging="36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260" w:leader="none"/>
        </w:tabs>
        <w:autoSpaceDE w:val="false"/>
        <w:spacing w:lineRule="exact" w:line="236" w:before="0" w:after="0"/>
        <w:ind w:left="23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_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g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_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7_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7_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%</w:t>
      </w:r>
      <w:r>
        <w:rPr>
          <w:rFonts w:cs="Verdana" w:ascii="Verdana" w:hAnsi="Verdana"/>
          <w:position w:val="-1"/>
          <w:sz w:val="20"/>
          <w:szCs w:val="20"/>
        </w:rPr>
        <w:t>TY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3820" w:leader="none"/>
          <w:tab w:val="left" w:pos="4220" w:leader="none"/>
        </w:tabs>
        <w:autoSpaceDE w:val="false"/>
        <w:spacing w:lineRule="exact" w:line="244" w:before="5" w:after="0"/>
        <w:ind w:left="2353" w:right="4713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 w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_und</w:t>
      </w:r>
      <w:r>
        <w:rPr>
          <w:rFonts w:cs="Verdana" w:ascii="Verdana" w:hAnsi="Verdana"/>
          <w:sz w:val="20"/>
          <w:szCs w:val="20"/>
        </w:rPr>
        <w:t>o</w:t>
        <w:tab/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w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6" w:before="0" w:after="0"/>
        <w:ind w:left="16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right="130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t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or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ma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553" w:right="129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a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/>
      </w:pP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or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ma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" w:right="1027" w:hanging="0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u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880" w:leader="none"/>
          <w:tab w:val="left" w:pos="3020" w:leader="none"/>
          <w:tab w:val="left" w:pos="3320" w:leader="none"/>
        </w:tabs>
        <w:autoSpaceDE w:val="false"/>
        <w:spacing w:lineRule="exact" w:line="244" w:before="5" w:after="0"/>
        <w:ind w:left="1633" w:right="5999" w:hanging="0"/>
        <w:rPr/>
      </w:pP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_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  <w:tab/>
        <w:tab/>
        <w:t>IN</w:t>
        <w:tab/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z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  <w:tab/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040" w:leader="none"/>
        </w:tabs>
        <w:autoSpaceDE w:val="false"/>
        <w:spacing w:lineRule="exact" w:line="236" w:before="0" w:after="0"/>
        <w:ind w:left="16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o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  <w:tab/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40" w:leader="none"/>
        </w:tabs>
        <w:autoSpaceDE w:val="false"/>
        <w:spacing w:lineRule="exact" w:line="242" w:before="7" w:after="0"/>
        <w:ind w:left="1633" w:right="6139" w:hanging="0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w w:val="5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w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320" w:leader="none"/>
        </w:tabs>
        <w:autoSpaceDE w:val="false"/>
        <w:spacing w:lineRule="exact" w:line="238" w:before="0" w:after="0"/>
        <w:ind w:left="16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_und</w:t>
      </w:r>
      <w:r>
        <w:rPr>
          <w:rFonts w:cs="Verdana" w:ascii="Verdana" w:hAnsi="Verdana"/>
          <w:position w:val="-1"/>
          <w:sz w:val="20"/>
          <w:szCs w:val="20"/>
        </w:rPr>
        <w:t>o</w:t>
        <w:tab/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  <w:tab/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)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6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3</w:t>
      </w:r>
      <w:r>
        <w:rPr>
          <w:rFonts w:cs="Verdana" w:ascii="Verdana" w:hAnsi="Verdana"/>
          <w:spacing w:val="3"/>
          <w:position w:val="-1"/>
          <w:sz w:val="20"/>
          <w:szCs w:val="20"/>
        </w:rPr>
        <w:t>_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S</w:t>
      </w:r>
      <w:r>
        <w:rPr>
          <w:rFonts w:cs="Verdana" w:ascii="Verdana" w:hAnsi="Verdana"/>
          <w:spacing w:val="-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93" w:right="3304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1"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u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v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1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f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un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z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a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l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à</w:t>
      </w:r>
      <w:r>
        <w:rPr>
          <w:rFonts w:cs="Verdana" w:ascii="Verdana" w:hAnsi="Verdana"/>
          <w:b/>
          <w:bCs/>
          <w:spacing w:val="-1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g</w:t>
      </w:r>
      <w:r>
        <w:rPr>
          <w:rFonts w:cs="Verdana" w:ascii="Verdana" w:hAnsi="Verdana"/>
          <w:b/>
          <w:bCs/>
          <w:spacing w:val="-1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2</w:t>
      </w:r>
      <w:r>
        <w:rPr>
          <w:rFonts w:cs="Verdana" w:ascii="Verdana" w:hAnsi="Verdana"/>
          <w:b/>
          <w:bCs/>
          <w:sz w:val="32"/>
          <w:szCs w:val="32"/>
        </w:rPr>
        <w:t>.0</w:t>
      </w:r>
    </w:p>
    <w:p>
      <w:pPr>
        <w:pStyle w:val="Normal"/>
        <w:widowControl w:val="false"/>
        <w:autoSpaceDE w:val="false"/>
        <w:spacing w:lineRule="exact" w:line="242" w:before="68" w:after="0"/>
        <w:ind w:left="193" w:right="12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1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3</w:t>
      </w:r>
      <w:r>
        <w:rPr>
          <w:rFonts w:cs="Verdana" w:ascii="Verdana" w:hAnsi="Verdana"/>
          <w:b/>
          <w:bCs/>
          <w:sz w:val="26"/>
          <w:szCs w:val="26"/>
        </w:rPr>
        <w:t>.1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u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nal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tà</w:t>
      </w:r>
      <w:r>
        <w:rPr>
          <w:rFonts w:cs="Verdana" w:ascii="Verdana" w:hAnsi="Verdana"/>
          <w:b/>
          <w:bCs/>
          <w:spacing w:val="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1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e</w:t>
      </w:r>
      <w:r>
        <w:rPr>
          <w:rFonts w:cs="Verdana" w:ascii="Verdana" w:hAnsi="Verdana"/>
          <w:b/>
          <w:bCs/>
          <w:spacing w:val="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U</w:t>
      </w:r>
      <w:r>
        <w:rPr>
          <w:rFonts w:cs="Verdana" w:ascii="Verdana" w:hAnsi="Verdana"/>
          <w:b/>
          <w:bCs/>
          <w:sz w:val="26"/>
          <w:szCs w:val="26"/>
        </w:rPr>
        <w:t>lt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2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g</w:t>
      </w:r>
      <w:r>
        <w:rPr>
          <w:rFonts w:cs="Verdana" w:ascii="Verdana" w:hAnsi="Verdana"/>
          <w:b/>
          <w:bCs/>
          <w:sz w:val="26"/>
          <w:szCs w:val="26"/>
        </w:rPr>
        <w:t>i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n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 xml:space="preserve">o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1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u</w:t>
      </w:r>
      <w:r>
        <w:rPr>
          <w:rFonts w:cs="Verdana" w:ascii="Verdana" w:hAnsi="Verdana"/>
          <w:b/>
          <w:bCs/>
          <w:sz w:val="26"/>
          <w:szCs w:val="26"/>
        </w:rPr>
        <w:t>na</w:t>
      </w:r>
      <w:r>
        <w:rPr>
          <w:rFonts w:cs="Verdana" w:ascii="Verdana" w:hAnsi="Verdana"/>
          <w:b/>
          <w:bCs/>
          <w:spacing w:val="1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e</w:t>
      </w:r>
      <w:r>
        <w:rPr>
          <w:rFonts w:cs="Verdana" w:ascii="Verdana" w:hAnsi="Verdana"/>
          <w:b/>
          <w:bCs/>
          <w:sz w:val="26"/>
          <w:szCs w:val="26"/>
        </w:rPr>
        <w:t>a si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r</w:t>
      </w:r>
      <w:r>
        <w:rPr>
          <w:rFonts w:cs="Verdana" w:ascii="Verdana" w:hAnsi="Verdana"/>
          <w:b/>
          <w:bCs/>
          <w:sz w:val="26"/>
          <w:szCs w:val="26"/>
        </w:rPr>
        <w:t>on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34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3.1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Alg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z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-1"/>
        </w:rPr>
        <w:t>l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m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agg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na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to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t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l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-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42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4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9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m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3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exact" w:line="242" w:before="7" w:after="0"/>
        <w:ind w:left="553" w:right="205" w:hanging="360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D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exact" w:line="238" w:before="0" w:after="0"/>
        <w:ind w:left="193" w:right="2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D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N;</w:t>
      </w:r>
    </w:p>
    <w:p>
      <w:pPr>
        <w:pStyle w:val="Normal"/>
        <w:widowControl w:val="false"/>
        <w:autoSpaceDE w:val="false"/>
        <w:spacing w:lineRule="exact" w:line="244" w:before="5" w:after="0"/>
        <w:ind w:left="553" w:right="310" w:hanging="36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ab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r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6" w:before="0" w:after="0"/>
        <w:ind w:left="193" w:right="1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3_SS02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S</w:t>
      </w:r>
      <w:r>
        <w:rPr>
          <w:rFonts w:cs="Verdana" w:ascii="Verdana" w:hAnsi="Verdana"/>
          <w:position w:val="-1"/>
          <w:sz w:val="20"/>
          <w:szCs w:val="20"/>
        </w:rPr>
        <w:t>IN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 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S02_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=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T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7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7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3.1.</w:t>
      </w:r>
      <w:r>
        <w:rPr>
          <w:rFonts w:cs="Verdana" w:ascii="Verdana" w:hAnsi="Verdana"/>
          <w:b/>
          <w:bCs/>
          <w:i/>
          <w:iCs/>
        </w:rPr>
        <w:t>2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p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2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LS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13" w:right="3528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u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)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u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19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3</w:t>
      </w:r>
      <w:r>
        <w:rPr>
          <w:rFonts w:cs="Verdana" w:ascii="Verdana" w:hAnsi="Verdana"/>
          <w:b/>
          <w:bCs/>
          <w:sz w:val="26"/>
          <w:szCs w:val="26"/>
        </w:rPr>
        <w:t>.2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u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nal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tà</w:t>
      </w:r>
      <w:r>
        <w:rPr>
          <w:rFonts w:cs="Verdana" w:ascii="Verdana" w:hAnsi="Verdana"/>
          <w:b/>
          <w:bCs/>
          <w:spacing w:val="62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7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e</w:t>
      </w:r>
      <w:r>
        <w:rPr>
          <w:rFonts w:cs="Verdana" w:ascii="Verdana" w:hAnsi="Verdana"/>
          <w:b/>
          <w:bCs/>
          <w:spacing w:val="6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u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io</w:t>
      </w:r>
      <w:r>
        <w:rPr>
          <w:rFonts w:cs="Verdana" w:ascii="Verdana" w:hAnsi="Verdana"/>
          <w:b/>
          <w:bCs/>
          <w:spacing w:val="6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/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7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C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r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ia</w:t>
      </w:r>
      <w:r>
        <w:rPr>
          <w:rFonts w:cs="Verdana" w:ascii="Verdana" w:hAnsi="Verdana"/>
          <w:b/>
          <w:bCs/>
          <w:spacing w:val="62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7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un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858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o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une</w:t>
      </w:r>
    </w:p>
    <w:p>
      <w:pPr>
        <w:pStyle w:val="Normal"/>
        <w:widowControl w:val="false"/>
        <w:autoSpaceDE w:val="false"/>
        <w:spacing w:lineRule="exact" w:line="242" w:before="68" w:after="0"/>
        <w:ind w:left="193" w:right="12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tut</w:t>
      </w:r>
      <w:r>
        <w:rPr>
          <w:rFonts w:cs="Verdana" w:ascii="Verdana" w:hAnsi="Verdana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i i</w:t>
      </w:r>
      <w:r>
        <w:rPr>
          <w:rFonts w:cs="Verdana" w:ascii="Verdana" w:hAnsi="Verdana"/>
          <w:spacing w:val="17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v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14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T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" w:after="0"/>
        <w:ind w:left="193" w:right="132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upa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913" w:right="3747" w:hanging="0"/>
        <w:rPr/>
      </w:pPr>
      <w:r>
        <w:rPr>
          <w:rFonts w:cs="Verdana" w:ascii="Verdana" w:hAnsi="Verdana"/>
          <w:spacing w:val="1"/>
          <w:sz w:val="20"/>
          <w:szCs w:val="20"/>
        </w:rPr>
        <w:t>S3_SS02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S3_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07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a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6" w:before="0" w:after="0"/>
        <w:ind w:left="193"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ua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120" w:leader="none"/>
          <w:tab w:val="left" w:pos="2180" w:leader="none"/>
          <w:tab w:val="left" w:pos="2560" w:leader="none"/>
          <w:tab w:val="left" w:pos="2940" w:leader="none"/>
          <w:tab w:val="left" w:pos="3740" w:leader="none"/>
          <w:tab w:val="left" w:pos="4100" w:leader="none"/>
          <w:tab w:val="left" w:pos="5340" w:leader="none"/>
          <w:tab w:val="left" w:pos="5880" w:leader="none"/>
          <w:tab w:val="left" w:pos="7060" w:leader="none"/>
          <w:tab w:val="left" w:pos="7500" w:leader="none"/>
          <w:tab w:val="left" w:pos="9060" w:leader="none"/>
        </w:tabs>
        <w:autoSpaceDE w:val="false"/>
        <w:spacing w:lineRule="auto" w:line="240" w:before="1" w:after="0"/>
        <w:ind w:left="193" w:right="13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  <w:tab/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  <w:tab/>
        <w:t>C</w:t>
        <w:tab/>
        <w:t>e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  <w:tab/>
        <w:t>T</w:t>
        <w:tab/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  <w:tab/>
        <w:t>D</w:t>
      </w:r>
      <w:r>
        <w:rPr>
          <w:rFonts w:cs="Verdana" w:ascii="Verdana" w:hAnsi="Verdana"/>
          <w:spacing w:val="1"/>
          <w:sz w:val="20"/>
          <w:szCs w:val="20"/>
        </w:rPr>
        <w:t>ata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(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a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66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3_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4_</w:t>
      </w:r>
      <w:r>
        <w:rPr>
          <w:rFonts w:cs="Verdana" w:ascii="Verdana" w:hAnsi="Verdana"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)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9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ttu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z w:val="20"/>
          <w:szCs w:val="20"/>
        </w:rPr>
        <w:t>li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93" w:right="1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 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da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2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62050</wp:posOffset>
                </wp:positionH>
                <wp:positionV relativeFrom="paragraph">
                  <wp:posOffset>610870</wp:posOffset>
                </wp:positionV>
                <wp:extent cx="5233670" cy="2602865"/>
                <wp:effectExtent l="4445" t="4445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2602800"/>
                          <a:chOff x="0" y="0"/>
                          <a:chExt cx="5233680" cy="2602800"/>
                        </a:xfrm>
                      </wpg:grpSpPr>
                      <wps:wsp>
                        <wps:cNvSpPr txBox="1"/>
                        <wps:spPr>
                          <a:xfrm>
                            <a:off x="6480" y="3240"/>
                            <a:ext cx="5226120" cy="259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0">
                                <a:moveTo>
                                  <a:pt x="0" y="0"/>
                                </a:moveTo>
                                <a:lnTo>
                                  <a:pt x="8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8">
                                <a:moveTo>
                                  <a:pt x="0" y="0"/>
                                </a:moveTo>
                                <a:lnTo>
                                  <a:pt x="0" y="4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240"/>
                            <a:ext cx="720" cy="259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8">
                                <a:moveTo>
                                  <a:pt x="0" y="0"/>
                                </a:moveTo>
                                <a:lnTo>
                                  <a:pt x="0" y="40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523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0">
                                <a:moveTo>
                                  <a:pt x="0" y="0"/>
                                </a:moveTo>
                                <a:lnTo>
                                  <a:pt x="82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48.1pt;width:412.1pt;height:204.95pt" coordorigin="1830,962" coordsize="8242,4099">
                <v:shape id="shape_0" stroked="f" o:allowincell="f" style="position:absolute;left:1840;top:967;width:8229;height:4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32,0e" stroked="t" o:allowincell="f" style="position:absolute;left:1830;top:962;width:82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7e" stroked="t" o:allowincell="f" style="position:absolute;left:1834;top:967;width:0;height:40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7e" stroked="t" o:allowincell="f" style="position:absolute;left:10067;top:967;width:0;height:40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32,0e" stroked="t" o:allowincell="f" style="position:absolute;left:1830;top:5060;width:82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a</w:t>
      </w:r>
      <w:r>
        <w:rPr>
          <w:rFonts w:cs="Verdana" w:ascii="Verdana" w:hAnsi="Verdana"/>
          <w:sz w:val="20"/>
          <w:szCs w:val="20"/>
        </w:rPr>
        <w:t xml:space="preserve">ll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/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3.2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C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mp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exact" w:line="242" w:before="70" w:after="0"/>
        <w:ind w:left="193" w:right="128" w:hanging="0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913" w:right="3814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)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 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93" w:right="2007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1"/>
          <w:sz w:val="32"/>
          <w:szCs w:val="32"/>
        </w:rPr>
        <w:t>4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um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pacing w:val="4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i</w:t>
      </w:r>
      <w:r>
        <w:rPr>
          <w:rFonts w:cs="Verdana" w:ascii="Verdana" w:hAnsi="Verdana"/>
          <w:b/>
          <w:bCs/>
          <w:spacing w:val="-18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di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mm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i</w:t>
      </w:r>
      <w:r>
        <w:rPr>
          <w:rFonts w:cs="Verdana" w:ascii="Verdana" w:hAnsi="Verdana"/>
          <w:b/>
          <w:bCs/>
          <w:sz w:val="32"/>
          <w:szCs w:val="32"/>
        </w:rPr>
        <w:t>s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r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a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z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i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</w:t>
      </w:r>
      <w:r>
        <w:rPr>
          <w:rFonts w:cs="Verdana" w:ascii="Verdana" w:hAnsi="Verdana"/>
          <w:b/>
          <w:bCs/>
          <w:sz w:val="32"/>
          <w:szCs w:val="32"/>
        </w:rPr>
        <w:t>e</w:t>
      </w:r>
      <w:r>
        <w:rPr>
          <w:rFonts w:cs="Verdana" w:ascii="Verdana" w:hAnsi="Verdana"/>
          <w:b/>
          <w:bCs/>
          <w:spacing w:val="-3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d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S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i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nt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cs="Verdana" w:ascii="Verdana" w:hAnsi="Verdana"/>
          <w:b/>
          <w:bCs/>
          <w:sz w:val="32"/>
          <w:szCs w:val="32"/>
        </w:rPr>
        <w:t>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32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1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v</w:t>
      </w:r>
      <w:r>
        <w:rPr>
          <w:rFonts w:cs="Verdana" w:ascii="Verdana" w:hAnsi="Verdana"/>
          <w:b/>
          <w:bCs/>
          <w:i/>
          <w:iCs/>
        </w:rPr>
        <w:t>e f</w:t>
      </w:r>
      <w:r>
        <w:rPr>
          <w:rFonts w:cs="Verdana" w:ascii="Verdana" w:hAnsi="Verdana"/>
          <w:b/>
          <w:bCs/>
          <w:i/>
          <w:iCs/>
          <w:spacing w:val="-1"/>
        </w:rPr>
        <w:t>u</w:t>
      </w:r>
      <w:r>
        <w:rPr>
          <w:rFonts w:cs="Verdana" w:ascii="Verdana" w:hAnsi="Verdana"/>
          <w:b/>
          <w:bCs/>
          <w:i/>
          <w:iCs/>
          <w:spacing w:val="1"/>
        </w:rPr>
        <w:t>nz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  <w:spacing w:val="-1"/>
        </w:rPr>
        <w:t>ali</w:t>
      </w:r>
      <w:r>
        <w:rPr>
          <w:rFonts w:cs="Verdana" w:ascii="Verdana" w:hAnsi="Verdana"/>
          <w:b/>
          <w:bCs/>
          <w:i/>
          <w:iCs/>
        </w:rPr>
        <w:t>tà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g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1"/>
        </w:rPr>
        <w:t>a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89" w:right="129" w:hanging="0"/>
        <w:rPr/>
      </w:pP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up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889" w:right="1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889" w:right="130" w:hanging="0"/>
        <w:rPr/>
      </w:pP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l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889" w:right="133" w:hanging="0"/>
        <w:rPr/>
      </w:pP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/>
      </w:pP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n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nu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c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6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2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1"/>
        </w:rPr>
        <w:t>u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v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ll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</w:rPr>
        <w:t>g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-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ll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t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v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tà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S</w:t>
      </w:r>
      <w:r>
        <w:rPr>
          <w:rFonts w:cs="Verdana" w:ascii="Verdana" w:hAnsi="Verdana"/>
          <w:b/>
          <w:bCs/>
          <w:i/>
          <w:iCs/>
        </w:rPr>
        <w:t>IN</w:t>
      </w:r>
      <w:r>
        <w:rPr>
          <w:rFonts w:cs="Verdana" w:ascii="Verdana" w:hAnsi="Verdana"/>
          <w:b/>
          <w:bCs/>
          <w:i/>
          <w:iCs/>
          <w:spacing w:val="1"/>
        </w:rPr>
        <w:t>T</w:t>
      </w:r>
      <w:r>
        <w:rPr>
          <w:rFonts w:cs="Verdana" w:ascii="Verdana" w:hAnsi="Verdana"/>
          <w:b/>
          <w:bCs/>
          <w:i/>
          <w:iCs/>
        </w:rPr>
        <w:t>EG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580" w:leader="none"/>
          <w:tab w:val="left" w:pos="3060" w:leader="none"/>
          <w:tab w:val="left" w:pos="4280" w:leader="none"/>
          <w:tab w:val="left" w:pos="5220" w:leader="none"/>
          <w:tab w:val="left" w:pos="5960" w:leader="none"/>
          <w:tab w:val="left" w:pos="6380" w:leader="none"/>
          <w:tab w:val="left" w:pos="7660" w:leader="none"/>
          <w:tab w:val="left" w:pos="8760" w:leader="none"/>
        </w:tabs>
        <w:autoSpaceDE w:val="false"/>
        <w:spacing w:lineRule="auto" w:line="237" w:before="62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eg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uman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z w:val="20"/>
          <w:szCs w:val="20"/>
        </w:rPr>
        <w:t>e</w:t>
        <w:tab/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an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 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  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93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38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uta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e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/>
      </w:pP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;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pp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i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d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296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37" w:before="8" w:after="0"/>
        <w:ind w:right="34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position w:val="-1"/>
          <w:sz w:val="21"/>
          <w:szCs w:val="21"/>
        </w:rPr>
        <w:t>Cr</w:t>
      </w:r>
      <w:r>
        <w:rPr>
          <w:rFonts w:cs="Arial" w:ascii="Arial" w:hAnsi="Arial"/>
          <w:spacing w:val="-1"/>
          <w:w w:val="99"/>
          <w:position w:val="-1"/>
          <w:sz w:val="21"/>
          <w:szCs w:val="21"/>
        </w:rPr>
        <w:t>ea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position w:val="-1"/>
          <w:sz w:val="21"/>
          <w:szCs w:val="21"/>
        </w:rPr>
        <w:t>o</w:t>
      </w:r>
      <w:r>
        <w:rPr>
          <w:rFonts w:cs="Arial" w:ascii="Arial" w:hAnsi="Arial"/>
          <w:w w:val="99"/>
          <w:position w:val="-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W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2" w:equalWidth="false" w:sep="false">
            <w:col w:w="4639" w:space="432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34" w:after="0"/>
        <w:ind w:left="1342" w:right="-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1"/>
          <w:sz w:val="21"/>
          <w:szCs w:val="21"/>
        </w:rPr>
        <w:t>nitu</w:t>
      </w:r>
      <w:r>
        <w:rPr>
          <w:rFonts w:cs="Arial" w:ascii="Arial" w:hAnsi="Arial"/>
          <w:sz w:val="21"/>
          <w:szCs w:val="21"/>
        </w:rPr>
        <w:t>re</w:t>
        <w:tab/>
      </w:r>
      <w:r>
        <w:rPr>
          <w:rFonts w:cs="Arial" w:ascii="Arial" w:hAnsi="Arial"/>
          <w:b/>
          <w:bCs/>
          <w:position w:val="12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37" w:before="10" w:after="0"/>
        <w:ind w:left="99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21"/>
          <w:szCs w:val="21"/>
        </w:rPr>
        <w:t>(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BI</w:t>
      </w:r>
      <w:r>
        <w:rPr>
          <w:rFonts w:cs="Arial" w:ascii="Arial" w:hAnsi="Arial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-</w:t>
      </w:r>
      <w:r>
        <w:rPr>
          <w:rFonts w:cs="Arial" w:ascii="Arial" w:hAnsi="Arial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DBS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G</w:t>
      </w:r>
      <w:r>
        <w:rPr>
          <w:rFonts w:cs="Arial" w:ascii="Arial" w:hAnsi="Arial"/>
          <w:position w:val="-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-38" w:hanging="0"/>
        <w:jc w:val="center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2"/>
          <w:sz w:val="21"/>
          <w:szCs w:val="21"/>
        </w:rPr>
        <w:t>X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-R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auto" w:line="240" w:before="10" w:after="0"/>
        <w:ind w:left="197" w:right="196" w:hanging="0"/>
        <w:jc w:val="center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08710</wp:posOffset>
                </wp:positionH>
                <wp:positionV relativeFrom="page">
                  <wp:posOffset>899795</wp:posOffset>
                </wp:positionV>
                <wp:extent cx="5340350" cy="2679065"/>
                <wp:effectExtent l="3810" t="4445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679120"/>
                          <a:chOff x="0" y="0"/>
                          <a:chExt cx="5340240" cy="2679120"/>
                        </a:xfrm>
                      </wpg:grpSpPr>
                      <wps:wsp>
                        <wps:cNvSpPr/>
                        <wps:spPr>
                          <a:xfrm>
                            <a:off x="4354200" y="1041480"/>
                            <a:ext cx="965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48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6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5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705"/>
                                </a:lnTo>
                                <a:lnTo>
                                  <a:pt x="1" y="728"/>
                                </a:lnTo>
                                <a:lnTo>
                                  <a:pt x="7" y="750"/>
                                </a:lnTo>
                                <a:lnTo>
                                  <a:pt x="15" y="771"/>
                                </a:lnTo>
                                <a:lnTo>
                                  <a:pt x="26" y="789"/>
                                </a:lnTo>
                                <a:lnTo>
                                  <a:pt x="41" y="806"/>
                                </a:lnTo>
                                <a:lnTo>
                                  <a:pt x="57" y="820"/>
                                </a:lnTo>
                                <a:lnTo>
                                  <a:pt x="75" y="831"/>
                                </a:lnTo>
                                <a:lnTo>
                                  <a:pt x="96" y="840"/>
                                </a:lnTo>
                                <a:lnTo>
                                  <a:pt x="118" y="845"/>
                                </a:lnTo>
                                <a:lnTo>
                                  <a:pt x="141" y="847"/>
                                </a:lnTo>
                                <a:lnTo>
                                  <a:pt x="1377" y="847"/>
                                </a:lnTo>
                                <a:lnTo>
                                  <a:pt x="1400" y="845"/>
                                </a:lnTo>
                                <a:lnTo>
                                  <a:pt x="1421" y="840"/>
                                </a:lnTo>
                                <a:lnTo>
                                  <a:pt x="1441" y="831"/>
                                </a:lnTo>
                                <a:lnTo>
                                  <a:pt x="1460" y="820"/>
                                </a:lnTo>
                                <a:lnTo>
                                  <a:pt x="1477" y="806"/>
                                </a:lnTo>
                                <a:lnTo>
                                  <a:pt x="1491" y="789"/>
                                </a:lnTo>
                                <a:lnTo>
                                  <a:pt x="1503" y="771"/>
                                </a:lnTo>
                                <a:lnTo>
                                  <a:pt x="1511" y="750"/>
                                </a:lnTo>
                                <a:lnTo>
                                  <a:pt x="1517" y="729"/>
                                </a:lnTo>
                                <a:lnTo>
                                  <a:pt x="1519" y="705"/>
                                </a:lnTo>
                                <a:lnTo>
                                  <a:pt x="1519" y="141"/>
                                </a:lnTo>
                                <a:lnTo>
                                  <a:pt x="1517" y="118"/>
                                </a:lnTo>
                                <a:lnTo>
                                  <a:pt x="1511" y="96"/>
                                </a:lnTo>
                                <a:lnTo>
                                  <a:pt x="1503" y="76"/>
                                </a:lnTo>
                                <a:lnTo>
                                  <a:pt x="1491" y="57"/>
                                </a:lnTo>
                                <a:lnTo>
                                  <a:pt x="1477" y="41"/>
                                </a:lnTo>
                                <a:lnTo>
                                  <a:pt x="1460" y="27"/>
                                </a:lnTo>
                                <a:lnTo>
                                  <a:pt x="1442" y="15"/>
                                </a:lnTo>
                                <a:lnTo>
                                  <a:pt x="1422" y="7"/>
                                </a:lnTo>
                                <a:lnTo>
                                  <a:pt x="1400" y="1"/>
                                </a:lnTo>
                                <a:lnTo>
                                  <a:pt x="1377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1041480"/>
                            <a:ext cx="9651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48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6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5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705"/>
                                </a:lnTo>
                                <a:lnTo>
                                  <a:pt x="1" y="728"/>
                                </a:lnTo>
                                <a:lnTo>
                                  <a:pt x="7" y="750"/>
                                </a:lnTo>
                                <a:lnTo>
                                  <a:pt x="15" y="771"/>
                                </a:lnTo>
                                <a:lnTo>
                                  <a:pt x="26" y="789"/>
                                </a:lnTo>
                                <a:lnTo>
                                  <a:pt x="41" y="806"/>
                                </a:lnTo>
                                <a:lnTo>
                                  <a:pt x="57" y="820"/>
                                </a:lnTo>
                                <a:lnTo>
                                  <a:pt x="75" y="831"/>
                                </a:lnTo>
                                <a:lnTo>
                                  <a:pt x="96" y="840"/>
                                </a:lnTo>
                                <a:lnTo>
                                  <a:pt x="118" y="845"/>
                                </a:lnTo>
                                <a:lnTo>
                                  <a:pt x="141" y="847"/>
                                </a:lnTo>
                                <a:lnTo>
                                  <a:pt x="141" y="847"/>
                                </a:lnTo>
                                <a:lnTo>
                                  <a:pt x="1377" y="847"/>
                                </a:lnTo>
                                <a:lnTo>
                                  <a:pt x="1400" y="845"/>
                                </a:lnTo>
                                <a:lnTo>
                                  <a:pt x="1421" y="840"/>
                                </a:lnTo>
                                <a:lnTo>
                                  <a:pt x="1441" y="831"/>
                                </a:lnTo>
                                <a:lnTo>
                                  <a:pt x="1460" y="820"/>
                                </a:lnTo>
                                <a:lnTo>
                                  <a:pt x="1477" y="806"/>
                                </a:lnTo>
                                <a:lnTo>
                                  <a:pt x="1491" y="789"/>
                                </a:lnTo>
                                <a:lnTo>
                                  <a:pt x="1503" y="771"/>
                                </a:lnTo>
                                <a:lnTo>
                                  <a:pt x="1511" y="750"/>
                                </a:lnTo>
                                <a:lnTo>
                                  <a:pt x="1517" y="729"/>
                                </a:lnTo>
                                <a:lnTo>
                                  <a:pt x="1519" y="705"/>
                                </a:lnTo>
                                <a:lnTo>
                                  <a:pt x="1519" y="705"/>
                                </a:lnTo>
                                <a:lnTo>
                                  <a:pt x="1519" y="141"/>
                                </a:lnTo>
                                <a:lnTo>
                                  <a:pt x="1517" y="118"/>
                                </a:lnTo>
                                <a:lnTo>
                                  <a:pt x="1511" y="96"/>
                                </a:lnTo>
                                <a:lnTo>
                                  <a:pt x="1503" y="76"/>
                                </a:lnTo>
                                <a:lnTo>
                                  <a:pt x="1491" y="57"/>
                                </a:lnTo>
                                <a:lnTo>
                                  <a:pt x="1477" y="41"/>
                                </a:lnTo>
                                <a:lnTo>
                                  <a:pt x="1460" y="27"/>
                                </a:lnTo>
                                <a:lnTo>
                                  <a:pt x="1442" y="15"/>
                                </a:lnTo>
                                <a:lnTo>
                                  <a:pt x="1422" y="7"/>
                                </a:lnTo>
                                <a:lnTo>
                                  <a:pt x="1400" y="1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228760"/>
                            <a:ext cx="749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677">
                                <a:moveTo>
                                  <a:pt x="590" y="0"/>
                                </a:moveTo>
                                <a:lnTo>
                                  <a:pt x="541" y="0"/>
                                </a:lnTo>
                                <a:lnTo>
                                  <a:pt x="494" y="1"/>
                                </a:lnTo>
                                <a:lnTo>
                                  <a:pt x="448" y="3"/>
                                </a:lnTo>
                                <a:lnTo>
                                  <a:pt x="403" y="5"/>
                                </a:lnTo>
                                <a:lnTo>
                                  <a:pt x="360" y="8"/>
                                </a:lnTo>
                                <a:lnTo>
                                  <a:pt x="318" y="11"/>
                                </a:lnTo>
                                <a:lnTo>
                                  <a:pt x="279" y="15"/>
                                </a:lnTo>
                                <a:lnTo>
                                  <a:pt x="241" y="20"/>
                                </a:lnTo>
                                <a:lnTo>
                                  <a:pt x="206" y="25"/>
                                </a:lnTo>
                                <a:lnTo>
                                  <a:pt x="172" y="31"/>
                                </a:lnTo>
                                <a:lnTo>
                                  <a:pt x="142" y="37"/>
                                </a:lnTo>
                                <a:lnTo>
                                  <a:pt x="113" y="43"/>
                                </a:lnTo>
                                <a:lnTo>
                                  <a:pt x="88" y="50"/>
                                </a:lnTo>
                                <a:lnTo>
                                  <a:pt x="65" y="57"/>
                                </a:lnTo>
                                <a:lnTo>
                                  <a:pt x="46" y="64"/>
                                </a:lnTo>
                                <a:lnTo>
                                  <a:pt x="30" y="72"/>
                                </a:lnTo>
                                <a:lnTo>
                                  <a:pt x="17" y="80"/>
                                </a:lnTo>
                                <a:lnTo>
                                  <a:pt x="7" y="88"/>
                                </a:lnTo>
                                <a:lnTo>
                                  <a:pt x="1" y="97"/>
                                </a:lnTo>
                                <a:lnTo>
                                  <a:pt x="0" y="105"/>
                                </a:lnTo>
                                <a:lnTo>
                                  <a:pt x="0" y="571"/>
                                </a:lnTo>
                                <a:lnTo>
                                  <a:pt x="1" y="579"/>
                                </a:lnTo>
                                <a:lnTo>
                                  <a:pt x="7" y="588"/>
                                </a:lnTo>
                                <a:lnTo>
                                  <a:pt x="17" y="596"/>
                                </a:lnTo>
                                <a:lnTo>
                                  <a:pt x="30" y="604"/>
                                </a:lnTo>
                                <a:lnTo>
                                  <a:pt x="46" y="612"/>
                                </a:lnTo>
                                <a:lnTo>
                                  <a:pt x="65" y="619"/>
                                </a:lnTo>
                                <a:lnTo>
                                  <a:pt x="88" y="626"/>
                                </a:lnTo>
                                <a:lnTo>
                                  <a:pt x="113" y="633"/>
                                </a:lnTo>
                                <a:lnTo>
                                  <a:pt x="142" y="639"/>
                                </a:lnTo>
                                <a:lnTo>
                                  <a:pt x="172" y="645"/>
                                </a:lnTo>
                                <a:lnTo>
                                  <a:pt x="206" y="651"/>
                                </a:lnTo>
                                <a:lnTo>
                                  <a:pt x="241" y="656"/>
                                </a:lnTo>
                                <a:lnTo>
                                  <a:pt x="279" y="660"/>
                                </a:lnTo>
                                <a:lnTo>
                                  <a:pt x="318" y="664"/>
                                </a:lnTo>
                                <a:lnTo>
                                  <a:pt x="360" y="668"/>
                                </a:lnTo>
                                <a:lnTo>
                                  <a:pt x="403" y="671"/>
                                </a:lnTo>
                                <a:lnTo>
                                  <a:pt x="448" y="673"/>
                                </a:lnTo>
                                <a:lnTo>
                                  <a:pt x="494" y="675"/>
                                </a:lnTo>
                                <a:lnTo>
                                  <a:pt x="541" y="676"/>
                                </a:lnTo>
                                <a:lnTo>
                                  <a:pt x="590" y="676"/>
                                </a:lnTo>
                                <a:lnTo>
                                  <a:pt x="638" y="676"/>
                                </a:lnTo>
                                <a:lnTo>
                                  <a:pt x="686" y="675"/>
                                </a:lnTo>
                                <a:lnTo>
                                  <a:pt x="732" y="673"/>
                                </a:lnTo>
                                <a:lnTo>
                                  <a:pt x="777" y="671"/>
                                </a:lnTo>
                                <a:lnTo>
                                  <a:pt x="820" y="668"/>
                                </a:lnTo>
                                <a:lnTo>
                                  <a:pt x="861" y="664"/>
                                </a:lnTo>
                                <a:lnTo>
                                  <a:pt x="901" y="660"/>
                                </a:lnTo>
                                <a:lnTo>
                                  <a:pt x="939" y="656"/>
                                </a:lnTo>
                                <a:lnTo>
                                  <a:pt x="974" y="651"/>
                                </a:lnTo>
                                <a:lnTo>
                                  <a:pt x="1007" y="645"/>
                                </a:lnTo>
                                <a:lnTo>
                                  <a:pt x="1038" y="639"/>
                                </a:lnTo>
                                <a:lnTo>
                                  <a:pt x="1066" y="633"/>
                                </a:lnTo>
                                <a:lnTo>
                                  <a:pt x="1092" y="626"/>
                                </a:lnTo>
                                <a:lnTo>
                                  <a:pt x="1114" y="619"/>
                                </a:lnTo>
                                <a:lnTo>
                                  <a:pt x="1134" y="612"/>
                                </a:lnTo>
                                <a:lnTo>
                                  <a:pt x="1150" y="604"/>
                                </a:lnTo>
                                <a:lnTo>
                                  <a:pt x="1163" y="596"/>
                                </a:lnTo>
                                <a:lnTo>
                                  <a:pt x="1173" y="588"/>
                                </a:lnTo>
                                <a:lnTo>
                                  <a:pt x="1178" y="579"/>
                                </a:lnTo>
                                <a:lnTo>
                                  <a:pt x="1180" y="571"/>
                                </a:lnTo>
                                <a:lnTo>
                                  <a:pt x="1180" y="105"/>
                                </a:lnTo>
                                <a:lnTo>
                                  <a:pt x="1178" y="97"/>
                                </a:lnTo>
                                <a:lnTo>
                                  <a:pt x="1173" y="88"/>
                                </a:lnTo>
                                <a:lnTo>
                                  <a:pt x="1163" y="80"/>
                                </a:lnTo>
                                <a:lnTo>
                                  <a:pt x="1150" y="72"/>
                                </a:lnTo>
                                <a:lnTo>
                                  <a:pt x="1134" y="64"/>
                                </a:lnTo>
                                <a:lnTo>
                                  <a:pt x="1114" y="57"/>
                                </a:lnTo>
                                <a:lnTo>
                                  <a:pt x="1092" y="50"/>
                                </a:lnTo>
                                <a:lnTo>
                                  <a:pt x="1066" y="43"/>
                                </a:lnTo>
                                <a:lnTo>
                                  <a:pt x="1038" y="37"/>
                                </a:lnTo>
                                <a:lnTo>
                                  <a:pt x="1007" y="31"/>
                                </a:lnTo>
                                <a:lnTo>
                                  <a:pt x="974" y="25"/>
                                </a:lnTo>
                                <a:lnTo>
                                  <a:pt x="939" y="20"/>
                                </a:lnTo>
                                <a:lnTo>
                                  <a:pt x="901" y="15"/>
                                </a:lnTo>
                                <a:lnTo>
                                  <a:pt x="861" y="11"/>
                                </a:lnTo>
                                <a:lnTo>
                                  <a:pt x="820" y="8"/>
                                </a:lnTo>
                                <a:lnTo>
                                  <a:pt x="777" y="5"/>
                                </a:lnTo>
                                <a:lnTo>
                                  <a:pt x="732" y="3"/>
                                </a:lnTo>
                                <a:lnTo>
                                  <a:pt x="686" y="1"/>
                                </a:lnTo>
                                <a:lnTo>
                                  <a:pt x="638" y="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228760"/>
                            <a:ext cx="749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677">
                                <a:moveTo>
                                  <a:pt x="590" y="0"/>
                                </a:moveTo>
                                <a:lnTo>
                                  <a:pt x="541" y="0"/>
                                </a:lnTo>
                                <a:lnTo>
                                  <a:pt x="494" y="1"/>
                                </a:lnTo>
                                <a:lnTo>
                                  <a:pt x="448" y="3"/>
                                </a:lnTo>
                                <a:lnTo>
                                  <a:pt x="403" y="5"/>
                                </a:lnTo>
                                <a:lnTo>
                                  <a:pt x="360" y="8"/>
                                </a:lnTo>
                                <a:lnTo>
                                  <a:pt x="318" y="11"/>
                                </a:lnTo>
                                <a:lnTo>
                                  <a:pt x="279" y="15"/>
                                </a:lnTo>
                                <a:lnTo>
                                  <a:pt x="241" y="20"/>
                                </a:lnTo>
                                <a:lnTo>
                                  <a:pt x="206" y="25"/>
                                </a:lnTo>
                                <a:lnTo>
                                  <a:pt x="172" y="31"/>
                                </a:lnTo>
                                <a:lnTo>
                                  <a:pt x="142" y="37"/>
                                </a:lnTo>
                                <a:lnTo>
                                  <a:pt x="113" y="43"/>
                                </a:lnTo>
                                <a:lnTo>
                                  <a:pt x="88" y="50"/>
                                </a:lnTo>
                                <a:lnTo>
                                  <a:pt x="65" y="57"/>
                                </a:lnTo>
                                <a:lnTo>
                                  <a:pt x="46" y="64"/>
                                </a:lnTo>
                                <a:lnTo>
                                  <a:pt x="30" y="72"/>
                                </a:lnTo>
                                <a:lnTo>
                                  <a:pt x="17" y="80"/>
                                </a:lnTo>
                                <a:lnTo>
                                  <a:pt x="7" y="88"/>
                                </a:lnTo>
                                <a:lnTo>
                                  <a:pt x="1" y="97"/>
                                </a:lnTo>
                                <a:lnTo>
                                  <a:pt x="0" y="105"/>
                                </a:lnTo>
                                <a:lnTo>
                                  <a:pt x="0" y="571"/>
                                </a:lnTo>
                                <a:lnTo>
                                  <a:pt x="1" y="579"/>
                                </a:lnTo>
                                <a:lnTo>
                                  <a:pt x="7" y="588"/>
                                </a:lnTo>
                                <a:lnTo>
                                  <a:pt x="17" y="596"/>
                                </a:lnTo>
                                <a:lnTo>
                                  <a:pt x="30" y="604"/>
                                </a:lnTo>
                                <a:lnTo>
                                  <a:pt x="46" y="612"/>
                                </a:lnTo>
                                <a:lnTo>
                                  <a:pt x="65" y="619"/>
                                </a:lnTo>
                                <a:lnTo>
                                  <a:pt x="88" y="626"/>
                                </a:lnTo>
                                <a:lnTo>
                                  <a:pt x="113" y="633"/>
                                </a:lnTo>
                                <a:lnTo>
                                  <a:pt x="142" y="639"/>
                                </a:lnTo>
                                <a:lnTo>
                                  <a:pt x="172" y="645"/>
                                </a:lnTo>
                                <a:lnTo>
                                  <a:pt x="206" y="651"/>
                                </a:lnTo>
                                <a:lnTo>
                                  <a:pt x="241" y="656"/>
                                </a:lnTo>
                                <a:lnTo>
                                  <a:pt x="279" y="660"/>
                                </a:lnTo>
                                <a:lnTo>
                                  <a:pt x="318" y="664"/>
                                </a:lnTo>
                                <a:lnTo>
                                  <a:pt x="360" y="668"/>
                                </a:lnTo>
                                <a:lnTo>
                                  <a:pt x="403" y="671"/>
                                </a:lnTo>
                                <a:lnTo>
                                  <a:pt x="448" y="673"/>
                                </a:lnTo>
                                <a:lnTo>
                                  <a:pt x="494" y="675"/>
                                </a:lnTo>
                                <a:lnTo>
                                  <a:pt x="541" y="676"/>
                                </a:lnTo>
                                <a:lnTo>
                                  <a:pt x="590" y="676"/>
                                </a:lnTo>
                                <a:lnTo>
                                  <a:pt x="638" y="676"/>
                                </a:lnTo>
                                <a:lnTo>
                                  <a:pt x="686" y="675"/>
                                </a:lnTo>
                                <a:lnTo>
                                  <a:pt x="732" y="673"/>
                                </a:lnTo>
                                <a:lnTo>
                                  <a:pt x="777" y="671"/>
                                </a:lnTo>
                                <a:lnTo>
                                  <a:pt x="820" y="668"/>
                                </a:lnTo>
                                <a:lnTo>
                                  <a:pt x="861" y="664"/>
                                </a:lnTo>
                                <a:lnTo>
                                  <a:pt x="901" y="660"/>
                                </a:lnTo>
                                <a:lnTo>
                                  <a:pt x="939" y="656"/>
                                </a:lnTo>
                                <a:lnTo>
                                  <a:pt x="974" y="651"/>
                                </a:lnTo>
                                <a:lnTo>
                                  <a:pt x="1007" y="645"/>
                                </a:lnTo>
                                <a:lnTo>
                                  <a:pt x="1038" y="639"/>
                                </a:lnTo>
                                <a:lnTo>
                                  <a:pt x="1066" y="633"/>
                                </a:lnTo>
                                <a:lnTo>
                                  <a:pt x="1092" y="626"/>
                                </a:lnTo>
                                <a:lnTo>
                                  <a:pt x="1114" y="619"/>
                                </a:lnTo>
                                <a:lnTo>
                                  <a:pt x="1134" y="612"/>
                                </a:lnTo>
                                <a:lnTo>
                                  <a:pt x="1150" y="604"/>
                                </a:lnTo>
                                <a:lnTo>
                                  <a:pt x="1163" y="596"/>
                                </a:lnTo>
                                <a:lnTo>
                                  <a:pt x="1173" y="588"/>
                                </a:lnTo>
                                <a:lnTo>
                                  <a:pt x="1178" y="579"/>
                                </a:lnTo>
                                <a:lnTo>
                                  <a:pt x="1180" y="571"/>
                                </a:lnTo>
                                <a:lnTo>
                                  <a:pt x="1180" y="105"/>
                                </a:lnTo>
                                <a:lnTo>
                                  <a:pt x="1178" y="97"/>
                                </a:lnTo>
                                <a:lnTo>
                                  <a:pt x="1173" y="88"/>
                                </a:lnTo>
                                <a:lnTo>
                                  <a:pt x="1163" y="80"/>
                                </a:lnTo>
                                <a:lnTo>
                                  <a:pt x="1150" y="72"/>
                                </a:lnTo>
                                <a:lnTo>
                                  <a:pt x="1134" y="64"/>
                                </a:lnTo>
                                <a:lnTo>
                                  <a:pt x="1114" y="57"/>
                                </a:lnTo>
                                <a:lnTo>
                                  <a:pt x="1092" y="50"/>
                                </a:lnTo>
                                <a:lnTo>
                                  <a:pt x="1066" y="43"/>
                                </a:lnTo>
                                <a:lnTo>
                                  <a:pt x="1038" y="37"/>
                                </a:lnTo>
                                <a:lnTo>
                                  <a:pt x="1007" y="31"/>
                                </a:lnTo>
                                <a:lnTo>
                                  <a:pt x="974" y="25"/>
                                </a:lnTo>
                                <a:lnTo>
                                  <a:pt x="939" y="20"/>
                                </a:lnTo>
                                <a:lnTo>
                                  <a:pt x="901" y="15"/>
                                </a:lnTo>
                                <a:lnTo>
                                  <a:pt x="861" y="11"/>
                                </a:lnTo>
                                <a:lnTo>
                                  <a:pt x="820" y="8"/>
                                </a:lnTo>
                                <a:lnTo>
                                  <a:pt x="777" y="5"/>
                                </a:lnTo>
                                <a:lnTo>
                                  <a:pt x="732" y="3"/>
                                </a:lnTo>
                                <a:lnTo>
                                  <a:pt x="686" y="1"/>
                                </a:lnTo>
                                <a:lnTo>
                                  <a:pt x="638" y="0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296800"/>
                            <a:ext cx="74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05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7" y="17"/>
                                </a:lnTo>
                                <a:lnTo>
                                  <a:pt x="17" y="25"/>
                                </a:lnTo>
                                <a:lnTo>
                                  <a:pt x="30" y="34"/>
                                </a:lnTo>
                                <a:lnTo>
                                  <a:pt x="46" y="41"/>
                                </a:lnTo>
                                <a:lnTo>
                                  <a:pt x="65" y="49"/>
                                </a:lnTo>
                                <a:lnTo>
                                  <a:pt x="88" y="56"/>
                                </a:lnTo>
                                <a:lnTo>
                                  <a:pt x="113" y="63"/>
                                </a:lnTo>
                                <a:lnTo>
                                  <a:pt x="142" y="69"/>
                                </a:lnTo>
                                <a:lnTo>
                                  <a:pt x="172" y="75"/>
                                </a:lnTo>
                                <a:lnTo>
                                  <a:pt x="206" y="80"/>
                                </a:lnTo>
                                <a:lnTo>
                                  <a:pt x="241" y="85"/>
                                </a:lnTo>
                                <a:lnTo>
                                  <a:pt x="279" y="90"/>
                                </a:lnTo>
                                <a:lnTo>
                                  <a:pt x="318" y="94"/>
                                </a:lnTo>
                                <a:lnTo>
                                  <a:pt x="360" y="97"/>
                                </a:lnTo>
                                <a:lnTo>
                                  <a:pt x="403" y="100"/>
                                </a:lnTo>
                                <a:lnTo>
                                  <a:pt x="448" y="102"/>
                                </a:lnTo>
                                <a:lnTo>
                                  <a:pt x="494" y="104"/>
                                </a:lnTo>
                                <a:lnTo>
                                  <a:pt x="541" y="105"/>
                                </a:lnTo>
                                <a:lnTo>
                                  <a:pt x="590" y="105"/>
                                </a:lnTo>
                                <a:lnTo>
                                  <a:pt x="638" y="105"/>
                                </a:lnTo>
                                <a:lnTo>
                                  <a:pt x="686" y="104"/>
                                </a:lnTo>
                                <a:lnTo>
                                  <a:pt x="732" y="102"/>
                                </a:lnTo>
                                <a:lnTo>
                                  <a:pt x="777" y="100"/>
                                </a:lnTo>
                                <a:lnTo>
                                  <a:pt x="820" y="97"/>
                                </a:lnTo>
                                <a:lnTo>
                                  <a:pt x="861" y="94"/>
                                </a:lnTo>
                                <a:lnTo>
                                  <a:pt x="901" y="90"/>
                                </a:lnTo>
                                <a:lnTo>
                                  <a:pt x="939" y="85"/>
                                </a:lnTo>
                                <a:lnTo>
                                  <a:pt x="974" y="80"/>
                                </a:lnTo>
                                <a:lnTo>
                                  <a:pt x="1007" y="75"/>
                                </a:lnTo>
                                <a:lnTo>
                                  <a:pt x="1038" y="69"/>
                                </a:lnTo>
                                <a:lnTo>
                                  <a:pt x="1066" y="63"/>
                                </a:lnTo>
                                <a:lnTo>
                                  <a:pt x="1092" y="56"/>
                                </a:lnTo>
                                <a:lnTo>
                                  <a:pt x="1114" y="49"/>
                                </a:lnTo>
                                <a:lnTo>
                                  <a:pt x="1134" y="41"/>
                                </a:lnTo>
                                <a:lnTo>
                                  <a:pt x="1150" y="34"/>
                                </a:lnTo>
                                <a:lnTo>
                                  <a:pt x="1163" y="25"/>
                                </a:lnTo>
                                <a:lnTo>
                                  <a:pt x="1173" y="17"/>
                                </a:lnTo>
                                <a:lnTo>
                                  <a:pt x="1178" y="8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0680" y="1576800"/>
                            <a:ext cx="565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5">
                                  <a:moveTo>
                                    <a:pt x="47" y="955"/>
                                  </a:moveTo>
                                  <a:lnTo>
                                    <a:pt x="43" y="957"/>
                                  </a:lnTo>
                                  <a:lnTo>
                                    <a:pt x="43" y="1024"/>
                                  </a:lnTo>
                                  <a:lnTo>
                                    <a:pt x="88" y="933"/>
                                  </a:lnTo>
                                  <a:lnTo>
                                    <a:pt x="47" y="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5">
                                  <a:moveTo>
                                    <a:pt x="35" y="933"/>
                                  </a:moveTo>
                                  <a:lnTo>
                                    <a:pt x="0" y="933"/>
                                  </a:lnTo>
                                  <a:lnTo>
                                    <a:pt x="43" y="1024"/>
                                  </a:lnTo>
                                  <a:lnTo>
                                    <a:pt x="43" y="957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88" y="933"/>
                                  </a:lnTo>
                                  <a:lnTo>
                                    <a:pt x="50" y="933"/>
                                  </a:lnTo>
                                  <a:lnTo>
                                    <a:pt x="50" y="950"/>
                                  </a:lnTo>
                                  <a:lnTo>
                                    <a:pt x="50" y="933"/>
                                  </a:lnTo>
                                  <a:lnTo>
                                    <a:pt x="38" y="955"/>
                                  </a:lnTo>
                                  <a:lnTo>
                                    <a:pt x="36" y="950"/>
                                  </a:lnTo>
                                  <a:lnTo>
                                    <a:pt x="35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5">
                                  <a:moveTo>
                                    <a:pt x="50" y="516"/>
                                  </a:moveTo>
                                  <a:lnTo>
                                    <a:pt x="43" y="523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36" y="516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7" y="511"/>
                                  </a:lnTo>
                                  <a:lnTo>
                                    <a:pt x="43" y="508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50" y="51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36" y="520"/>
                                  </a:lnTo>
                                  <a:lnTo>
                                    <a:pt x="36" y="950"/>
                                  </a:lnTo>
                                  <a:lnTo>
                                    <a:pt x="38" y="955"/>
                                  </a:lnTo>
                                  <a:lnTo>
                                    <a:pt x="50" y="933"/>
                                  </a:lnTo>
                                  <a:lnTo>
                                    <a:pt x="5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5">
                                  <a:moveTo>
                                    <a:pt x="43" y="523"/>
                                  </a:moveTo>
                                  <a:lnTo>
                                    <a:pt x="50" y="516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36" y="516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43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227880"/>
                            <a:ext cx="381456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040" y="1440"/>
                            <a:ext cx="4269600" cy="10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960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1642">
                                  <a:moveTo>
                                    <a:pt x="6715" y="1639"/>
                                  </a:moveTo>
                                  <a:lnTo>
                                    <a:pt x="6708" y="16"/>
                                  </a:lnTo>
                                  <a:lnTo>
                                    <a:pt x="6700" y="16"/>
                                  </a:lnTo>
                                  <a:lnTo>
                                    <a:pt x="6700" y="1634"/>
                                  </a:lnTo>
                                  <a:lnTo>
                                    <a:pt x="6703" y="1639"/>
                                  </a:lnTo>
                                  <a:lnTo>
                                    <a:pt x="6708" y="1641"/>
                                  </a:lnTo>
                                  <a:lnTo>
                                    <a:pt x="6715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960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1642">
                                  <a:moveTo>
                                    <a:pt x="88" y="1545"/>
                                  </a:moveTo>
                                  <a:lnTo>
                                    <a:pt x="50" y="1567"/>
                                  </a:lnTo>
                                  <a:lnTo>
                                    <a:pt x="43" y="1569"/>
                                  </a:lnTo>
                                  <a:lnTo>
                                    <a:pt x="43" y="1636"/>
                                  </a:lnTo>
                                  <a:lnTo>
                                    <a:pt x="88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960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1642">
                                  <a:moveTo>
                                    <a:pt x="43" y="1569"/>
                                  </a:moveTo>
                                  <a:lnTo>
                                    <a:pt x="50" y="1567"/>
                                  </a:lnTo>
                                  <a:lnTo>
                                    <a:pt x="88" y="1545"/>
                                  </a:lnTo>
                                  <a:lnTo>
                                    <a:pt x="52" y="1545"/>
                                  </a:lnTo>
                                  <a:lnTo>
                                    <a:pt x="38" y="1567"/>
                                  </a:lnTo>
                                  <a:lnTo>
                                    <a:pt x="36" y="1562"/>
                                  </a:lnTo>
                                  <a:lnTo>
                                    <a:pt x="36" y="1545"/>
                                  </a:lnTo>
                                  <a:lnTo>
                                    <a:pt x="0" y="1545"/>
                                  </a:lnTo>
                                  <a:lnTo>
                                    <a:pt x="43" y="1636"/>
                                  </a:lnTo>
                                  <a:lnTo>
                                    <a:pt x="43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960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1642">
                                  <a:moveTo>
                                    <a:pt x="6717" y="1634"/>
                                  </a:moveTo>
                                  <a:lnTo>
                                    <a:pt x="6717" y="9"/>
                                  </a:lnTo>
                                  <a:lnTo>
                                    <a:pt x="6715" y="2"/>
                                  </a:lnTo>
                                  <a:lnTo>
                                    <a:pt x="6706" y="2"/>
                                  </a:lnTo>
                                  <a:lnTo>
                                    <a:pt x="6700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562"/>
                                  </a:lnTo>
                                  <a:lnTo>
                                    <a:pt x="38" y="1567"/>
                                  </a:lnTo>
                                  <a:lnTo>
                                    <a:pt x="52" y="154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708" y="16"/>
                                  </a:lnTo>
                                  <a:lnTo>
                                    <a:pt x="6715" y="1639"/>
                                  </a:lnTo>
                                  <a:lnTo>
                                    <a:pt x="6717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960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7" h="1642">
                                  <a:moveTo>
                                    <a:pt x="52" y="9"/>
                                  </a:moveTo>
                                  <a:lnTo>
                                    <a:pt x="6700" y="9"/>
                                  </a:lnTo>
                                  <a:lnTo>
                                    <a:pt x="6706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581840"/>
                            <a:ext cx="94284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56">
                                  <a:moveTo>
                                    <a:pt x="38" y="69"/>
                                  </a:moveTo>
                                  <a:lnTo>
                                    <a:pt x="43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56">
                                  <a:moveTo>
                                    <a:pt x="52" y="849"/>
                                  </a:moveTo>
                                  <a:lnTo>
                                    <a:pt x="43" y="856"/>
                                  </a:lnTo>
                                  <a:lnTo>
                                    <a:pt x="1478" y="856"/>
                                  </a:lnTo>
                                  <a:lnTo>
                                    <a:pt x="52" y="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56">
                                  <a:moveTo>
                                    <a:pt x="52" y="91"/>
                                  </a:moveTo>
                                  <a:lnTo>
                                    <a:pt x="88" y="9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38" y="854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52" y="842"/>
                                  </a:lnTo>
                                  <a:lnTo>
                                    <a:pt x="5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28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856">
                                  <a:moveTo>
                                    <a:pt x="38" y="854"/>
                                  </a:moveTo>
                                  <a:lnTo>
                                    <a:pt x="43" y="856"/>
                                  </a:lnTo>
                                  <a:lnTo>
                                    <a:pt x="52" y="849"/>
                                  </a:lnTo>
                                  <a:lnTo>
                                    <a:pt x="1478" y="856"/>
                                  </a:lnTo>
                                  <a:lnTo>
                                    <a:pt x="1483" y="854"/>
                                  </a:lnTo>
                                  <a:lnTo>
                                    <a:pt x="1485" y="849"/>
                                  </a:lnTo>
                                  <a:lnTo>
                                    <a:pt x="1483" y="842"/>
                                  </a:lnTo>
                                  <a:lnTo>
                                    <a:pt x="43" y="842"/>
                                  </a:lnTo>
                                  <a:lnTo>
                                    <a:pt x="38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8880" y="1284480"/>
                            <a:ext cx="539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420" y="33"/>
                                  </a:moveTo>
                                  <a:lnTo>
                                    <a:pt x="415" y="35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69" y="38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6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420" y="50"/>
                                  </a:moveTo>
                                  <a:lnTo>
                                    <a:pt x="842" y="50"/>
                                  </a:lnTo>
                                  <a:lnTo>
                                    <a:pt x="847" y="47"/>
                                  </a:lnTo>
                                  <a:lnTo>
                                    <a:pt x="849" y="43"/>
                                  </a:lnTo>
                                  <a:lnTo>
                                    <a:pt x="847" y="35"/>
                                  </a:lnTo>
                                  <a:lnTo>
                                    <a:pt x="842" y="33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427" y="43"/>
                                  </a:moveTo>
                                  <a:lnTo>
                                    <a:pt x="842" y="33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20" y="50"/>
                                  </a:lnTo>
                                  <a:lnTo>
                                    <a:pt x="4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415" y="35"/>
                                  </a:moveTo>
                                  <a:lnTo>
                                    <a:pt x="88" y="35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9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" h="89">
                                  <a:moveTo>
                                    <a:pt x="88" y="0"/>
                                  </a:moveTo>
                                  <a:lnTo>
                                    <a:pt x="74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3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520"/>
                            <a:ext cx="72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8">
                                <a:moveTo>
                                  <a:pt x="0" y="0"/>
                                </a:moveTo>
                                <a:lnTo>
                                  <a:pt x="0" y="4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0"/>
                            <a:ext cx="53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0" h="0">
                                <a:moveTo>
                                  <a:pt x="0" y="0"/>
                                </a:moveTo>
                                <a:lnTo>
                                  <a:pt x="84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0.85pt;width:420.5pt;height:210.95pt" coordorigin="1746,1417" coordsize="8410,4219">
                <v:shape id="shape_0" coordsize="1519,848" path="m141,0l118,1l96,7l76,15l57,26l41,41l27,57l15,75l7,96l1,118l0,141l0,705l1,728l7,750l15,771l26,789l41,806l57,820l75,831l96,840l118,845l141,847l1377,847l1400,845l1421,840l1441,831l1460,820l1477,806l1491,789l1503,771l1511,750l1517,729l1519,705l1519,141l1517,118l1511,96l1503,76l1491,57l1477,41l1460,27l1442,15l1422,7l1400,1l1377,0l141,0xe" fillcolor="#f5ff6d" stroked="f" o:allowincell="f" style="position:absolute;left:8603;top:3057;width:1519;height:849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1519,848" path="m141,0l118,1l96,7l76,15l57,26l41,41l27,57l15,75l7,96l1,118l0,141l0,141l0,705l1,728l7,750l15,771l26,789l41,806l57,820l75,831l96,840l118,845l141,847l141,847l1377,847l1400,845l1421,840l1441,831l1460,820l1477,806l1491,789l1503,771l1511,750l1517,729l1519,705l1519,705l1519,141l1517,118l1511,96l1503,76l1491,57l1477,41l1460,27l1442,15l1422,7l1400,1l1377,0l1377,0l141,0xe" stroked="t" o:allowincell="f" style="position:absolute;left:8603;top:3057;width:1519;height:8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0,677" path="m590,0l541,0l494,1l448,3l403,5l360,8l318,11l279,15l241,20l206,25l172,31l142,37l113,43l88,50l65,57l46,64l30,72l17,80l7,88l1,97l0,105l0,571l1,579l7,588l17,596l30,604l46,612l65,619l88,626l113,633l142,639l172,645l206,651l241,656l279,660l318,664l360,668l403,671l448,673l494,675l541,676l590,676l638,676l686,675l732,673l777,671l820,668l861,664l901,660l939,656l974,651l1007,645l1038,639l1066,633l1092,626l1114,619l1134,612l1150,604l1163,596l1173,588l1178,579l1180,571l1180,105l1178,97l1173,88l1163,80l1150,72l1134,64l1114,57l1092,50l1066,43l1038,37l1007,31l974,25l939,20l901,15l861,11l820,8l777,5l732,3l686,1l638,0l590,0xe" fillcolor="#bae0e3" stroked="f" o:allowincell="f" style="position:absolute;left:8775;top:4927;width:1180;height:677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180,677" path="m590,0l541,0l494,1l448,3l403,5l360,8l318,11l279,15l241,20l206,25l172,31l142,37l113,43l88,50l65,57l46,64l30,72l17,80l7,88l1,97l0,105l0,571l1,579l7,588l17,596l30,604l46,612l65,619l88,626l113,633l142,639l172,645l206,651l241,656l279,660l318,664l360,668l403,671l448,673l494,675l541,676l590,676l638,676l686,675l732,673l777,671l820,668l861,664l901,660l939,656l974,651l1007,645l1038,639l1066,633l1092,626l1114,619l1134,612l1150,604l1163,596l1173,588l1178,579l1180,571l1180,105l1178,97l1173,88l1163,80l1150,72l1134,64l1114,57l1092,50l1066,43l1038,37l1007,31l974,25l939,20l901,15l861,11l820,8l777,5l732,3l686,1l638,0l590,0xe" stroked="t" o:allowincell="f" style="position:absolute;left:8775;top:4927;width:1180;height:6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0,105" path="m0,0l1,8l7,17l17,25l30,34l46,41l65,49l88,56l113,63l142,69l172,75l206,80l241,85l279,90l318,94l360,97l403,100l448,102l494,104l541,105l590,105l638,105l686,104l732,102l777,100l820,97l861,94l901,90l939,85l974,80l1007,75l1038,69l1066,63l1092,56l1114,49l1134,41l1150,34l1163,25l1173,17l1178,8l1180,0e" stroked="t" o:allowincell="f" style="position:absolute;left:8775;top:5034;width:1180;height:10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9322;top:3900;width:89;height:1026">
                  <v:shape id="shape_0" coordsize="89,1025" path="m47,955l43,957l43,1024l88,933l47,955xe" fillcolor="black" stroked="f" o:allowincell="f" style="position:absolute;left:9322;top:3900;width:88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25" path="m35,933l0,933l43,1024l43,957l47,955l88,933l50,933l50,950l50,933l38,955l36,950l35,933xe" fillcolor="black" stroked="f" o:allowincell="f" style="position:absolute;left:9322;top:3900;width:88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25" path="m50,516l43,523l40,523l36,516l40,508l43,508l47,511l43,508l40,508l50,516l50,7l47,2l40,0l36,2l33,7l33,516l36,520l36,950l38,955l50,933l50,516xe" fillcolor="black" stroked="f" o:allowincell="f" style="position:absolute;left:9322;top:3900;width:88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025" path="m43,523l50,516l40,508l36,516l40,523l43,523xe" fillcolor="black" stroked="f" o:allowincell="f" style="position:absolute;left:9322;top:3900;width:88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56;top:1776;width:6006;height:3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7;top:1419;width:6724;height:1645">
                  <v:shape id="shape_0" coordsize="6717,1642" path="m6715,1639l6708,16l6700,16l6700,1634l6703,1639l6708,1641l6715,1639xe" fillcolor="black" stroked="f" o:allowincell="f" style="position:absolute;left:2647;top:1419;width:6723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17,1642" path="m88,1545l50,1567l43,1569l43,1636l88,1545xe" fillcolor="black" stroked="f" o:allowincell="f" style="position:absolute;left:2647;top:1419;width:6723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17,1642" path="m43,1569l50,1567l88,1545l52,1545l38,1567l36,1562l36,1545l0,1545l43,1636l43,1569xe" fillcolor="black" stroked="f" o:allowincell="f" style="position:absolute;left:2647;top:1419;width:6723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17,1642" path="m6717,1634l6717,9l6715,2l6706,2l6700,9l52,9l43,16l38,2l36,9l36,1562l38,1567l52,1545l52,16l6708,16l6715,1639l6717,1634xe" fillcolor="black" stroked="f" o:allowincell="f" style="position:absolute;left:2647;top:1419;width:6723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17,1642" path="m52,9l6700,9l6706,2l38,2l43,16l52,9xe" fillcolor="black" stroked="f" o:allowincell="f" style="position:absolute;left:2647;top:1419;width:6723;height:16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47;top:3908;width:1485;height:857">
                  <v:shape id="shape_0" coordsize="1485,856" path="m38,69l43,67l50,69l52,74l88,91l43,0l0,91l35,91l36,74l38,69xe" fillcolor="black" stroked="f" o:allowincell="f" style="position:absolute;left:2647;top:3908;width:1484;height:8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5,856" path="m52,849l43,856l1478,856l52,849xe" fillcolor="black" stroked="f" o:allowincell="f" style="position:absolute;left:2647;top:3908;width:1484;height:8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5,856" path="m52,91l88,91l52,74l50,69l43,67l38,69l36,74l36,849l38,854l43,842l52,842l52,91xe" fillcolor="black" stroked="f" o:allowincell="f" style="position:absolute;left:2647;top:3908;width:1484;height:8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5,856" path="m38,854l43,856l52,849l1478,856l1483,854l1485,849l1483,842l43,842l38,854xe" fillcolor="black" stroked="f" o:allowincell="f" style="position:absolute;left:2647;top:3908;width:1484;height:8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60;top:3440;width:849;height:89">
                  <v:shape id="shape_0" coordsize="849,89" path="m420,33l415,35l412,43l88,35l74,35l88,0l0,43l88,88l88,50l69,50l67,43l69,38l88,50l420,50l420,33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89" path="m69,38l67,43l69,50l88,50l69,38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89" path="m420,50l842,50l847,47l849,43l847,35l842,33l427,43l420,50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89" path="m427,43l842,33l420,33l420,50l427,43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89" path="m415,35l88,35l412,43l415,35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9,89" path="m88,0l74,35l88,35l88,0xe" fillcolor="black" stroked="f" o:allowincell="f" style="position:absolute;left:7760;top:3440;width:848;height: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400,0e" stroked="t" o:allowincell="f" style="position:absolute;left:1746;top:1417;width:8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1750;top:1421;width:0;height:4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7e" stroked="t" o:allowincell="f" style="position:absolute;left:10151;top:1421;width:0;height:4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00,0e" stroked="t" o:allowincell="f" style="position:absolute;left:1746;top:5635;width:8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21"/>
          <w:szCs w:val="21"/>
        </w:rPr>
        <w:t>Cr</w:t>
      </w:r>
      <w:r>
        <w:rPr>
          <w:rFonts w:cs="Arial" w:ascii="Arial" w:hAnsi="Arial"/>
          <w:spacing w:val="-1"/>
          <w:w w:val="99"/>
          <w:sz w:val="21"/>
          <w:szCs w:val="21"/>
        </w:rPr>
        <w:t>e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36" w:after="0"/>
        <w:ind w:right="-47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auto" w:line="240" w:before="36" w:after="0"/>
        <w:jc w:val="right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37" w:before="0" w:after="0"/>
        <w:rPr/>
      </w:pPr>
      <w:r>
        <w:rPr>
          <w:rFonts w:cs="Arial" w:ascii="Arial" w:hAnsi="Arial"/>
          <w:spacing w:val="-3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k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L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68" w:after="0"/>
        <w:ind w:left="147" w:right="1315" w:hanging="0"/>
        <w:jc w:val="center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pacing w:val="-1"/>
          <w:w w:val="99"/>
          <w:sz w:val="21"/>
          <w:szCs w:val="21"/>
        </w:rPr>
        <w:t>Tas</w:t>
      </w:r>
      <w:r>
        <w:rPr>
          <w:rFonts w:cs="Arial" w:ascii="Arial" w:hAnsi="Arial"/>
          <w:w w:val="99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auto" w:line="240" w:before="10" w:after="0"/>
        <w:ind w:left="-36" w:right="113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Manage</w:t>
      </w:r>
      <w:r>
        <w:rPr>
          <w:rFonts w:cs="Arial" w:ascii="Arial" w:hAnsi="Arial"/>
          <w:w w:val="99"/>
          <w:sz w:val="21"/>
          <w:szCs w:val="21"/>
        </w:rPr>
        <w:t>r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5" w:equalWidth="false" w:sep="false">
            <w:col w:w="3006" w:space="364"/>
            <w:col w:w="1159" w:space="542"/>
            <w:col w:w="347" w:space="394"/>
            <w:col w:w="1498" w:space="700"/>
            <w:col w:w="1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4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as</w:t>
      </w:r>
      <w:r>
        <w:rPr>
          <w:rFonts w:cs="Arial" w:ascii="Arial" w:hAnsi="Arial"/>
          <w:w w:val="99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37" w:before="10" w:after="0"/>
        <w:ind w:right="126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position w:val="-1"/>
          <w:sz w:val="21"/>
          <w:szCs w:val="21"/>
        </w:rPr>
        <w:t>Cr</w:t>
      </w:r>
      <w:r>
        <w:rPr>
          <w:rFonts w:cs="Arial" w:ascii="Arial" w:hAnsi="Arial"/>
          <w:spacing w:val="-1"/>
          <w:w w:val="99"/>
          <w:position w:val="-1"/>
          <w:sz w:val="21"/>
          <w:szCs w:val="21"/>
        </w:rPr>
        <w:t>ea</w:t>
      </w:r>
      <w:r>
        <w:rPr>
          <w:rFonts w:cs="Arial" w:ascii="Arial" w:hAnsi="Arial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position w:val="-1"/>
          <w:sz w:val="21"/>
          <w:szCs w:val="21"/>
        </w:rPr>
        <w:t>o</w:t>
      </w:r>
      <w:r>
        <w:rPr>
          <w:rFonts w:cs="Arial" w:ascii="Arial" w:hAnsi="Arial"/>
          <w:w w:val="99"/>
          <w:position w:val="-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0" w:before="0" w:after="0"/>
        <w:ind w:right="1272" w:firstLine="34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W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2" w:equalWidth="false" w:sep="false">
            <w:col w:w="4423" w:space="648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1342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w w:val="99"/>
          <w:position w:val="-1"/>
          <w:sz w:val="21"/>
          <w:szCs w:val="21"/>
        </w:rPr>
        <w:t>D</w:t>
      </w:r>
      <w:r>
        <w:rPr>
          <w:rFonts w:cs="Arial" w:ascii="Arial" w:hAnsi="Arial"/>
          <w:w w:val="99"/>
          <w:position w:val="-1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6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a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)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6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l 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1441" w:right="865" w:hanging="0"/>
        <w:rPr/>
      </w:pP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ag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: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ma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441" w:right="866" w:hanging="0"/>
        <w:rPr/>
      </w:pP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a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t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6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441" w:right="864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”)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6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s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Sta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441" w:right="867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6" w:before="0" w:after="0"/>
        <w:ind w:left="14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o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11730</wp:posOffset>
                </wp:positionH>
                <wp:positionV relativeFrom="paragraph">
                  <wp:posOffset>-3890010</wp:posOffset>
                </wp:positionV>
                <wp:extent cx="2734310" cy="3585210"/>
                <wp:effectExtent l="3810" t="3810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3585240"/>
                          <a:chOff x="0" y="0"/>
                          <a:chExt cx="2734200" cy="3585240"/>
                        </a:xfrm>
                      </wpg:grpSpPr>
                      <wps:wsp>
                        <wps:cNvSpPr txBox="1"/>
                        <wps:spPr>
                          <a:xfrm>
                            <a:off x="6480" y="3240"/>
                            <a:ext cx="2724120" cy="35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0">
                                <a:moveTo>
                                  <a:pt x="0" y="0"/>
                                </a:moveTo>
                                <a:lnTo>
                                  <a:pt x="4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3">
                                <a:moveTo>
                                  <a:pt x="0" y="0"/>
                                </a:moveTo>
                                <a:lnTo>
                                  <a:pt x="0" y="5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960"/>
                            <a:ext cx="720" cy="35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3">
                                <a:moveTo>
                                  <a:pt x="0" y="0"/>
                                </a:moveTo>
                                <a:lnTo>
                                  <a:pt x="0" y="56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4520"/>
                            <a:ext cx="27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0">
                                <a:moveTo>
                                  <a:pt x="0" y="0"/>
                                </a:moveTo>
                                <a:lnTo>
                                  <a:pt x="4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-306.3pt;width:215.3pt;height:282.3pt" coordorigin="3798,-6126" coordsize="4306,5646">
                <v:shape id="shape_0" stroked="f" o:allowincell="f" style="position:absolute;left:3808;top:-6121;width:4289;height:5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296,0e" stroked="t" o:allowincell="f" style="position:absolute;left:3798;top:-6126;width:43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3e" stroked="t" o:allowincell="f" style="position:absolute;left:3802;top:-6120;width:0;height:5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3e" stroked="t" o:allowincell="f" style="position:absolute;left:8099;top:-6120;width:0;height:56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96,0e" stroked="t" o:allowincell="f" style="position:absolute;left:3798;top:-481;width:430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Leg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1441" w:right="16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100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80" w:leader="none"/>
          <w:tab w:val="left" w:pos="4040" w:leader="none"/>
          <w:tab w:val="left" w:pos="4740" w:leader="none"/>
          <w:tab w:val="left" w:pos="5160" w:leader="none"/>
          <w:tab w:val="left" w:pos="5940" w:leader="none"/>
          <w:tab w:val="left" w:pos="6360" w:leader="none"/>
          <w:tab w:val="left" w:pos="7700" w:leader="none"/>
          <w:tab w:val="left" w:pos="8220" w:leader="none"/>
        </w:tabs>
        <w:autoSpaceDE w:val="false"/>
        <w:spacing w:lineRule="exact" w:line="242" w:before="9" w:after="0"/>
        <w:ind w:left="1441" w:right="864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00</w:t>
        <w:tab/>
        <w:t>–</w:t>
        <w:tab/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c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.</w:t>
        <w:tab/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41" w:right="86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00</w:t>
      </w:r>
      <w:r>
        <w:rPr>
          <w:rFonts w:cs="Verdana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è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8" w:before="0" w:after="0"/>
        <w:ind w:left="1441" w:right="8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manu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l</w:t>
      </w:r>
      <w:r>
        <w:rPr>
          <w:rFonts w:cs="Verdana" w:ascii="Verdana" w:hAnsi="Verdana"/>
          <w:spacing w:val="4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a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ua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0" w:after="0"/>
        <w:ind w:left="1441" w:right="81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441" w:right="34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400</w:t>
      </w:r>
      <w:r>
        <w:rPr>
          <w:rFonts w:cs="Verdana" w:ascii="Verdana" w:hAnsi="Verdana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T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ame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g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7" w:after="0"/>
        <w:ind w:left="1441" w:right="865" w:hanging="0"/>
        <w:jc w:val="both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exact" w:line="238" w:before="0" w:after="0"/>
        <w:ind w:left="1441" w:right="57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441" w:right="863" w:hanging="0"/>
        <w:jc w:val="both"/>
        <w:rPr/>
      </w:pP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k 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k  M</w:t>
      </w:r>
      <w:r>
        <w:rPr>
          <w:rFonts w:cs="Verdana" w:ascii="Verdana" w:hAnsi="Verdana"/>
          <w:spacing w:val="1"/>
          <w:sz w:val="20"/>
          <w:szCs w:val="20"/>
        </w:rPr>
        <w:t>an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z w:val="20"/>
          <w:szCs w:val="20"/>
        </w:rPr>
        <w:t>ò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42" w:before="2" w:after="0"/>
        <w:ind w:left="1441" w:right="866" w:hanging="0"/>
        <w:jc w:val="both"/>
        <w:rPr/>
      </w:pP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38" w:before="0" w:after="0"/>
        <w:ind w:left="1441" w:right="42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1441" w:right="86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v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441" w:right="865" w:hanging="0"/>
        <w:rPr/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c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2" w:after="0"/>
        <w:ind w:left="1441" w:right="867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3" w:right="4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3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Sp</w:t>
      </w:r>
      <w:r>
        <w:rPr>
          <w:rFonts w:cs="Verdana" w:ascii="Verdana" w:hAnsi="Verdana"/>
          <w:b/>
          <w:bCs/>
          <w:i/>
          <w:iCs/>
        </w:rPr>
        <w:t>ec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1"/>
        </w:rPr>
        <w:t>h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g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ll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 xml:space="preserve">k </w:t>
      </w:r>
      <w:r>
        <w:rPr>
          <w:rFonts w:cs="Verdana" w:ascii="Verdana" w:hAnsi="Verdana"/>
          <w:b/>
          <w:bCs/>
          <w:i/>
          <w:iCs/>
          <w:spacing w:val="1"/>
        </w:rPr>
        <w:t>L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13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i 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k 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t 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v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o 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 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k 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à es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c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  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)</w:t>
      </w:r>
      <w:r>
        <w:rPr>
          <w:rFonts w:cs="Verdana" w:ascii="Verdana" w:hAnsi="Verdana"/>
          <w:b/>
          <w:bCs/>
          <w:i/>
          <w:i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pu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he  p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o</w:t>
      </w:r>
      <w:r>
        <w:rPr>
          <w:rFonts w:cs="Verdana" w:ascii="Verdana" w:hAnsi="Verdana"/>
          <w:b/>
          <w:bCs/>
          <w:i/>
          <w:i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 ese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m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913" w:right="13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ni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è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ù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n</w:t>
      </w:r>
      <w:r>
        <w:rPr>
          <w:rFonts w:cs="Verdana" w:ascii="Verdana" w:hAnsi="Verdana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 ese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’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secu</w:t>
      </w:r>
      <w:r>
        <w:rPr>
          <w:rFonts w:cs="Verdana" w:ascii="Verdana" w:hAnsi="Verdana"/>
          <w:b/>
          <w:bCs/>
          <w:i/>
          <w:iCs/>
          <w:spacing w:val="4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ne</w:t>
      </w:r>
      <w:r>
        <w:rPr>
          <w:rFonts w:cs="Verdana" w:ascii="Verdana" w:hAnsi="Verdana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a</w:t>
      </w:r>
      <w:r>
        <w:rPr>
          <w:rFonts w:cs="Verdana" w:ascii="Verdana" w:hAnsi="Verdana"/>
          <w:b/>
          <w:bCs/>
          <w:i/>
          <w:iCs/>
          <w:spacing w:val="4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e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he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g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i/>
          <w:iCs/>
          <w:spacing w:val="4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i</w:t>
      </w:r>
      <w:r>
        <w:rPr>
          <w:rFonts w:cs="Verdana" w:ascii="Verdana" w:hAnsi="Verdana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o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on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-</w:t>
      </w:r>
    </w:p>
    <w:p>
      <w:pPr>
        <w:pStyle w:val="Normal"/>
        <w:widowControl w:val="false"/>
        <w:autoSpaceDE w:val="false"/>
        <w:spacing w:lineRule="exact" w:line="242" w:before="9" w:after="0"/>
        <w:ind w:left="913" w:right="13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effect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ve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z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 o</w:t>
      </w:r>
      <w:r>
        <w:rPr>
          <w:rFonts w:cs="Verdana" w:ascii="Verdana" w:hAnsi="Verdana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no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mp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con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o</w:t>
      </w:r>
      <w:r>
        <w:rPr>
          <w:rFonts w:cs="Verdana" w:ascii="Verdana" w:hAnsi="Verdana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l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v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 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d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 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6" w:after="0"/>
        <w:ind w:left="193" w:right="130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2" w:after="0"/>
        <w:ind w:left="193" w:right="128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16330</wp:posOffset>
                </wp:positionH>
                <wp:positionV relativeFrom="paragraph">
                  <wp:posOffset>615950</wp:posOffset>
                </wp:positionV>
                <wp:extent cx="5323840" cy="3596640"/>
                <wp:effectExtent l="3810" t="4445" r="444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3596760"/>
                          <a:chOff x="0" y="0"/>
                          <a:chExt cx="5323680" cy="35967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5315760" cy="35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2">
                                <a:moveTo>
                                  <a:pt x="0" y="0"/>
                                </a:moveTo>
                                <a:lnTo>
                                  <a:pt x="0" y="5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3240"/>
                            <a:ext cx="72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42">
                                <a:moveTo>
                                  <a:pt x="0" y="0"/>
                                </a:moveTo>
                                <a:lnTo>
                                  <a:pt x="0" y="56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6040"/>
                            <a:ext cx="53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3" h="0">
                                <a:moveTo>
                                  <a:pt x="0" y="0"/>
                                </a:moveTo>
                                <a:lnTo>
                                  <a:pt x="83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8.5pt;width:419.2pt;height:283.2pt" coordorigin="1758,970" coordsize="8384,5664">
                <v:shape id="shape_0" stroked="f" o:allowincell="f" style="position:absolute;left:1767;top:974;width:8370;height:5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73,0e" stroked="t" o:allowincell="f" style="position:absolute;left:1758;top:970;width:8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42e" stroked="t" o:allowincell="f" style="position:absolute;left:1762;top:975;width:0;height:5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42e" stroked="t" o:allowincell="f" style="position:absolute;left:10137;top:975;width:0;height:56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73,0e" stroked="t" o:allowincell="f" style="position:absolute;left:1758;top:6633;width:83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nd</w:t>
      </w:r>
      <w:r>
        <w:rPr>
          <w:rFonts w:cs="Verdana" w:ascii="Verdana" w:hAnsi="Verdana"/>
          <w:sz w:val="20"/>
          <w:szCs w:val="20"/>
        </w:rPr>
        <w:t>o 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40" w:right="960" w:gutter="0" w:header="583" w:top="780" w:footer="618" w:bottom="674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93" w:right="193" w:hanging="0"/>
        <w:rPr/>
      </w:pP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92" w:hanging="0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090"/>
        <w:gridCol w:w="2709"/>
        <w:gridCol w:w="2184"/>
        <w:gridCol w:w="2180"/>
      </w:tblGrid>
      <w:tr>
        <w:trPr>
          <w:trHeight w:val="73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58" w:right="154"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er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114" w:right="1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82" w:right="18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fect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554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w w:val="99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i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99" w:right="19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ffect</w:t>
            </w: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c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787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99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99"/>
                <w:position w:val="-1"/>
                <w:sz w:val="20"/>
                <w:szCs w:val="20"/>
              </w:rPr>
              <w:t>as</w:t>
            </w:r>
            <w:r>
              <w:rPr>
                <w:rFonts w:cs="Verdana" w:ascii="Verdana" w:hAnsi="Verdana"/>
                <w:b/>
                <w:bCs/>
                <w:w w:val="99"/>
                <w:position w:val="-1"/>
                <w:sz w:val="20"/>
                <w:szCs w:val="20"/>
              </w:rPr>
              <w:t>k</w:t>
            </w:r>
          </w:p>
        </w:tc>
      </w:tr>
      <w:tr>
        <w:trPr>
          <w:trHeight w:val="511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6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19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l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1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DB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55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242" w:hanging="0"/>
              <w:rPr/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 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193" w:hanging="0"/>
              <w:rPr/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" w:right="3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tua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37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ua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41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u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s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535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107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107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4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4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 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94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090"/>
        <w:gridCol w:w="2709"/>
        <w:gridCol w:w="2184"/>
        <w:gridCol w:w="2180"/>
      </w:tblGrid>
      <w:tr>
        <w:trPr>
          <w:trHeight w:val="705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6" w:right="3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t 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X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107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3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4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 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356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u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244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e 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BTI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315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54" w:right="33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1" w:before="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52"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52" w:right="4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an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244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7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4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4" w:right="22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BT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4" w:right="3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t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" w:right="150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29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4" w:right="15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52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 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2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ran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94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090"/>
        <w:gridCol w:w="2709"/>
        <w:gridCol w:w="2184"/>
        <w:gridCol w:w="2180"/>
      </w:tblGrid>
      <w:tr>
        <w:trPr>
          <w:trHeight w:val="4872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8"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24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68" w:hanging="0"/>
              <w:rPr/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2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2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2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38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ua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308" w:hanging="0"/>
              <w:rPr/>
            </w:pP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183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7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 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7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17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à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é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179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6086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45" w:right="24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w w:val="99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uz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1" w:right="4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99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position w:val="-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4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4" w:right="224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BT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2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37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12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 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4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 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4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7" w:after="0"/>
        <w:ind w:left="4534" w:right="4570" w:hanging="0"/>
        <w:jc w:val="center"/>
        <w:rPr/>
      </w:pP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right="18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r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l</w:t>
      </w:r>
      <w:r>
        <w:rPr>
          <w:rFonts w:cs="Verdana" w:ascii="Verdana" w:hAnsi="Verdana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è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9" w:after="0"/>
        <w:ind w:left="901" w:right="189" w:hanging="1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-e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>ect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c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v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c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n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889" w:right="1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e-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ffect</w:t>
      </w:r>
      <w:r>
        <w:rPr>
          <w:rFonts w:cs="Verdana" w:ascii="Verdana" w:hAnsi="Verdana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no</w:t>
      </w:r>
      <w:r>
        <w:rPr>
          <w:rFonts w:cs="Verdana" w:ascii="Verdana" w:hAnsi="Verdana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spacing w:val="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0" w:after="0"/>
        <w:ind w:left="889" w:right="47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s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q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que</w:t>
      </w:r>
      <w:r>
        <w:rPr>
          <w:rFonts w:cs="Verdana" w:ascii="Verdana" w:hAnsi="Verdana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o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4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5" w:after="0"/>
        <w:ind w:left="901" w:right="188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ar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3" w:right="13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6" w:after="0"/>
        <w:ind w:left="889" w:right="1274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u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F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236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a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 xml:space="preserve">k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c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</w:t>
      </w:r>
      <w:r>
        <w:rPr>
          <w:rFonts w:cs="Verdana" w:ascii="Verdana" w:hAnsi="Verdana"/>
          <w:position w:val="-1"/>
          <w:sz w:val="20"/>
          <w:szCs w:val="20"/>
        </w:rPr>
        <w:t xml:space="preserve">o 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ese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p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c</w:t>
      </w:r>
      <w:r>
        <w:rPr>
          <w:rFonts w:cs="Verdana" w:ascii="Verdana" w:hAnsi="Verdana"/>
          <w:spacing w:val="1"/>
          <w:sz w:val="20"/>
          <w:szCs w:val="20"/>
        </w:rPr>
        <w:t>at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41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a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à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no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no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d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i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X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-R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un</w:t>
      </w:r>
      <w:r>
        <w:rPr>
          <w:rFonts w:cs="Verdana" w:ascii="Verdana" w:hAnsi="Verdana"/>
          <w:b/>
          <w:bCs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cu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k</w:t>
      </w:r>
      <w:r>
        <w:rPr>
          <w:rFonts w:cs="Verdana" w:ascii="Verdana" w:hAnsi="Verdana"/>
          <w:b/>
          <w:bCs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n</w:t>
      </w:r>
      <w:r>
        <w:rPr>
          <w:rFonts w:cs="Verdana" w:ascii="Verdana" w:hAnsi="Verdana"/>
          <w:b/>
          <w:bCs/>
          <w:i/>
          <w:iCs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ono</w:t>
      </w:r>
      <w:r>
        <w:rPr>
          <w:rFonts w:cs="Verdana" w:ascii="Verdana" w:hAnsi="Verdana"/>
          <w:b/>
          <w:bCs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i/>
          <w:iCs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à</w:t>
      </w:r>
      <w:r>
        <w:rPr>
          <w:rFonts w:cs="Verdana" w:ascii="Verdana" w:hAnsi="Verdana"/>
          <w:b/>
          <w:bCs/>
          <w:i/>
          <w:iCs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ne</w:t>
      </w:r>
      <w:r>
        <w:rPr>
          <w:rFonts w:cs="Verdana" w:ascii="Verdana" w:hAnsi="Verdana"/>
          <w:b/>
          <w:bCs/>
          <w:i/>
          <w:i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n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s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q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3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s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er</w:t>
      </w:r>
      <w:r>
        <w:rPr>
          <w:rFonts w:cs="Verdana" w:ascii="Verdana" w:hAnsi="Verdana"/>
          <w:b/>
          <w:bCs/>
          <w:i/>
          <w:iCs/>
          <w:spacing w:val="3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mo</w:t>
      </w:r>
      <w:r>
        <w:rPr>
          <w:rFonts w:cs="Verdana" w:ascii="Verdana" w:hAnsi="Verdana"/>
          <w:b/>
          <w:bCs/>
          <w:i/>
          <w:iCs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k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t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(p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4</w:t>
      </w:r>
      <w:r>
        <w:rPr>
          <w:rFonts w:cs="Verdana" w:ascii="Verdana" w:hAnsi="Verdana"/>
          <w:b/>
          <w:bCs/>
          <w:i/>
          <w:iCs/>
          <w:spacing w:val="7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1"/>
        </w:rPr>
        <w:t>mpl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z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3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g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 xml:space="preserve">e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k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 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6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ag</w:t>
      </w:r>
      <w:r>
        <w:rPr>
          <w:rFonts w:cs="Verdana" w:ascii="Verdana" w:hAnsi="Verdana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6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6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f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44" w:before="5" w:after="0"/>
        <w:ind w:left="193" w:right="12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 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DBM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193" w:right="1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c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44" w:before="5" w:after="0"/>
        <w:ind w:left="193" w:right="13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n</w:t>
      </w:r>
      <w:r>
        <w:rPr>
          <w:rFonts w:cs="Verdana" w:ascii="Verdana" w:hAnsi="Verdana"/>
          <w:sz w:val="20"/>
          <w:szCs w:val="20"/>
        </w:rPr>
        <w:t>o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ter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r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à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 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n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à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“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</w:t>
      </w:r>
      <w:r>
        <w:rPr>
          <w:rFonts w:cs="Verdana" w:ascii="Verdana" w:hAnsi="Verdana"/>
          <w:position w:val="-1"/>
          <w:sz w:val="20"/>
          <w:szCs w:val="20"/>
        </w:rPr>
        <w:t>”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a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/S</w:t>
      </w:r>
      <w:r>
        <w:rPr>
          <w:rFonts w:cs="Verdana" w:ascii="Verdana" w:hAnsi="Verdana"/>
          <w:position w:val="-1"/>
          <w:sz w:val="20"/>
          <w:szCs w:val="20"/>
        </w:rPr>
        <w:t>X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)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&gt;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&gt;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2" w:before="0" w:after="0"/>
        <w:ind w:left="8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o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&gt;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889" w:hanging="0"/>
        <w:rPr/>
      </w:pP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/S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5103"/>
      </w:tblGrid>
      <w:tr>
        <w:trPr>
          <w:trHeight w:val="2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mp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mpl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46" w:right="1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</w:rPr>
              <w:t>mp</w:t>
            </w:r>
            <w:r>
              <w:rPr>
                <w:rFonts w:cs="Verdana" w:ascii="Verdana" w:hAnsi="Verdana"/>
                <w:b/>
                <w:bCs/>
                <w:position w:val="-1"/>
              </w:rPr>
              <w:t>et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</w:rPr>
              <w:t>ze</w:t>
            </w:r>
          </w:p>
        </w:tc>
      </w:tr>
      <w:tr>
        <w:trPr>
          <w:trHeight w:val="19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sk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M</w:t>
            </w:r>
            <w:r>
              <w:rPr>
                <w:rFonts w:cs="Verdana" w:ascii="Verdana" w:hAnsi="Verdana"/>
              </w:rPr>
              <w:t>ana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2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H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40" w:leader="none"/>
                <w:tab w:val="left" w:pos="4020" w:leader="none"/>
              </w:tabs>
              <w:autoSpaceDE w:val="false"/>
              <w:spacing w:lineRule="exact" w:line="244" w:before="5" w:after="0"/>
              <w:ind w:left="52" w:right="6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ag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g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t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g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540" w:leader="none"/>
                <w:tab w:val="left" w:pos="2860" w:leader="none"/>
                <w:tab w:val="left" w:pos="3880" w:leader="none"/>
                <w:tab w:val="left" w:pos="4260" w:leader="none"/>
              </w:tabs>
              <w:autoSpaceDE w:val="false"/>
              <w:spacing w:lineRule="exact" w:line="244" w:before="5" w:after="0"/>
              <w:ind w:left="412" w:right="51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s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c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n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u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</w:tc>
      </w:tr>
      <w:tr>
        <w:trPr>
          <w:trHeight w:val="55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399" w:hanging="0"/>
              <w:jc w:val="center"/>
              <w:rPr/>
            </w:pPr>
            <w:r>
              <w:rPr>
                <w:rFonts w:cs="Verdana" w:ascii="Verdana" w:hAnsi="Verdana"/>
                <w:spacing w:val="-1"/>
              </w:rPr>
              <w:t>U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sk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Cr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186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9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540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 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fr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6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anua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412" w:right="6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i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12" w:right="32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260" w:leader="none"/>
                <w:tab w:val="left" w:pos="2660" w:leader="none"/>
                <w:tab w:val="left" w:pos="3520" w:leader="none"/>
                <w:tab w:val="left" w:pos="4620" w:leader="none"/>
              </w:tabs>
              <w:autoSpaceDE w:val="false"/>
              <w:spacing w:lineRule="exact" w:line="242" w:before="7" w:after="0"/>
              <w:ind w:left="412" w:right="62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i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o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u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12" w:right="66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12"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42" w:before="9" w:after="0"/>
              <w:ind w:left="412" w:right="51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412" w:right="66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2020" w:leader="none"/>
                <w:tab w:val="left" w:pos="2200" w:leader="none"/>
                <w:tab w:val="left" w:pos="2480" w:leader="none"/>
                <w:tab w:val="left" w:pos="3460" w:leader="none"/>
                <w:tab w:val="left" w:pos="3960" w:leader="none"/>
                <w:tab w:val="left" w:pos="4440" w:leader="none"/>
              </w:tabs>
              <w:autoSpaceDE w:val="false"/>
              <w:spacing w:lineRule="exact" w:line="242" w:before="2" w:after="0"/>
              <w:ind w:left="412" w:right="61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  <w:tab/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,</w:t>
              <w:tab/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</w:r>
            <w:r>
              <w:rPr>
                <w:rFonts w:cs="Verdana" w:ascii="Verdana" w:hAnsi="Verdana"/>
                <w:w w:val="8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2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3200" w:leader="none"/>
                <w:tab w:val="left" w:pos="4800" w:leader="none"/>
              </w:tabs>
              <w:autoSpaceDE w:val="false"/>
              <w:spacing w:lineRule="exact" w:line="242" w:before="2" w:after="0"/>
              <w:ind w:left="41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92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right="296" w:hanging="0"/>
              <w:jc w:val="center"/>
              <w:rPr/>
            </w:pPr>
            <w:r>
              <w:rPr>
                <w:rFonts w:cs="Verdana" w:ascii="Verdana" w:hAnsi="Verdana"/>
              </w:rPr>
              <w:t>SX</w:t>
            </w:r>
            <w:r>
              <w:rPr>
                <w:rFonts w:cs="Verdana" w:ascii="Verdana" w:hAnsi="Verdana"/>
                <w:spacing w:val="-1"/>
              </w:rPr>
              <w:t>C</w:t>
            </w:r>
            <w:r>
              <w:rPr>
                <w:rFonts w:cs="Verdana" w:ascii="Verdana" w:hAnsi="Verdana"/>
                <w:spacing w:val="1"/>
              </w:rPr>
              <w:t>-</w:t>
            </w:r>
            <w:r>
              <w:rPr>
                <w:rFonts w:cs="Verdana" w:ascii="Verdana" w:hAnsi="Verdana"/>
              </w:rPr>
              <w:t xml:space="preserve">R 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  <w:spacing w:val="-3"/>
              </w:rPr>
              <w:t>a</w:t>
            </w:r>
            <w:r>
              <w:rPr>
                <w:rFonts w:cs="Verdana" w:ascii="Verdana" w:hAnsi="Verdana"/>
              </w:rPr>
              <w:t>s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Cr</w:t>
            </w:r>
            <w:r>
              <w:rPr>
                <w:rFonts w:cs="Verdana" w:ascii="Verdana" w:hAnsi="Verdana"/>
                <w:spacing w:val="1"/>
              </w:rPr>
              <w:t>e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600" w:leader="none"/>
                <w:tab w:val="left" w:pos="2060" w:leader="none"/>
              </w:tabs>
              <w:autoSpaceDE w:val="false"/>
              <w:spacing w:lineRule="exact" w:line="243" w:before="0" w:after="0"/>
              <w:ind w:left="102" w:right="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b</w:t>
              <w:tab/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100" w:leader="none"/>
                <w:tab w:val="left" w:pos="1420" w:leader="none"/>
                <w:tab w:val="left" w:pos="1620" w:leader="none"/>
                <w:tab w:val="left" w:pos="2080" w:leader="none"/>
                <w:tab w:val="left" w:pos="2240" w:leader="none"/>
              </w:tabs>
              <w:autoSpaceDE w:val="false"/>
              <w:spacing w:lineRule="auto" w:line="237" w:before="2" w:after="0"/>
              <w:ind w:left="10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HE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i/>
                <w:iCs/>
                <w:spacing w:val="3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</w:t>
              <w:tab/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  <w:tab/>
              <w:t xml:space="preserve">f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</w:rPr>
              <w:t>i 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  <w:t>e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  <w:tab/>
              <w:tab/>
              <w:tab/>
              <w:tab/>
            </w:r>
            <w:r>
              <w:rPr>
                <w:rFonts w:cs="Verdana" w:ascii="Verdana" w:hAnsi="Verdana"/>
                <w:w w:val="2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5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" w:after="0"/>
              <w:ind w:left="102" w:right="64" w:hanging="0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4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X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 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tu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g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2540" w:leader="none"/>
                <w:tab w:val="left" w:pos="3740" w:leader="none"/>
              </w:tabs>
              <w:autoSpaceDE w:val="false"/>
              <w:spacing w:lineRule="exact" w:line="242" w:before="7" w:after="0"/>
              <w:ind w:left="412" w:right="66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ili</w:t>
            </w:r>
            <w:r>
              <w:rPr>
                <w:rFonts w:cs="Verdana" w:ascii="Verdana" w:hAnsi="Verdana"/>
                <w:spacing w:val="5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qua</w:t>
            </w:r>
            <w:r>
              <w:rPr>
                <w:rFonts w:cs="Verdana" w:ascii="Verdana" w:hAnsi="Verdana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664" w:firstLine="36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. 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gnun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12" w:right="7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660" w:leader="none"/>
                <w:tab w:val="left" w:pos="2140" w:leader="none"/>
                <w:tab w:val="left" w:pos="3360" w:leader="none"/>
                <w:tab w:val="left" w:pos="3660" w:leader="none"/>
                <w:tab w:val="left" w:pos="4000" w:leader="none"/>
                <w:tab w:val="left" w:pos="4640" w:leader="none"/>
                <w:tab w:val="left" w:pos="4800" w:leader="none"/>
              </w:tabs>
              <w:autoSpaceDE w:val="false"/>
              <w:spacing w:lineRule="exact" w:line="242" w:before="9" w:after="0"/>
              <w:ind w:left="412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e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  <w:tab/>
              <w:tab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a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la 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r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me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9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138" w:hanging="0"/>
              <w:jc w:val="center"/>
              <w:rPr/>
            </w:pP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</w:rPr>
              <w:t>nc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</w:rPr>
              <w:t>ocat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ask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Cr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52" w:right="92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3034p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i/>
                <w:iCs/>
                <w:spacing w:val="4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a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359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z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 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uat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166" w:hanging="0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a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f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u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2" w:after="0"/>
              <w:ind w:left="52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amm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7" w:after="0"/>
              <w:ind w:left="412" w:right="62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i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n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3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a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3200" w:leader="none"/>
                <w:tab w:val="left" w:pos="4800" w:leader="none"/>
              </w:tabs>
              <w:autoSpaceDE w:val="false"/>
              <w:spacing w:lineRule="exact" w:line="242" w:before="2" w:after="0"/>
              <w:ind w:left="412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c</w:t>
            </w:r>
            <w:r>
              <w:rPr>
                <w:rFonts w:cs="Verdana" w:ascii="Verdana" w:hAnsi="Verdana"/>
                <w:sz w:val="20"/>
                <w:szCs w:val="20"/>
              </w:rPr>
              <w:t>t</w:t>
              <w:tab/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c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</w:tr>
      <w:tr>
        <w:trPr>
          <w:trHeight w:val="2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T</w:t>
            </w:r>
            <w:r>
              <w:rPr>
                <w:rFonts w:cs="Verdana" w:ascii="Verdana" w:hAnsi="Verdana"/>
                <w:position w:val="-1"/>
              </w:rPr>
              <w:t>ask</w:t>
            </w:r>
            <w:r>
              <w:rPr>
                <w:rFonts w:cs="Verdana" w:ascii="Verdana" w:hAnsi="Verdana"/>
                <w:spacing w:val="-1"/>
                <w:position w:val="-1"/>
              </w:rPr>
              <w:t xml:space="preserve"> g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position w:val="-1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</w:rPr>
              <w:t>r</w:t>
            </w:r>
            <w:r>
              <w:rPr>
                <w:rFonts w:cs="Verdana" w:ascii="Verdana" w:hAnsi="Verdana"/>
                <w:spacing w:val="-3"/>
                <w:position w:val="-1"/>
              </w:rPr>
              <w:t>i</w:t>
            </w:r>
            <w:r>
              <w:rPr>
                <w:rFonts w:cs="Verdana" w:ascii="Verdana" w:hAnsi="Verdana"/>
                <w:position w:val="-1"/>
              </w:rPr>
              <w:t>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n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’es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uz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l</w:t>
            </w:r>
            <w:r>
              <w:rPr>
                <w:rFonts w:cs="Verdana" w:ascii="Verdana" w:hAnsi="Verdana"/>
                <w:spacing w:val="3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3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2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e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31" w:after="0"/>
        <w:ind w:left="2235" w:right="242" w:hanging="0"/>
        <w:rPr/>
      </w:pP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2235" w:right="-50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2470</wp:posOffset>
                </wp:positionH>
                <wp:positionV relativeFrom="page">
                  <wp:posOffset>899795</wp:posOffset>
                </wp:positionV>
                <wp:extent cx="6132830" cy="1403350"/>
                <wp:effectExtent l="3810" t="4445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403280"/>
                          <a:chOff x="0" y="0"/>
                          <a:chExt cx="6132960" cy="14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613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520"/>
                            <a:ext cx="7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20"/>
                            <a:ext cx="7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520"/>
                            <a:ext cx="720" cy="13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9">
                                <a:moveTo>
                                  <a:pt x="0" y="0"/>
                                </a:moveTo>
                                <a:lnTo>
                                  <a:pt x="0" y="2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70.85pt;width:482.9pt;height:110.5pt" coordorigin="1122,1417" coordsize="9658,2210">
                <v:shape id="shape_0" path="m0,0l9648,0e" stroked="t" o:allowincell="f" style="position:absolute;left:1122;top:1417;width:9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126;top:1421;width:0;height:2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48,0e" stroked="t" o:allowincell="f" style="position:absolute;left:1122;top:3626;width:96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3113;top:1421;width:0;height:2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5667;top:1421;width:0;height:2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8e" stroked="t" o:allowincell="f" style="position:absolute;left:10775;top:1421;width:0;height:21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2235" w:right="-3" w:hanging="0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sz w:val="20"/>
          <w:szCs w:val="20"/>
        </w:rPr>
        <w:t>h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w w:val="99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/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5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00" w:leader="none"/>
          <w:tab w:val="left" w:pos="2700" w:leader="none"/>
          <w:tab w:val="left" w:pos="3960" w:leader="none"/>
          <w:tab w:val="left" w:pos="4360" w:leader="none"/>
        </w:tabs>
        <w:autoSpaceDE w:val="false"/>
        <w:spacing w:lineRule="exact" w:line="242" w:before="31" w:after="0"/>
        <w:ind w:right="238" w:hanging="0"/>
        <w:rPr/>
      </w:pPr>
      <w:r>
        <w:br w:type="column"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6" w:before="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6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6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5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6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exact" w:line="242" w:before="9" w:after="0"/>
        <w:ind w:left="360" w:right="242" w:hanging="0"/>
        <w:rPr/>
      </w:pP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120" w:leader="none"/>
          <w:tab w:val="left" w:pos="3360" w:leader="none"/>
          <w:tab w:val="left" w:pos="4740" w:leader="none"/>
        </w:tabs>
        <w:autoSpaceDE w:val="false"/>
        <w:spacing w:lineRule="exact" w:line="242" w:before="0" w:after="0"/>
        <w:ind w:left="360" w:right="240" w:hanging="0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z w:val="20"/>
          <w:szCs w:val="20"/>
        </w:rPr>
        <w:t>li</w:t>
        <w:tab/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2" w:equalWidth="false" w:sep="false">
            <w:col w:w="4601" w:space="18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4534" w:right="4510" w:hanging="0"/>
        <w:jc w:val="center"/>
        <w:rPr/>
      </w:pP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2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5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tt</w:t>
      </w:r>
      <w:r>
        <w:rPr>
          <w:rFonts w:cs="Verdana" w:ascii="Verdana" w:hAnsi="Verdana"/>
          <w:b/>
          <w:bCs/>
          <w:i/>
          <w:iCs/>
          <w:spacing w:val="-1"/>
        </w:rPr>
        <w:t>agl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o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a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gl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1"/>
        </w:rPr>
        <w:t>ru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  <w:spacing w:val="-3"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t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a</w:t>
      </w:r>
      <w:r>
        <w:rPr>
          <w:rFonts w:cs="Verdana" w:ascii="Verdana" w:hAnsi="Verdana"/>
          <w:b/>
          <w:bCs/>
          <w:i/>
          <w:iCs/>
          <w:spacing w:val="-1"/>
        </w:rPr>
        <w:t>mmi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z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29" w:hanging="0"/>
        <w:jc w:val="both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_A</w:t>
      </w:r>
      <w:r>
        <w:rPr>
          <w:rFonts w:cs="Verdana" w:ascii="Verdana" w:hAnsi="Verdana"/>
          <w:i/>
          <w:iCs/>
          <w:sz w:val="20"/>
          <w:szCs w:val="20"/>
        </w:rPr>
        <w:t>MMI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A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Z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13" w:right="128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3344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_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1"/>
          <w:sz w:val="20"/>
          <w:szCs w:val="20"/>
        </w:rPr>
        <w:t>m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AR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2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_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_m</w:t>
      </w:r>
      <w:r>
        <w:rPr>
          <w:rFonts w:cs="Verdana" w:ascii="Verdana" w:hAnsi="Verdana"/>
          <w:spacing w:val="1"/>
          <w:sz w:val="20"/>
          <w:szCs w:val="20"/>
        </w:rPr>
        <w:t>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AR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2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_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2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_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_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AR2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_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w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13" w:right="129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: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7" w:after="0"/>
        <w:ind w:left="930" w:right="5257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_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5797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130" w:hanging="36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e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7" w:after="0"/>
        <w:ind w:left="930" w:right="4712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2" w:after="0"/>
        <w:ind w:left="930" w:right="4678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_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913" w:right="130" w:hanging="360"/>
        <w:rPr/>
      </w:pP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'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na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R 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930" w:right="5823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1"/>
          <w:sz w:val="20"/>
          <w:szCs w:val="20"/>
        </w:rPr>
        <w:t>mana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;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_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64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t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;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3" w:hanging="0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" w:right="648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_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_j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930" w:right="5319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6" w:before="0" w:after="0"/>
        <w:ind w:left="930" w:right="60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U</w:t>
      </w:r>
      <w:r>
        <w:rPr>
          <w:rFonts w:cs="Verdana" w:ascii="Verdana" w:hAnsi="Verdana"/>
          <w:position w:val="-1"/>
          <w:sz w:val="20"/>
          <w:szCs w:val="20"/>
        </w:rPr>
        <w:t>N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5" w:after="0"/>
        <w:ind w:left="930" w:right="5689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36" w:before="0" w:after="0"/>
        <w:ind w:left="930" w:righ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FU</w:t>
      </w:r>
      <w:r>
        <w:rPr>
          <w:rFonts w:cs="Verdana" w:ascii="Verdana" w:hAnsi="Verdana"/>
          <w:position w:val="-1"/>
          <w:sz w:val="20"/>
          <w:szCs w:val="20"/>
        </w:rPr>
        <w:t>N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t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7" w:after="0"/>
        <w:ind w:left="930" w:right="5744" w:hanging="0"/>
        <w:rPr/>
      </w:pP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_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u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a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89" w:right="133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_AV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872" w:right="132" w:hanging="0"/>
        <w:rPr/>
      </w:pP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lli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_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_AV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B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4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2" w:after="0"/>
        <w:ind w:left="889" w:right="135" w:hanging="0"/>
        <w:rPr/>
      </w:pP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889"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A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i</w:t>
      </w:r>
      <w:r>
        <w:rPr>
          <w:rFonts w:cs="Verdana" w:ascii="Verdana" w:hAnsi="Verdana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'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v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889" w:right="509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889" w:right="13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A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 a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889" w:right="12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_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G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889" w:right="129" w:hanging="0"/>
        <w:rPr/>
      </w:pP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6" w:before="0" w:after="0"/>
        <w:ind w:left="889" w:right="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: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ese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889" w:right="6176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6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6</w:t>
      </w:r>
      <w:r>
        <w:rPr>
          <w:rFonts w:cs="Verdana" w:ascii="Verdana" w:hAnsi="Verdana"/>
          <w:b/>
          <w:bCs/>
          <w:i/>
          <w:iCs/>
          <w:spacing w:val="7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2"/>
        </w:rPr>
        <w:t>r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</w:rPr>
        <w:t>cc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am</w:t>
      </w:r>
      <w:r>
        <w:rPr>
          <w:rFonts w:cs="Verdana" w:ascii="Verdana" w:hAnsi="Verdana"/>
          <w:b/>
          <w:bCs/>
          <w:i/>
          <w:iCs/>
          <w:spacing w:val="2"/>
        </w:rPr>
        <w:t>m</w:t>
      </w:r>
      <w:r>
        <w:rPr>
          <w:rFonts w:cs="Verdana" w:ascii="Verdana" w:hAnsi="Verdana"/>
          <w:b/>
          <w:bCs/>
          <w:i/>
          <w:iCs/>
          <w:spacing w:val="1"/>
        </w:rPr>
        <w:t>in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2"/>
        </w:rPr>
        <w:t>t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a</w:t>
      </w:r>
      <w:r>
        <w:rPr>
          <w:rFonts w:cs="Verdana" w:ascii="Verdana" w:hAnsi="Verdana"/>
          <w:b/>
          <w:bCs/>
          <w:i/>
          <w:iCs/>
          <w:spacing w:val="1"/>
        </w:rPr>
        <w:t>z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 web</w:t>
      </w:r>
    </w:p>
    <w:p>
      <w:pPr>
        <w:pStyle w:val="Normal"/>
        <w:widowControl w:val="false"/>
        <w:autoSpaceDE w:val="false"/>
        <w:spacing w:lineRule="exact" w:line="242" w:before="72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t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a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132" w:hanging="360"/>
        <w:rPr/>
      </w:pP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i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13" w:hanging="0"/>
        <w:rPr/>
      </w:pP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132" w:hanging="360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132" w:hanging="360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qu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.</w:t>
      </w:r>
    </w:p>
    <w:p>
      <w:p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5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n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X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4" w:before="5" w:after="0"/>
        <w:ind w:left="913" w:right="130" w:hanging="360"/>
        <w:rPr/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p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u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5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7</w:t>
      </w:r>
      <w:r>
        <w:rPr>
          <w:rFonts w:cs="Verdana" w:ascii="Verdana" w:hAnsi="Verdana"/>
          <w:position w:val="-1"/>
          <w:sz w:val="20"/>
          <w:szCs w:val="20"/>
        </w:rPr>
        <w:t xml:space="preserve">. 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a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X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-R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tta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n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 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nd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S</w:t>
      </w:r>
      <w:r>
        <w:rPr>
          <w:rFonts w:cs="Verdana" w:ascii="Verdana" w:hAnsi="Verdana"/>
          <w:sz w:val="20"/>
          <w:szCs w:val="20"/>
        </w:rPr>
        <w:t>P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a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pa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S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z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u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u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 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v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z</w:t>
      </w:r>
      <w:r>
        <w:rPr>
          <w:rFonts w:cs="Verdana" w:ascii="Verdana" w:hAnsi="Verdana"/>
          <w:i/>
          <w:iCs/>
          <w:sz w:val="20"/>
          <w:szCs w:val="20"/>
        </w:rPr>
        <w:t>io</w:t>
      </w:r>
      <w:r>
        <w:rPr>
          <w:rFonts w:cs="Verdana" w:ascii="Verdana" w:hAnsi="Verdana"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ut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t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ataba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93" w:right="128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 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ap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z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3" w:right="406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2985</wp:posOffset>
                </wp:positionH>
                <wp:positionV relativeFrom="page">
                  <wp:posOffset>899795</wp:posOffset>
                </wp:positionV>
                <wp:extent cx="5511800" cy="4347845"/>
                <wp:effectExtent l="3810" t="4445" r="317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4347720"/>
                          <a:chOff x="0" y="0"/>
                          <a:chExt cx="5511960" cy="43477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5493240" cy="433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1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9" h="0">
                                <a:moveTo>
                                  <a:pt x="0" y="0"/>
                                </a:moveTo>
                                <a:lnTo>
                                  <a:pt x="86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3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6">
                                <a:moveTo>
                                  <a:pt x="0" y="0"/>
                                </a:moveTo>
                                <a:lnTo>
                                  <a:pt x="0" y="6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2520"/>
                            <a:ext cx="720" cy="43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26">
                                <a:moveTo>
                                  <a:pt x="0" y="0"/>
                                </a:moveTo>
                                <a:lnTo>
                                  <a:pt x="0" y="6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360"/>
                            <a:ext cx="551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9" h="0">
                                <a:moveTo>
                                  <a:pt x="0" y="0"/>
                                </a:moveTo>
                                <a:lnTo>
                                  <a:pt x="86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70.85pt;width:434pt;height:342.4pt" coordorigin="1611,1417" coordsize="8680,6848">
                <v:shape id="shape_0" stroked="f" o:allowincell="f" style="position:absolute;left:1620;top:1421;width:8650;height:68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668,0e" stroked="t" o:allowincell="f" style="position:absolute;left:1611;top:1417;width:86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25e" stroked="t" o:allowincell="f" style="position:absolute;left:1616;top:1421;width:0;height:68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25e" stroked="t" o:allowincell="f" style="position:absolute;left:10286;top:1421;width:0;height:68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68,0e" stroked="t" o:allowincell="f" style="position:absolute;left:1611;top:8263;width:86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5645</wp:posOffset>
                </wp:positionH>
                <wp:positionV relativeFrom="page">
                  <wp:posOffset>1207770</wp:posOffset>
                </wp:positionV>
                <wp:extent cx="6520180" cy="4091305"/>
                <wp:effectExtent l="3810" t="4445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4091400"/>
                          <a:chOff x="0" y="0"/>
                          <a:chExt cx="6520320" cy="4091400"/>
                        </a:xfrm>
                      </wpg:grpSpPr>
                      <wps:wsp>
                        <wps:cNvSpPr txBox="1"/>
                        <wps:spPr>
                          <a:xfrm>
                            <a:off x="6480" y="3960"/>
                            <a:ext cx="6508800" cy="40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0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3">
                                <a:moveTo>
                                  <a:pt x="0" y="0"/>
                                </a:move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3240"/>
                            <a:ext cx="720" cy="40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23">
                                <a:moveTo>
                                  <a:pt x="0" y="0"/>
                                </a:move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0680"/>
                            <a:ext cx="65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8" h="0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95.1pt;width:513.4pt;height:322.15pt" coordorigin="1127,1902" coordsize="10268,6443">
                <v:shape id="shape_0" stroked="f" o:allowincell="f" style="position:absolute;left:1137;top:1908;width:10249;height:64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57,0e" stroked="t" o:allowincell="f" style="position:absolute;left:1127;top:1902;width:102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22e" stroked="t" o:allowincell="f" style="position:absolute;left:1132;top:1907;width:0;height:64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22e" stroked="t" o:allowincell="f" style="position:absolute;left:11390;top:1907;width:0;height:64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57,0e" stroked="t" o:allowincell="f" style="position:absolute;left:1127;top:8344;width:102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9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p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9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7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g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o co</w:t>
      </w:r>
      <w:r>
        <w:rPr>
          <w:rFonts w:cs="Verdana" w:ascii="Verdana" w:hAnsi="Verdana"/>
          <w:b/>
          <w:bCs/>
          <w:i/>
          <w:iCs/>
          <w:spacing w:val="-1"/>
        </w:rPr>
        <w:t>mpl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s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>v</w:t>
      </w:r>
      <w:r>
        <w:rPr>
          <w:rFonts w:cs="Verdana" w:ascii="Verdana" w:hAnsi="Verdana"/>
          <w:b/>
          <w:bCs/>
          <w:i/>
          <w:iCs/>
        </w:rPr>
        <w:t xml:space="preserve">o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l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te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  <w:b/>
          <w:bCs/>
          <w:i/>
          <w:iCs/>
        </w:rPr>
        <w:t>a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940" w:right="960" w:gutter="0" w:header="583" w:top="780" w:footer="618" w:bottom="674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t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63" w:before="36" w:after="0"/>
        <w:ind w:left="16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4"/>
          <w:sz w:val="18"/>
          <w:szCs w:val="18"/>
        </w:rPr>
        <w:t>R</w:t>
        <w:tab/>
      </w:r>
      <w:r>
        <w:rPr>
          <w:rFonts w:cs="Arial" w:ascii="Arial" w:hAnsi="Arial"/>
          <w:b/>
          <w:bCs/>
          <w:position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4"/>
          <w:sz w:val="18"/>
          <w:szCs w:val="18"/>
        </w:rPr>
        <w:t>e</w:t>
      </w:r>
      <w:r>
        <w:rPr>
          <w:rFonts w:cs="Arial" w:ascii="Arial" w:hAnsi="Arial"/>
          <w:b/>
          <w:bCs/>
          <w:position w:val="4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position w:val="4"/>
          <w:sz w:val="18"/>
          <w:szCs w:val="18"/>
        </w:rPr>
        <w:t>v</w:t>
      </w:r>
      <w:r>
        <w:rPr>
          <w:rFonts w:cs="Arial" w:ascii="Arial" w:hAnsi="Arial"/>
          <w:b/>
          <w:bCs/>
          <w:position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4"/>
          <w:sz w:val="18"/>
          <w:szCs w:val="18"/>
        </w:rPr>
        <w:t>z</w:t>
      </w:r>
      <w:r>
        <w:rPr>
          <w:rFonts w:cs="Arial" w:ascii="Arial" w:hAnsi="Arial"/>
          <w:b/>
          <w:bCs/>
          <w:position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4"/>
          <w:sz w:val="18"/>
          <w:szCs w:val="18"/>
        </w:rPr>
        <w:t>S3</w:t>
      </w:r>
    </w:p>
    <w:p>
      <w:pPr>
        <w:pStyle w:val="Normal"/>
        <w:widowControl w:val="false"/>
        <w:autoSpaceDE w:val="false"/>
        <w:spacing w:lineRule="exact" w:line="160" w:before="0" w:after="0"/>
        <w:ind w:left="1995" w:right="-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1"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position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7"/>
          <w:position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position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w w:val="99"/>
          <w:position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w w:val="99"/>
          <w:position w:val="1"/>
          <w:sz w:val="18"/>
          <w:szCs w:val="18"/>
        </w:rPr>
        <w:t>s</w:t>
      </w:r>
      <w:r>
        <w:rPr>
          <w:rFonts w:cs="Arial" w:ascii="Arial" w:hAnsi="Arial"/>
          <w:b/>
          <w:bCs/>
          <w:w w:val="99"/>
          <w:position w:val="1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3" w:before="6" w:after="0"/>
        <w:ind w:right="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e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180" w:before="78" w:after="0"/>
        <w:ind w:left="235" w:right="1586" w:hanging="235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c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W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  <w:tab/>
      </w:r>
      <w:r>
        <w:rPr>
          <w:rFonts w:cs="Arial" w:ascii="Arial" w:hAnsi="Arial"/>
          <w:b/>
          <w:bCs/>
          <w:position w:val="-8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203" w:before="16" w:after="0"/>
        <w:ind w:left="3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3" w:equalWidth="false" w:sep="false">
            <w:col w:w="3305" w:space="1054"/>
            <w:col w:w="1198" w:space="1110"/>
            <w:col w:w="3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311" w:right="51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EXE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36" w:after="0"/>
        <w:ind w:left="5836" w:right="39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position w:val="-2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56" w:before="0" w:after="0"/>
        <w:ind w:left="2866" w:hanging="0"/>
        <w:rPr/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EXEC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891" w:right="-1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"/>
          <w:sz w:val="18"/>
          <w:szCs w:val="18"/>
        </w:rPr>
        <w:t>ges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w w:val="99"/>
          <w:sz w:val="18"/>
          <w:szCs w:val="18"/>
        </w:rPr>
        <w:t>b (</w:t>
      </w:r>
      <w:r>
        <w:rPr>
          <w:rFonts w:cs="Arial" w:ascii="Arial" w:hAnsi="Arial"/>
          <w:b/>
          <w:bCs/>
          <w:i/>
          <w:iCs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w w:val="99"/>
          <w:sz w:val="18"/>
          <w:szCs w:val="18"/>
        </w:rPr>
        <w:t>_</w:t>
      </w:r>
      <w:r>
        <w:rPr>
          <w:rFonts w:cs="Arial" w:ascii="Arial" w:hAnsi="Arial"/>
          <w:b/>
          <w:bCs/>
          <w:i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3"/>
          <w:w w:val="99"/>
          <w:sz w:val="18"/>
          <w:szCs w:val="18"/>
        </w:rPr>
        <w:t>CH</w:t>
      </w:r>
      <w:r>
        <w:rPr>
          <w:rFonts w:cs="Arial" w:ascii="Arial" w:hAnsi="Arial"/>
          <w:b/>
          <w:bCs/>
          <w:i/>
          <w:iCs/>
          <w:spacing w:val="3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w w:val="99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/W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53845</wp:posOffset>
                </wp:positionH>
                <wp:positionV relativeFrom="page">
                  <wp:posOffset>899795</wp:posOffset>
                </wp:positionV>
                <wp:extent cx="4448810" cy="3202940"/>
                <wp:effectExtent l="3810" t="4445" r="444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3202920"/>
                          <a:chOff x="0" y="0"/>
                          <a:chExt cx="4448880" cy="3202920"/>
                        </a:xfrm>
                      </wpg:grpSpPr>
                      <wps:wsp>
                        <wps:cNvSpPr/>
                        <wps:spPr>
                          <a:xfrm>
                            <a:off x="1191960" y="2322720"/>
                            <a:ext cx="22111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356">
                                <a:moveTo>
                                  <a:pt x="228" y="0"/>
                                </a:moveTo>
                                <a:lnTo>
                                  <a:pt x="204" y="1"/>
                                </a:lnTo>
                                <a:lnTo>
                                  <a:pt x="182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20" y="27"/>
                                </a:lnTo>
                                <a:lnTo>
                                  <a:pt x="101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8"/>
                                </a:lnTo>
                                <a:lnTo>
                                  <a:pt x="28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7"/>
                                </a:lnTo>
                                <a:lnTo>
                                  <a:pt x="4" y="179"/>
                                </a:lnTo>
                                <a:lnTo>
                                  <a:pt x="1" y="201"/>
                                </a:lnTo>
                                <a:lnTo>
                                  <a:pt x="0" y="224"/>
                                </a:lnTo>
                                <a:lnTo>
                                  <a:pt x="0" y="1130"/>
                                </a:lnTo>
                                <a:lnTo>
                                  <a:pt x="1" y="1153"/>
                                </a:lnTo>
                                <a:lnTo>
                                  <a:pt x="4" y="1175"/>
                                </a:lnTo>
                                <a:lnTo>
                                  <a:pt x="10" y="1196"/>
                                </a:lnTo>
                                <a:lnTo>
                                  <a:pt x="17" y="1217"/>
                                </a:lnTo>
                                <a:lnTo>
                                  <a:pt x="27" y="1236"/>
                                </a:lnTo>
                                <a:lnTo>
                                  <a:pt x="39" y="1255"/>
                                </a:lnTo>
                                <a:lnTo>
                                  <a:pt x="52" y="1272"/>
                                </a:lnTo>
                                <a:lnTo>
                                  <a:pt x="66" y="1288"/>
                                </a:lnTo>
                                <a:lnTo>
                                  <a:pt x="83" y="1303"/>
                                </a:lnTo>
                                <a:lnTo>
                                  <a:pt x="100" y="1316"/>
                                </a:lnTo>
                                <a:lnTo>
                                  <a:pt x="119" y="1328"/>
                                </a:lnTo>
                                <a:lnTo>
                                  <a:pt x="139" y="1337"/>
                                </a:lnTo>
                                <a:lnTo>
                                  <a:pt x="159" y="1345"/>
                                </a:lnTo>
                                <a:lnTo>
                                  <a:pt x="181" y="1351"/>
                                </a:lnTo>
                                <a:lnTo>
                                  <a:pt x="204" y="1354"/>
                                </a:lnTo>
                                <a:lnTo>
                                  <a:pt x="227" y="1355"/>
                                </a:lnTo>
                                <a:lnTo>
                                  <a:pt x="3249" y="1355"/>
                                </a:lnTo>
                                <a:lnTo>
                                  <a:pt x="3272" y="1354"/>
                                </a:lnTo>
                                <a:lnTo>
                                  <a:pt x="3295" y="1351"/>
                                </a:lnTo>
                                <a:lnTo>
                                  <a:pt x="3316" y="1345"/>
                                </a:lnTo>
                                <a:lnTo>
                                  <a:pt x="3337" y="1338"/>
                                </a:lnTo>
                                <a:lnTo>
                                  <a:pt x="3357" y="1328"/>
                                </a:lnTo>
                                <a:lnTo>
                                  <a:pt x="3376" y="1317"/>
                                </a:lnTo>
                                <a:lnTo>
                                  <a:pt x="3393" y="1304"/>
                                </a:lnTo>
                                <a:lnTo>
                                  <a:pt x="3410" y="1289"/>
                                </a:lnTo>
                                <a:lnTo>
                                  <a:pt x="3424" y="1273"/>
                                </a:lnTo>
                                <a:lnTo>
                                  <a:pt x="3438" y="1255"/>
                                </a:lnTo>
                                <a:lnTo>
                                  <a:pt x="3449" y="1237"/>
                                </a:lnTo>
                                <a:lnTo>
                                  <a:pt x="3459" y="1217"/>
                                </a:lnTo>
                                <a:lnTo>
                                  <a:pt x="3467" y="1197"/>
                                </a:lnTo>
                                <a:lnTo>
                                  <a:pt x="3472" y="1175"/>
                                </a:lnTo>
                                <a:lnTo>
                                  <a:pt x="3476" y="1153"/>
                                </a:lnTo>
                                <a:lnTo>
                                  <a:pt x="3477" y="1131"/>
                                </a:lnTo>
                                <a:lnTo>
                                  <a:pt x="3477" y="225"/>
                                </a:lnTo>
                                <a:lnTo>
                                  <a:pt x="3476" y="202"/>
                                </a:lnTo>
                                <a:lnTo>
                                  <a:pt x="3472" y="180"/>
                                </a:lnTo>
                                <a:lnTo>
                                  <a:pt x="3467" y="158"/>
                                </a:lnTo>
                                <a:lnTo>
                                  <a:pt x="3459" y="137"/>
                                </a:lnTo>
                                <a:lnTo>
                                  <a:pt x="3449" y="118"/>
                                </a:lnTo>
                                <a:lnTo>
                                  <a:pt x="3438" y="99"/>
                                </a:lnTo>
                                <a:lnTo>
                                  <a:pt x="3425" y="82"/>
                                </a:lnTo>
                                <a:lnTo>
                                  <a:pt x="3410" y="66"/>
                                </a:lnTo>
                                <a:lnTo>
                                  <a:pt x="3394" y="51"/>
                                </a:lnTo>
                                <a:lnTo>
                                  <a:pt x="3377" y="38"/>
                                </a:lnTo>
                                <a:lnTo>
                                  <a:pt x="3358" y="27"/>
                                </a:lnTo>
                                <a:lnTo>
                                  <a:pt x="3338" y="17"/>
                                </a:lnTo>
                                <a:lnTo>
                                  <a:pt x="3317" y="10"/>
                                </a:lnTo>
                                <a:lnTo>
                                  <a:pt x="3295" y="4"/>
                                </a:lnTo>
                                <a:lnTo>
                                  <a:pt x="3273" y="1"/>
                                </a:lnTo>
                                <a:lnTo>
                                  <a:pt x="3250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322720"/>
                            <a:ext cx="22111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1356">
                                <a:moveTo>
                                  <a:pt x="228" y="0"/>
                                </a:moveTo>
                                <a:lnTo>
                                  <a:pt x="204" y="1"/>
                                </a:lnTo>
                                <a:lnTo>
                                  <a:pt x="182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20" y="27"/>
                                </a:lnTo>
                                <a:lnTo>
                                  <a:pt x="101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8"/>
                                </a:lnTo>
                                <a:lnTo>
                                  <a:pt x="28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7"/>
                                </a:lnTo>
                                <a:lnTo>
                                  <a:pt x="4" y="179"/>
                                </a:lnTo>
                                <a:lnTo>
                                  <a:pt x="1" y="201"/>
                                </a:lnTo>
                                <a:lnTo>
                                  <a:pt x="0" y="224"/>
                                </a:lnTo>
                                <a:lnTo>
                                  <a:pt x="0" y="225"/>
                                </a:lnTo>
                                <a:lnTo>
                                  <a:pt x="0" y="1130"/>
                                </a:lnTo>
                                <a:lnTo>
                                  <a:pt x="1" y="1153"/>
                                </a:lnTo>
                                <a:lnTo>
                                  <a:pt x="4" y="1175"/>
                                </a:lnTo>
                                <a:lnTo>
                                  <a:pt x="10" y="1196"/>
                                </a:lnTo>
                                <a:lnTo>
                                  <a:pt x="17" y="1217"/>
                                </a:lnTo>
                                <a:lnTo>
                                  <a:pt x="27" y="1236"/>
                                </a:lnTo>
                                <a:lnTo>
                                  <a:pt x="39" y="1255"/>
                                </a:lnTo>
                                <a:lnTo>
                                  <a:pt x="52" y="1272"/>
                                </a:lnTo>
                                <a:lnTo>
                                  <a:pt x="66" y="1288"/>
                                </a:lnTo>
                                <a:lnTo>
                                  <a:pt x="83" y="1303"/>
                                </a:lnTo>
                                <a:lnTo>
                                  <a:pt x="100" y="1316"/>
                                </a:lnTo>
                                <a:lnTo>
                                  <a:pt x="119" y="1328"/>
                                </a:lnTo>
                                <a:lnTo>
                                  <a:pt x="139" y="1337"/>
                                </a:lnTo>
                                <a:lnTo>
                                  <a:pt x="159" y="1345"/>
                                </a:lnTo>
                                <a:lnTo>
                                  <a:pt x="181" y="1351"/>
                                </a:lnTo>
                                <a:lnTo>
                                  <a:pt x="204" y="1354"/>
                                </a:lnTo>
                                <a:lnTo>
                                  <a:pt x="227" y="1355"/>
                                </a:lnTo>
                                <a:lnTo>
                                  <a:pt x="228" y="1355"/>
                                </a:lnTo>
                                <a:lnTo>
                                  <a:pt x="3249" y="1355"/>
                                </a:lnTo>
                                <a:lnTo>
                                  <a:pt x="3272" y="1354"/>
                                </a:lnTo>
                                <a:lnTo>
                                  <a:pt x="3295" y="1351"/>
                                </a:lnTo>
                                <a:lnTo>
                                  <a:pt x="3316" y="1345"/>
                                </a:lnTo>
                                <a:lnTo>
                                  <a:pt x="3337" y="1338"/>
                                </a:lnTo>
                                <a:lnTo>
                                  <a:pt x="3357" y="1328"/>
                                </a:lnTo>
                                <a:lnTo>
                                  <a:pt x="3376" y="1317"/>
                                </a:lnTo>
                                <a:lnTo>
                                  <a:pt x="3393" y="1304"/>
                                </a:lnTo>
                                <a:lnTo>
                                  <a:pt x="3410" y="1289"/>
                                </a:lnTo>
                                <a:lnTo>
                                  <a:pt x="3424" y="1273"/>
                                </a:lnTo>
                                <a:lnTo>
                                  <a:pt x="3438" y="1255"/>
                                </a:lnTo>
                                <a:lnTo>
                                  <a:pt x="3449" y="1237"/>
                                </a:lnTo>
                                <a:lnTo>
                                  <a:pt x="3459" y="1217"/>
                                </a:lnTo>
                                <a:lnTo>
                                  <a:pt x="3467" y="1197"/>
                                </a:lnTo>
                                <a:lnTo>
                                  <a:pt x="3472" y="1175"/>
                                </a:lnTo>
                                <a:lnTo>
                                  <a:pt x="3476" y="1153"/>
                                </a:lnTo>
                                <a:lnTo>
                                  <a:pt x="3477" y="1131"/>
                                </a:lnTo>
                                <a:lnTo>
                                  <a:pt x="3477" y="1130"/>
                                </a:lnTo>
                                <a:lnTo>
                                  <a:pt x="3477" y="225"/>
                                </a:lnTo>
                                <a:lnTo>
                                  <a:pt x="3476" y="202"/>
                                </a:lnTo>
                                <a:lnTo>
                                  <a:pt x="3472" y="180"/>
                                </a:lnTo>
                                <a:lnTo>
                                  <a:pt x="3467" y="158"/>
                                </a:lnTo>
                                <a:lnTo>
                                  <a:pt x="3459" y="137"/>
                                </a:lnTo>
                                <a:lnTo>
                                  <a:pt x="3449" y="118"/>
                                </a:lnTo>
                                <a:lnTo>
                                  <a:pt x="3438" y="99"/>
                                </a:lnTo>
                                <a:lnTo>
                                  <a:pt x="3425" y="82"/>
                                </a:lnTo>
                                <a:lnTo>
                                  <a:pt x="3410" y="66"/>
                                </a:lnTo>
                                <a:lnTo>
                                  <a:pt x="3394" y="51"/>
                                </a:lnTo>
                                <a:lnTo>
                                  <a:pt x="3377" y="38"/>
                                </a:lnTo>
                                <a:lnTo>
                                  <a:pt x="3358" y="27"/>
                                </a:lnTo>
                                <a:lnTo>
                                  <a:pt x="3338" y="17"/>
                                </a:lnTo>
                                <a:lnTo>
                                  <a:pt x="3317" y="10"/>
                                </a:lnTo>
                                <a:lnTo>
                                  <a:pt x="3295" y="4"/>
                                </a:lnTo>
                                <a:lnTo>
                                  <a:pt x="3273" y="1"/>
                                </a:lnTo>
                                <a:lnTo>
                                  <a:pt x="3250" y="0"/>
                                </a:lnTo>
                                <a:lnTo>
                                  <a:pt x="3249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484720"/>
                            <a:ext cx="808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848">
                                <a:moveTo>
                                  <a:pt x="635" y="0"/>
                                </a:moveTo>
                                <a:lnTo>
                                  <a:pt x="583" y="0"/>
                                </a:lnTo>
                                <a:lnTo>
                                  <a:pt x="532" y="1"/>
                                </a:lnTo>
                                <a:lnTo>
                                  <a:pt x="482" y="3"/>
                                </a:lnTo>
                                <a:lnTo>
                                  <a:pt x="434" y="6"/>
                                </a:lnTo>
                                <a:lnTo>
                                  <a:pt x="387" y="10"/>
                                </a:lnTo>
                                <a:lnTo>
                                  <a:pt x="343" y="14"/>
                                </a:lnTo>
                                <a:lnTo>
                                  <a:pt x="300" y="19"/>
                                </a:lnTo>
                                <a:lnTo>
                                  <a:pt x="259" y="25"/>
                                </a:lnTo>
                                <a:lnTo>
                                  <a:pt x="221" y="32"/>
                                </a:lnTo>
                                <a:lnTo>
                                  <a:pt x="185" y="39"/>
                                </a:lnTo>
                                <a:lnTo>
                                  <a:pt x="152" y="46"/>
                                </a:lnTo>
                                <a:lnTo>
                                  <a:pt x="122" y="54"/>
                                </a:lnTo>
                                <a:lnTo>
                                  <a:pt x="94" y="62"/>
                                </a:lnTo>
                                <a:lnTo>
                                  <a:pt x="70" y="71"/>
                                </a:lnTo>
                                <a:lnTo>
                                  <a:pt x="49" y="81"/>
                                </a:lnTo>
                                <a:lnTo>
                                  <a:pt x="32" y="90"/>
                                </a:lnTo>
                                <a:lnTo>
                                  <a:pt x="18" y="100"/>
                                </a:lnTo>
                                <a:lnTo>
                                  <a:pt x="8" y="110"/>
                                </a:lnTo>
                                <a:lnTo>
                                  <a:pt x="2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712"/>
                                </a:lnTo>
                                <a:lnTo>
                                  <a:pt x="2" y="723"/>
                                </a:lnTo>
                                <a:lnTo>
                                  <a:pt x="8" y="734"/>
                                </a:lnTo>
                                <a:lnTo>
                                  <a:pt x="18" y="745"/>
                                </a:lnTo>
                                <a:lnTo>
                                  <a:pt x="32" y="755"/>
                                </a:lnTo>
                                <a:lnTo>
                                  <a:pt x="49" y="765"/>
                                </a:lnTo>
                                <a:lnTo>
                                  <a:pt x="70" y="774"/>
                                </a:lnTo>
                                <a:lnTo>
                                  <a:pt x="94" y="783"/>
                                </a:lnTo>
                                <a:lnTo>
                                  <a:pt x="122" y="792"/>
                                </a:lnTo>
                                <a:lnTo>
                                  <a:pt x="152" y="800"/>
                                </a:lnTo>
                                <a:lnTo>
                                  <a:pt x="185" y="807"/>
                                </a:lnTo>
                                <a:lnTo>
                                  <a:pt x="221" y="814"/>
                                </a:lnTo>
                                <a:lnTo>
                                  <a:pt x="259" y="821"/>
                                </a:lnTo>
                                <a:lnTo>
                                  <a:pt x="300" y="827"/>
                                </a:lnTo>
                                <a:lnTo>
                                  <a:pt x="343" y="832"/>
                                </a:lnTo>
                                <a:lnTo>
                                  <a:pt x="387" y="836"/>
                                </a:lnTo>
                                <a:lnTo>
                                  <a:pt x="434" y="840"/>
                                </a:lnTo>
                                <a:lnTo>
                                  <a:pt x="482" y="843"/>
                                </a:lnTo>
                                <a:lnTo>
                                  <a:pt x="532" y="845"/>
                                </a:lnTo>
                                <a:lnTo>
                                  <a:pt x="583" y="846"/>
                                </a:lnTo>
                                <a:lnTo>
                                  <a:pt x="635" y="847"/>
                                </a:lnTo>
                                <a:lnTo>
                                  <a:pt x="688" y="846"/>
                                </a:lnTo>
                                <a:lnTo>
                                  <a:pt x="738" y="845"/>
                                </a:lnTo>
                                <a:lnTo>
                                  <a:pt x="788" y="843"/>
                                </a:lnTo>
                                <a:lnTo>
                                  <a:pt x="836" y="840"/>
                                </a:lnTo>
                                <a:lnTo>
                                  <a:pt x="883" y="836"/>
                                </a:lnTo>
                                <a:lnTo>
                                  <a:pt x="927" y="832"/>
                                </a:lnTo>
                                <a:lnTo>
                                  <a:pt x="970" y="827"/>
                                </a:lnTo>
                                <a:lnTo>
                                  <a:pt x="1011" y="821"/>
                                </a:lnTo>
                                <a:lnTo>
                                  <a:pt x="1049" y="814"/>
                                </a:lnTo>
                                <a:lnTo>
                                  <a:pt x="1085" y="807"/>
                                </a:lnTo>
                                <a:lnTo>
                                  <a:pt x="1118" y="800"/>
                                </a:lnTo>
                                <a:lnTo>
                                  <a:pt x="1149" y="792"/>
                                </a:lnTo>
                                <a:lnTo>
                                  <a:pt x="1176" y="783"/>
                                </a:lnTo>
                                <a:lnTo>
                                  <a:pt x="1200" y="774"/>
                                </a:lnTo>
                                <a:lnTo>
                                  <a:pt x="1221" y="765"/>
                                </a:lnTo>
                                <a:lnTo>
                                  <a:pt x="1239" y="755"/>
                                </a:lnTo>
                                <a:lnTo>
                                  <a:pt x="1253" y="745"/>
                                </a:lnTo>
                                <a:lnTo>
                                  <a:pt x="1263" y="734"/>
                                </a:lnTo>
                                <a:lnTo>
                                  <a:pt x="1269" y="723"/>
                                </a:lnTo>
                                <a:lnTo>
                                  <a:pt x="1271" y="712"/>
                                </a:lnTo>
                                <a:lnTo>
                                  <a:pt x="1271" y="132"/>
                                </a:lnTo>
                                <a:lnTo>
                                  <a:pt x="1269" y="121"/>
                                </a:lnTo>
                                <a:lnTo>
                                  <a:pt x="1263" y="110"/>
                                </a:lnTo>
                                <a:lnTo>
                                  <a:pt x="1253" y="100"/>
                                </a:lnTo>
                                <a:lnTo>
                                  <a:pt x="1239" y="90"/>
                                </a:lnTo>
                                <a:lnTo>
                                  <a:pt x="1221" y="81"/>
                                </a:lnTo>
                                <a:lnTo>
                                  <a:pt x="1200" y="71"/>
                                </a:lnTo>
                                <a:lnTo>
                                  <a:pt x="1176" y="62"/>
                                </a:lnTo>
                                <a:lnTo>
                                  <a:pt x="1149" y="54"/>
                                </a:lnTo>
                                <a:lnTo>
                                  <a:pt x="1118" y="46"/>
                                </a:lnTo>
                                <a:lnTo>
                                  <a:pt x="1085" y="39"/>
                                </a:lnTo>
                                <a:lnTo>
                                  <a:pt x="1049" y="32"/>
                                </a:lnTo>
                                <a:lnTo>
                                  <a:pt x="1011" y="25"/>
                                </a:lnTo>
                                <a:lnTo>
                                  <a:pt x="970" y="19"/>
                                </a:lnTo>
                                <a:lnTo>
                                  <a:pt x="927" y="14"/>
                                </a:lnTo>
                                <a:lnTo>
                                  <a:pt x="883" y="10"/>
                                </a:lnTo>
                                <a:lnTo>
                                  <a:pt x="836" y="6"/>
                                </a:lnTo>
                                <a:lnTo>
                                  <a:pt x="788" y="3"/>
                                </a:lnTo>
                                <a:lnTo>
                                  <a:pt x="738" y="1"/>
                                </a:lnTo>
                                <a:lnTo>
                                  <a:pt x="688" y="0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484720"/>
                            <a:ext cx="808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848">
                                <a:moveTo>
                                  <a:pt x="635" y="0"/>
                                </a:moveTo>
                                <a:lnTo>
                                  <a:pt x="583" y="0"/>
                                </a:lnTo>
                                <a:lnTo>
                                  <a:pt x="532" y="1"/>
                                </a:lnTo>
                                <a:lnTo>
                                  <a:pt x="482" y="3"/>
                                </a:lnTo>
                                <a:lnTo>
                                  <a:pt x="434" y="6"/>
                                </a:lnTo>
                                <a:lnTo>
                                  <a:pt x="387" y="10"/>
                                </a:lnTo>
                                <a:lnTo>
                                  <a:pt x="343" y="14"/>
                                </a:lnTo>
                                <a:lnTo>
                                  <a:pt x="300" y="19"/>
                                </a:lnTo>
                                <a:lnTo>
                                  <a:pt x="259" y="25"/>
                                </a:lnTo>
                                <a:lnTo>
                                  <a:pt x="221" y="32"/>
                                </a:lnTo>
                                <a:lnTo>
                                  <a:pt x="185" y="39"/>
                                </a:lnTo>
                                <a:lnTo>
                                  <a:pt x="152" y="46"/>
                                </a:lnTo>
                                <a:lnTo>
                                  <a:pt x="122" y="54"/>
                                </a:lnTo>
                                <a:lnTo>
                                  <a:pt x="94" y="62"/>
                                </a:lnTo>
                                <a:lnTo>
                                  <a:pt x="70" y="71"/>
                                </a:lnTo>
                                <a:lnTo>
                                  <a:pt x="49" y="81"/>
                                </a:lnTo>
                                <a:lnTo>
                                  <a:pt x="32" y="90"/>
                                </a:lnTo>
                                <a:lnTo>
                                  <a:pt x="18" y="100"/>
                                </a:lnTo>
                                <a:lnTo>
                                  <a:pt x="8" y="110"/>
                                </a:lnTo>
                                <a:lnTo>
                                  <a:pt x="2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712"/>
                                </a:lnTo>
                                <a:lnTo>
                                  <a:pt x="2" y="723"/>
                                </a:lnTo>
                                <a:lnTo>
                                  <a:pt x="8" y="734"/>
                                </a:lnTo>
                                <a:lnTo>
                                  <a:pt x="18" y="745"/>
                                </a:lnTo>
                                <a:lnTo>
                                  <a:pt x="32" y="755"/>
                                </a:lnTo>
                                <a:lnTo>
                                  <a:pt x="49" y="765"/>
                                </a:lnTo>
                                <a:lnTo>
                                  <a:pt x="70" y="774"/>
                                </a:lnTo>
                                <a:lnTo>
                                  <a:pt x="94" y="783"/>
                                </a:lnTo>
                                <a:lnTo>
                                  <a:pt x="122" y="792"/>
                                </a:lnTo>
                                <a:lnTo>
                                  <a:pt x="152" y="800"/>
                                </a:lnTo>
                                <a:lnTo>
                                  <a:pt x="185" y="807"/>
                                </a:lnTo>
                                <a:lnTo>
                                  <a:pt x="221" y="814"/>
                                </a:lnTo>
                                <a:lnTo>
                                  <a:pt x="259" y="821"/>
                                </a:lnTo>
                                <a:lnTo>
                                  <a:pt x="300" y="827"/>
                                </a:lnTo>
                                <a:lnTo>
                                  <a:pt x="343" y="832"/>
                                </a:lnTo>
                                <a:lnTo>
                                  <a:pt x="387" y="836"/>
                                </a:lnTo>
                                <a:lnTo>
                                  <a:pt x="434" y="840"/>
                                </a:lnTo>
                                <a:lnTo>
                                  <a:pt x="482" y="843"/>
                                </a:lnTo>
                                <a:lnTo>
                                  <a:pt x="532" y="845"/>
                                </a:lnTo>
                                <a:lnTo>
                                  <a:pt x="583" y="846"/>
                                </a:lnTo>
                                <a:lnTo>
                                  <a:pt x="635" y="847"/>
                                </a:lnTo>
                                <a:lnTo>
                                  <a:pt x="688" y="846"/>
                                </a:lnTo>
                                <a:lnTo>
                                  <a:pt x="738" y="845"/>
                                </a:lnTo>
                                <a:lnTo>
                                  <a:pt x="788" y="843"/>
                                </a:lnTo>
                                <a:lnTo>
                                  <a:pt x="836" y="840"/>
                                </a:lnTo>
                                <a:lnTo>
                                  <a:pt x="883" y="836"/>
                                </a:lnTo>
                                <a:lnTo>
                                  <a:pt x="927" y="832"/>
                                </a:lnTo>
                                <a:lnTo>
                                  <a:pt x="970" y="827"/>
                                </a:lnTo>
                                <a:lnTo>
                                  <a:pt x="1011" y="821"/>
                                </a:lnTo>
                                <a:lnTo>
                                  <a:pt x="1049" y="814"/>
                                </a:lnTo>
                                <a:lnTo>
                                  <a:pt x="1085" y="807"/>
                                </a:lnTo>
                                <a:lnTo>
                                  <a:pt x="1118" y="800"/>
                                </a:lnTo>
                                <a:lnTo>
                                  <a:pt x="1149" y="792"/>
                                </a:lnTo>
                                <a:lnTo>
                                  <a:pt x="1176" y="783"/>
                                </a:lnTo>
                                <a:lnTo>
                                  <a:pt x="1200" y="774"/>
                                </a:lnTo>
                                <a:lnTo>
                                  <a:pt x="1221" y="765"/>
                                </a:lnTo>
                                <a:lnTo>
                                  <a:pt x="1239" y="755"/>
                                </a:lnTo>
                                <a:lnTo>
                                  <a:pt x="1253" y="745"/>
                                </a:lnTo>
                                <a:lnTo>
                                  <a:pt x="1263" y="734"/>
                                </a:lnTo>
                                <a:lnTo>
                                  <a:pt x="1269" y="723"/>
                                </a:lnTo>
                                <a:lnTo>
                                  <a:pt x="1271" y="712"/>
                                </a:lnTo>
                                <a:lnTo>
                                  <a:pt x="1271" y="132"/>
                                </a:lnTo>
                                <a:lnTo>
                                  <a:pt x="1269" y="121"/>
                                </a:lnTo>
                                <a:lnTo>
                                  <a:pt x="1263" y="110"/>
                                </a:lnTo>
                                <a:lnTo>
                                  <a:pt x="1253" y="100"/>
                                </a:lnTo>
                                <a:lnTo>
                                  <a:pt x="1239" y="90"/>
                                </a:lnTo>
                                <a:lnTo>
                                  <a:pt x="1221" y="81"/>
                                </a:lnTo>
                                <a:lnTo>
                                  <a:pt x="1200" y="71"/>
                                </a:lnTo>
                                <a:lnTo>
                                  <a:pt x="1176" y="62"/>
                                </a:lnTo>
                                <a:lnTo>
                                  <a:pt x="1149" y="54"/>
                                </a:lnTo>
                                <a:lnTo>
                                  <a:pt x="1118" y="46"/>
                                </a:lnTo>
                                <a:lnTo>
                                  <a:pt x="1085" y="39"/>
                                </a:lnTo>
                                <a:lnTo>
                                  <a:pt x="1049" y="32"/>
                                </a:lnTo>
                                <a:lnTo>
                                  <a:pt x="1011" y="25"/>
                                </a:lnTo>
                                <a:lnTo>
                                  <a:pt x="970" y="19"/>
                                </a:lnTo>
                                <a:lnTo>
                                  <a:pt x="927" y="14"/>
                                </a:lnTo>
                                <a:lnTo>
                                  <a:pt x="883" y="10"/>
                                </a:lnTo>
                                <a:lnTo>
                                  <a:pt x="836" y="6"/>
                                </a:lnTo>
                                <a:lnTo>
                                  <a:pt x="788" y="3"/>
                                </a:lnTo>
                                <a:lnTo>
                                  <a:pt x="738" y="1"/>
                                </a:lnTo>
                                <a:lnTo>
                                  <a:pt x="688" y="0"/>
                                </a:lnTo>
                                <a:lnTo>
                                  <a:pt x="6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568600"/>
                            <a:ext cx="80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5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8" y="21"/>
                                </a:lnTo>
                                <a:lnTo>
                                  <a:pt x="18" y="32"/>
                                </a:lnTo>
                                <a:lnTo>
                                  <a:pt x="32" y="42"/>
                                </a:lnTo>
                                <a:lnTo>
                                  <a:pt x="49" y="52"/>
                                </a:lnTo>
                                <a:lnTo>
                                  <a:pt x="70" y="61"/>
                                </a:lnTo>
                                <a:lnTo>
                                  <a:pt x="94" y="70"/>
                                </a:lnTo>
                                <a:lnTo>
                                  <a:pt x="122" y="79"/>
                                </a:lnTo>
                                <a:lnTo>
                                  <a:pt x="152" y="87"/>
                                </a:lnTo>
                                <a:lnTo>
                                  <a:pt x="185" y="95"/>
                                </a:lnTo>
                                <a:lnTo>
                                  <a:pt x="221" y="102"/>
                                </a:lnTo>
                                <a:lnTo>
                                  <a:pt x="259" y="108"/>
                                </a:lnTo>
                                <a:lnTo>
                                  <a:pt x="300" y="114"/>
                                </a:lnTo>
                                <a:lnTo>
                                  <a:pt x="343" y="119"/>
                                </a:lnTo>
                                <a:lnTo>
                                  <a:pt x="387" y="123"/>
                                </a:lnTo>
                                <a:lnTo>
                                  <a:pt x="434" y="127"/>
                                </a:lnTo>
                                <a:lnTo>
                                  <a:pt x="482" y="130"/>
                                </a:lnTo>
                                <a:lnTo>
                                  <a:pt x="532" y="132"/>
                                </a:lnTo>
                                <a:lnTo>
                                  <a:pt x="583" y="133"/>
                                </a:lnTo>
                                <a:lnTo>
                                  <a:pt x="635" y="134"/>
                                </a:lnTo>
                                <a:lnTo>
                                  <a:pt x="688" y="133"/>
                                </a:lnTo>
                                <a:lnTo>
                                  <a:pt x="738" y="132"/>
                                </a:lnTo>
                                <a:lnTo>
                                  <a:pt x="788" y="130"/>
                                </a:lnTo>
                                <a:lnTo>
                                  <a:pt x="836" y="127"/>
                                </a:lnTo>
                                <a:lnTo>
                                  <a:pt x="883" y="123"/>
                                </a:lnTo>
                                <a:lnTo>
                                  <a:pt x="927" y="119"/>
                                </a:lnTo>
                                <a:lnTo>
                                  <a:pt x="970" y="114"/>
                                </a:lnTo>
                                <a:lnTo>
                                  <a:pt x="1011" y="108"/>
                                </a:lnTo>
                                <a:lnTo>
                                  <a:pt x="1049" y="102"/>
                                </a:lnTo>
                                <a:lnTo>
                                  <a:pt x="1085" y="95"/>
                                </a:lnTo>
                                <a:lnTo>
                                  <a:pt x="1118" y="87"/>
                                </a:lnTo>
                                <a:lnTo>
                                  <a:pt x="1149" y="79"/>
                                </a:lnTo>
                                <a:lnTo>
                                  <a:pt x="1176" y="70"/>
                                </a:lnTo>
                                <a:lnTo>
                                  <a:pt x="1200" y="61"/>
                                </a:lnTo>
                                <a:lnTo>
                                  <a:pt x="1221" y="52"/>
                                </a:lnTo>
                                <a:lnTo>
                                  <a:pt x="1239" y="42"/>
                                </a:lnTo>
                                <a:lnTo>
                                  <a:pt x="1253" y="32"/>
                                </a:lnTo>
                                <a:lnTo>
                                  <a:pt x="1263" y="21"/>
                                </a:lnTo>
                                <a:lnTo>
                                  <a:pt x="1269" y="11"/>
                                </a:lnTo>
                                <a:lnTo>
                                  <a:pt x="12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484720"/>
                            <a:ext cx="808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848">
                                <a:moveTo>
                                  <a:pt x="636" y="0"/>
                                </a:moveTo>
                                <a:lnTo>
                                  <a:pt x="583" y="0"/>
                                </a:lnTo>
                                <a:lnTo>
                                  <a:pt x="533" y="1"/>
                                </a:lnTo>
                                <a:lnTo>
                                  <a:pt x="483" y="3"/>
                                </a:lnTo>
                                <a:lnTo>
                                  <a:pt x="435" y="6"/>
                                </a:lnTo>
                                <a:lnTo>
                                  <a:pt x="388" y="10"/>
                                </a:lnTo>
                                <a:lnTo>
                                  <a:pt x="344" y="14"/>
                                </a:lnTo>
                                <a:lnTo>
                                  <a:pt x="301" y="19"/>
                                </a:lnTo>
                                <a:lnTo>
                                  <a:pt x="260" y="25"/>
                                </a:lnTo>
                                <a:lnTo>
                                  <a:pt x="222" y="32"/>
                                </a:lnTo>
                                <a:lnTo>
                                  <a:pt x="186" y="39"/>
                                </a:lnTo>
                                <a:lnTo>
                                  <a:pt x="153" y="46"/>
                                </a:lnTo>
                                <a:lnTo>
                                  <a:pt x="122" y="54"/>
                                </a:lnTo>
                                <a:lnTo>
                                  <a:pt x="95" y="62"/>
                                </a:lnTo>
                                <a:lnTo>
                                  <a:pt x="71" y="71"/>
                                </a:lnTo>
                                <a:lnTo>
                                  <a:pt x="50" y="81"/>
                                </a:lnTo>
                                <a:lnTo>
                                  <a:pt x="32" y="90"/>
                                </a:lnTo>
                                <a:lnTo>
                                  <a:pt x="18" y="100"/>
                                </a:lnTo>
                                <a:lnTo>
                                  <a:pt x="8" y="110"/>
                                </a:lnTo>
                                <a:lnTo>
                                  <a:pt x="2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712"/>
                                </a:lnTo>
                                <a:lnTo>
                                  <a:pt x="2" y="723"/>
                                </a:lnTo>
                                <a:lnTo>
                                  <a:pt x="8" y="734"/>
                                </a:lnTo>
                                <a:lnTo>
                                  <a:pt x="18" y="745"/>
                                </a:lnTo>
                                <a:lnTo>
                                  <a:pt x="32" y="755"/>
                                </a:lnTo>
                                <a:lnTo>
                                  <a:pt x="50" y="765"/>
                                </a:lnTo>
                                <a:lnTo>
                                  <a:pt x="71" y="774"/>
                                </a:lnTo>
                                <a:lnTo>
                                  <a:pt x="95" y="783"/>
                                </a:lnTo>
                                <a:lnTo>
                                  <a:pt x="122" y="792"/>
                                </a:lnTo>
                                <a:lnTo>
                                  <a:pt x="153" y="800"/>
                                </a:lnTo>
                                <a:lnTo>
                                  <a:pt x="186" y="807"/>
                                </a:lnTo>
                                <a:lnTo>
                                  <a:pt x="222" y="814"/>
                                </a:lnTo>
                                <a:lnTo>
                                  <a:pt x="260" y="821"/>
                                </a:lnTo>
                                <a:lnTo>
                                  <a:pt x="301" y="827"/>
                                </a:lnTo>
                                <a:lnTo>
                                  <a:pt x="344" y="832"/>
                                </a:lnTo>
                                <a:lnTo>
                                  <a:pt x="388" y="836"/>
                                </a:lnTo>
                                <a:lnTo>
                                  <a:pt x="435" y="840"/>
                                </a:lnTo>
                                <a:lnTo>
                                  <a:pt x="483" y="843"/>
                                </a:lnTo>
                                <a:lnTo>
                                  <a:pt x="533" y="845"/>
                                </a:lnTo>
                                <a:lnTo>
                                  <a:pt x="583" y="846"/>
                                </a:lnTo>
                                <a:lnTo>
                                  <a:pt x="636" y="847"/>
                                </a:lnTo>
                                <a:lnTo>
                                  <a:pt x="688" y="846"/>
                                </a:lnTo>
                                <a:lnTo>
                                  <a:pt x="739" y="845"/>
                                </a:lnTo>
                                <a:lnTo>
                                  <a:pt x="789" y="843"/>
                                </a:lnTo>
                                <a:lnTo>
                                  <a:pt x="837" y="840"/>
                                </a:lnTo>
                                <a:lnTo>
                                  <a:pt x="884" y="836"/>
                                </a:lnTo>
                                <a:lnTo>
                                  <a:pt x="928" y="832"/>
                                </a:lnTo>
                                <a:lnTo>
                                  <a:pt x="971" y="827"/>
                                </a:lnTo>
                                <a:lnTo>
                                  <a:pt x="1012" y="821"/>
                                </a:lnTo>
                                <a:lnTo>
                                  <a:pt x="1050" y="814"/>
                                </a:lnTo>
                                <a:lnTo>
                                  <a:pt x="1086" y="807"/>
                                </a:lnTo>
                                <a:lnTo>
                                  <a:pt x="1119" y="800"/>
                                </a:lnTo>
                                <a:lnTo>
                                  <a:pt x="1149" y="792"/>
                                </a:lnTo>
                                <a:lnTo>
                                  <a:pt x="1177" y="783"/>
                                </a:lnTo>
                                <a:lnTo>
                                  <a:pt x="1201" y="774"/>
                                </a:lnTo>
                                <a:lnTo>
                                  <a:pt x="1222" y="765"/>
                                </a:lnTo>
                                <a:lnTo>
                                  <a:pt x="1239" y="755"/>
                                </a:lnTo>
                                <a:lnTo>
                                  <a:pt x="1253" y="745"/>
                                </a:lnTo>
                                <a:lnTo>
                                  <a:pt x="1263" y="734"/>
                                </a:lnTo>
                                <a:lnTo>
                                  <a:pt x="1269" y="723"/>
                                </a:lnTo>
                                <a:lnTo>
                                  <a:pt x="1272" y="712"/>
                                </a:lnTo>
                                <a:lnTo>
                                  <a:pt x="1272" y="132"/>
                                </a:lnTo>
                                <a:lnTo>
                                  <a:pt x="1269" y="121"/>
                                </a:lnTo>
                                <a:lnTo>
                                  <a:pt x="1263" y="110"/>
                                </a:lnTo>
                                <a:lnTo>
                                  <a:pt x="1253" y="100"/>
                                </a:lnTo>
                                <a:lnTo>
                                  <a:pt x="1239" y="90"/>
                                </a:lnTo>
                                <a:lnTo>
                                  <a:pt x="1222" y="81"/>
                                </a:lnTo>
                                <a:lnTo>
                                  <a:pt x="1201" y="71"/>
                                </a:lnTo>
                                <a:lnTo>
                                  <a:pt x="1177" y="62"/>
                                </a:lnTo>
                                <a:lnTo>
                                  <a:pt x="1149" y="54"/>
                                </a:lnTo>
                                <a:lnTo>
                                  <a:pt x="1119" y="46"/>
                                </a:lnTo>
                                <a:lnTo>
                                  <a:pt x="1086" y="39"/>
                                </a:lnTo>
                                <a:lnTo>
                                  <a:pt x="1050" y="32"/>
                                </a:lnTo>
                                <a:lnTo>
                                  <a:pt x="1012" y="25"/>
                                </a:lnTo>
                                <a:lnTo>
                                  <a:pt x="971" y="19"/>
                                </a:lnTo>
                                <a:lnTo>
                                  <a:pt x="928" y="14"/>
                                </a:lnTo>
                                <a:lnTo>
                                  <a:pt x="884" y="10"/>
                                </a:lnTo>
                                <a:lnTo>
                                  <a:pt x="837" y="6"/>
                                </a:lnTo>
                                <a:lnTo>
                                  <a:pt x="789" y="3"/>
                                </a:lnTo>
                                <a:lnTo>
                                  <a:pt x="739" y="1"/>
                                </a:lnTo>
                                <a:lnTo>
                                  <a:pt x="688" y="0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484720"/>
                            <a:ext cx="8082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848">
                                <a:moveTo>
                                  <a:pt x="636" y="0"/>
                                </a:moveTo>
                                <a:lnTo>
                                  <a:pt x="583" y="0"/>
                                </a:lnTo>
                                <a:lnTo>
                                  <a:pt x="533" y="1"/>
                                </a:lnTo>
                                <a:lnTo>
                                  <a:pt x="483" y="3"/>
                                </a:lnTo>
                                <a:lnTo>
                                  <a:pt x="435" y="6"/>
                                </a:lnTo>
                                <a:lnTo>
                                  <a:pt x="388" y="10"/>
                                </a:lnTo>
                                <a:lnTo>
                                  <a:pt x="344" y="14"/>
                                </a:lnTo>
                                <a:lnTo>
                                  <a:pt x="301" y="19"/>
                                </a:lnTo>
                                <a:lnTo>
                                  <a:pt x="260" y="25"/>
                                </a:lnTo>
                                <a:lnTo>
                                  <a:pt x="222" y="32"/>
                                </a:lnTo>
                                <a:lnTo>
                                  <a:pt x="186" y="39"/>
                                </a:lnTo>
                                <a:lnTo>
                                  <a:pt x="153" y="46"/>
                                </a:lnTo>
                                <a:lnTo>
                                  <a:pt x="122" y="54"/>
                                </a:lnTo>
                                <a:lnTo>
                                  <a:pt x="95" y="62"/>
                                </a:lnTo>
                                <a:lnTo>
                                  <a:pt x="71" y="71"/>
                                </a:lnTo>
                                <a:lnTo>
                                  <a:pt x="50" y="81"/>
                                </a:lnTo>
                                <a:lnTo>
                                  <a:pt x="32" y="90"/>
                                </a:lnTo>
                                <a:lnTo>
                                  <a:pt x="18" y="100"/>
                                </a:lnTo>
                                <a:lnTo>
                                  <a:pt x="8" y="110"/>
                                </a:lnTo>
                                <a:lnTo>
                                  <a:pt x="2" y="121"/>
                                </a:lnTo>
                                <a:lnTo>
                                  <a:pt x="0" y="132"/>
                                </a:lnTo>
                                <a:lnTo>
                                  <a:pt x="0" y="712"/>
                                </a:lnTo>
                                <a:lnTo>
                                  <a:pt x="2" y="723"/>
                                </a:lnTo>
                                <a:lnTo>
                                  <a:pt x="8" y="734"/>
                                </a:lnTo>
                                <a:lnTo>
                                  <a:pt x="18" y="745"/>
                                </a:lnTo>
                                <a:lnTo>
                                  <a:pt x="32" y="755"/>
                                </a:lnTo>
                                <a:lnTo>
                                  <a:pt x="50" y="765"/>
                                </a:lnTo>
                                <a:lnTo>
                                  <a:pt x="71" y="774"/>
                                </a:lnTo>
                                <a:lnTo>
                                  <a:pt x="95" y="783"/>
                                </a:lnTo>
                                <a:lnTo>
                                  <a:pt x="122" y="792"/>
                                </a:lnTo>
                                <a:lnTo>
                                  <a:pt x="153" y="800"/>
                                </a:lnTo>
                                <a:lnTo>
                                  <a:pt x="186" y="807"/>
                                </a:lnTo>
                                <a:lnTo>
                                  <a:pt x="222" y="814"/>
                                </a:lnTo>
                                <a:lnTo>
                                  <a:pt x="260" y="821"/>
                                </a:lnTo>
                                <a:lnTo>
                                  <a:pt x="301" y="827"/>
                                </a:lnTo>
                                <a:lnTo>
                                  <a:pt x="344" y="832"/>
                                </a:lnTo>
                                <a:lnTo>
                                  <a:pt x="388" y="836"/>
                                </a:lnTo>
                                <a:lnTo>
                                  <a:pt x="435" y="840"/>
                                </a:lnTo>
                                <a:lnTo>
                                  <a:pt x="483" y="843"/>
                                </a:lnTo>
                                <a:lnTo>
                                  <a:pt x="533" y="845"/>
                                </a:lnTo>
                                <a:lnTo>
                                  <a:pt x="583" y="846"/>
                                </a:lnTo>
                                <a:lnTo>
                                  <a:pt x="636" y="847"/>
                                </a:lnTo>
                                <a:lnTo>
                                  <a:pt x="688" y="846"/>
                                </a:lnTo>
                                <a:lnTo>
                                  <a:pt x="739" y="845"/>
                                </a:lnTo>
                                <a:lnTo>
                                  <a:pt x="789" y="843"/>
                                </a:lnTo>
                                <a:lnTo>
                                  <a:pt x="837" y="840"/>
                                </a:lnTo>
                                <a:lnTo>
                                  <a:pt x="884" y="836"/>
                                </a:lnTo>
                                <a:lnTo>
                                  <a:pt x="928" y="832"/>
                                </a:lnTo>
                                <a:lnTo>
                                  <a:pt x="971" y="827"/>
                                </a:lnTo>
                                <a:lnTo>
                                  <a:pt x="1012" y="821"/>
                                </a:lnTo>
                                <a:lnTo>
                                  <a:pt x="1050" y="814"/>
                                </a:lnTo>
                                <a:lnTo>
                                  <a:pt x="1086" y="807"/>
                                </a:lnTo>
                                <a:lnTo>
                                  <a:pt x="1119" y="800"/>
                                </a:lnTo>
                                <a:lnTo>
                                  <a:pt x="1149" y="792"/>
                                </a:lnTo>
                                <a:lnTo>
                                  <a:pt x="1177" y="783"/>
                                </a:lnTo>
                                <a:lnTo>
                                  <a:pt x="1201" y="774"/>
                                </a:lnTo>
                                <a:lnTo>
                                  <a:pt x="1222" y="765"/>
                                </a:lnTo>
                                <a:lnTo>
                                  <a:pt x="1239" y="755"/>
                                </a:lnTo>
                                <a:lnTo>
                                  <a:pt x="1253" y="745"/>
                                </a:lnTo>
                                <a:lnTo>
                                  <a:pt x="1263" y="734"/>
                                </a:lnTo>
                                <a:lnTo>
                                  <a:pt x="1269" y="723"/>
                                </a:lnTo>
                                <a:lnTo>
                                  <a:pt x="1272" y="712"/>
                                </a:lnTo>
                                <a:lnTo>
                                  <a:pt x="1272" y="132"/>
                                </a:lnTo>
                                <a:lnTo>
                                  <a:pt x="1269" y="121"/>
                                </a:lnTo>
                                <a:lnTo>
                                  <a:pt x="1263" y="110"/>
                                </a:lnTo>
                                <a:lnTo>
                                  <a:pt x="1253" y="100"/>
                                </a:lnTo>
                                <a:lnTo>
                                  <a:pt x="1239" y="90"/>
                                </a:lnTo>
                                <a:lnTo>
                                  <a:pt x="1222" y="81"/>
                                </a:lnTo>
                                <a:lnTo>
                                  <a:pt x="1201" y="71"/>
                                </a:lnTo>
                                <a:lnTo>
                                  <a:pt x="1177" y="62"/>
                                </a:lnTo>
                                <a:lnTo>
                                  <a:pt x="1149" y="54"/>
                                </a:lnTo>
                                <a:lnTo>
                                  <a:pt x="1119" y="46"/>
                                </a:lnTo>
                                <a:lnTo>
                                  <a:pt x="1086" y="39"/>
                                </a:lnTo>
                                <a:lnTo>
                                  <a:pt x="1050" y="32"/>
                                </a:lnTo>
                                <a:lnTo>
                                  <a:pt x="1012" y="25"/>
                                </a:lnTo>
                                <a:lnTo>
                                  <a:pt x="971" y="19"/>
                                </a:lnTo>
                                <a:lnTo>
                                  <a:pt x="928" y="14"/>
                                </a:lnTo>
                                <a:lnTo>
                                  <a:pt x="884" y="10"/>
                                </a:lnTo>
                                <a:lnTo>
                                  <a:pt x="837" y="6"/>
                                </a:lnTo>
                                <a:lnTo>
                                  <a:pt x="789" y="3"/>
                                </a:lnTo>
                                <a:lnTo>
                                  <a:pt x="739" y="1"/>
                                </a:lnTo>
                                <a:lnTo>
                                  <a:pt x="688" y="0"/>
                                </a:lnTo>
                                <a:lnTo>
                                  <a:pt x="6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568600"/>
                            <a:ext cx="80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5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8" y="21"/>
                                </a:lnTo>
                                <a:lnTo>
                                  <a:pt x="18" y="32"/>
                                </a:lnTo>
                                <a:lnTo>
                                  <a:pt x="32" y="42"/>
                                </a:lnTo>
                                <a:lnTo>
                                  <a:pt x="50" y="52"/>
                                </a:lnTo>
                                <a:lnTo>
                                  <a:pt x="71" y="61"/>
                                </a:lnTo>
                                <a:lnTo>
                                  <a:pt x="95" y="70"/>
                                </a:lnTo>
                                <a:lnTo>
                                  <a:pt x="122" y="79"/>
                                </a:lnTo>
                                <a:lnTo>
                                  <a:pt x="153" y="87"/>
                                </a:lnTo>
                                <a:lnTo>
                                  <a:pt x="186" y="95"/>
                                </a:lnTo>
                                <a:lnTo>
                                  <a:pt x="222" y="102"/>
                                </a:lnTo>
                                <a:lnTo>
                                  <a:pt x="260" y="108"/>
                                </a:lnTo>
                                <a:lnTo>
                                  <a:pt x="301" y="114"/>
                                </a:lnTo>
                                <a:lnTo>
                                  <a:pt x="344" y="119"/>
                                </a:lnTo>
                                <a:lnTo>
                                  <a:pt x="388" y="123"/>
                                </a:lnTo>
                                <a:lnTo>
                                  <a:pt x="435" y="127"/>
                                </a:lnTo>
                                <a:lnTo>
                                  <a:pt x="483" y="130"/>
                                </a:lnTo>
                                <a:lnTo>
                                  <a:pt x="533" y="132"/>
                                </a:lnTo>
                                <a:lnTo>
                                  <a:pt x="583" y="133"/>
                                </a:lnTo>
                                <a:lnTo>
                                  <a:pt x="636" y="134"/>
                                </a:lnTo>
                                <a:lnTo>
                                  <a:pt x="688" y="133"/>
                                </a:lnTo>
                                <a:lnTo>
                                  <a:pt x="739" y="132"/>
                                </a:lnTo>
                                <a:lnTo>
                                  <a:pt x="789" y="130"/>
                                </a:lnTo>
                                <a:lnTo>
                                  <a:pt x="837" y="127"/>
                                </a:lnTo>
                                <a:lnTo>
                                  <a:pt x="884" y="123"/>
                                </a:lnTo>
                                <a:lnTo>
                                  <a:pt x="928" y="119"/>
                                </a:lnTo>
                                <a:lnTo>
                                  <a:pt x="971" y="114"/>
                                </a:lnTo>
                                <a:lnTo>
                                  <a:pt x="1012" y="108"/>
                                </a:lnTo>
                                <a:lnTo>
                                  <a:pt x="1050" y="102"/>
                                </a:lnTo>
                                <a:lnTo>
                                  <a:pt x="1086" y="95"/>
                                </a:lnTo>
                                <a:lnTo>
                                  <a:pt x="1119" y="87"/>
                                </a:lnTo>
                                <a:lnTo>
                                  <a:pt x="1149" y="79"/>
                                </a:lnTo>
                                <a:lnTo>
                                  <a:pt x="1177" y="70"/>
                                </a:lnTo>
                                <a:lnTo>
                                  <a:pt x="1201" y="61"/>
                                </a:lnTo>
                                <a:lnTo>
                                  <a:pt x="1222" y="52"/>
                                </a:lnTo>
                                <a:lnTo>
                                  <a:pt x="1239" y="42"/>
                                </a:lnTo>
                                <a:lnTo>
                                  <a:pt x="1253" y="32"/>
                                </a:lnTo>
                                <a:lnTo>
                                  <a:pt x="1263" y="21"/>
                                </a:lnTo>
                                <a:lnTo>
                                  <a:pt x="1269" y="11"/>
                                </a:ln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92160"/>
                            <a:ext cx="1886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55">
                                <a:moveTo>
                                  <a:pt x="40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211"/>
                                </a:lnTo>
                                <a:lnTo>
                                  <a:pt x="5" y="233"/>
                                </a:lnTo>
                                <a:lnTo>
                                  <a:pt x="20" y="248"/>
                                </a:lnTo>
                                <a:lnTo>
                                  <a:pt x="40" y="254"/>
                                </a:lnTo>
                                <a:lnTo>
                                  <a:pt x="2923" y="254"/>
                                </a:lnTo>
                                <a:lnTo>
                                  <a:pt x="2944" y="248"/>
                                </a:lnTo>
                                <a:lnTo>
                                  <a:pt x="2960" y="233"/>
                                </a:lnTo>
                                <a:lnTo>
                                  <a:pt x="2966" y="212"/>
                                </a:lnTo>
                                <a:lnTo>
                                  <a:pt x="2966" y="43"/>
                                </a:lnTo>
                                <a:lnTo>
                                  <a:pt x="2960" y="21"/>
                                </a:lnTo>
                                <a:lnTo>
                                  <a:pt x="2945" y="6"/>
                                </a:lnTo>
                                <a:lnTo>
                                  <a:pt x="292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892160"/>
                            <a:ext cx="1886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55">
                                <a:moveTo>
                                  <a:pt x="40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211"/>
                                </a:lnTo>
                                <a:lnTo>
                                  <a:pt x="5" y="233"/>
                                </a:lnTo>
                                <a:lnTo>
                                  <a:pt x="20" y="248"/>
                                </a:lnTo>
                                <a:lnTo>
                                  <a:pt x="40" y="254"/>
                                </a:lnTo>
                                <a:lnTo>
                                  <a:pt x="2923" y="254"/>
                                </a:lnTo>
                                <a:lnTo>
                                  <a:pt x="2944" y="248"/>
                                </a:lnTo>
                                <a:lnTo>
                                  <a:pt x="2960" y="233"/>
                                </a:lnTo>
                                <a:lnTo>
                                  <a:pt x="2966" y="212"/>
                                </a:lnTo>
                                <a:lnTo>
                                  <a:pt x="2966" y="211"/>
                                </a:lnTo>
                                <a:lnTo>
                                  <a:pt x="2966" y="43"/>
                                </a:lnTo>
                                <a:lnTo>
                                  <a:pt x="2960" y="21"/>
                                </a:lnTo>
                                <a:lnTo>
                                  <a:pt x="2945" y="6"/>
                                </a:lnTo>
                                <a:lnTo>
                                  <a:pt x="2924" y="0"/>
                                </a:lnTo>
                                <a:lnTo>
                                  <a:pt x="292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9440" y="2049120"/>
                            <a:ext cx="10033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430">
                                  <a:moveTo>
                                    <a:pt x="52" y="218"/>
                                  </a:moveTo>
                                  <a:lnTo>
                                    <a:pt x="1564" y="218"/>
                                  </a:lnTo>
                                  <a:lnTo>
                                    <a:pt x="1564" y="211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430">
                                  <a:moveTo>
                                    <a:pt x="1579" y="7"/>
                                  </a:moveTo>
                                  <a:lnTo>
                                    <a:pt x="1579" y="2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64" y="7"/>
                                  </a:lnTo>
                                  <a:lnTo>
                                    <a:pt x="1572" y="211"/>
                                  </a:lnTo>
                                  <a:lnTo>
                                    <a:pt x="1579" y="223"/>
                                  </a:lnTo>
                                  <a:lnTo>
                                    <a:pt x="157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430">
                                  <a:moveTo>
                                    <a:pt x="45" y="362"/>
                                  </a:moveTo>
                                  <a:lnTo>
                                    <a:pt x="45" y="429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45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430">
                                  <a:moveTo>
                                    <a:pt x="38" y="340"/>
                                  </a:moveTo>
                                  <a:lnTo>
                                    <a:pt x="0" y="340"/>
                                  </a:lnTo>
                                  <a:lnTo>
                                    <a:pt x="45" y="429"/>
                                  </a:lnTo>
                                  <a:lnTo>
                                    <a:pt x="45" y="362"/>
                                  </a:lnTo>
                                  <a:lnTo>
                                    <a:pt x="50" y="360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2" y="355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38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9" h="430">
                                  <a:moveTo>
                                    <a:pt x="1564" y="7"/>
                                  </a:moveTo>
                                  <a:lnTo>
                                    <a:pt x="1564" y="218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40" y="211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40" y="360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2" y="225"/>
                                  </a:lnTo>
                                  <a:lnTo>
                                    <a:pt x="1572" y="225"/>
                                  </a:lnTo>
                                  <a:lnTo>
                                    <a:pt x="1579" y="223"/>
                                  </a:lnTo>
                                  <a:lnTo>
                                    <a:pt x="1572" y="211"/>
                                  </a:lnTo>
                                  <a:lnTo>
                                    <a:pt x="15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8160" y="7560"/>
                            <a:ext cx="1022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760">
                                <a:moveTo>
                                  <a:pt x="127" y="0"/>
                                </a:moveTo>
                                <a:lnTo>
                                  <a:pt x="103" y="1"/>
                                </a:lnTo>
                                <a:lnTo>
                                  <a:pt x="82" y="7"/>
                                </a:lnTo>
                                <a:lnTo>
                                  <a:pt x="62" y="16"/>
                                </a:lnTo>
                                <a:lnTo>
                                  <a:pt x="44" y="29"/>
                                </a:lnTo>
                                <a:lnTo>
                                  <a:pt x="29" y="44"/>
                                </a:lnTo>
                                <a:lnTo>
                                  <a:pt x="16" y="62"/>
                                </a:lnTo>
                                <a:lnTo>
                                  <a:pt x="7" y="82"/>
                                </a:lnTo>
                                <a:lnTo>
                                  <a:pt x="1" y="103"/>
                                </a:lnTo>
                                <a:lnTo>
                                  <a:pt x="0" y="127"/>
                                </a:lnTo>
                                <a:lnTo>
                                  <a:pt x="0" y="636"/>
                                </a:lnTo>
                                <a:lnTo>
                                  <a:pt x="2" y="658"/>
                                </a:lnTo>
                                <a:lnTo>
                                  <a:pt x="7" y="680"/>
                                </a:lnTo>
                                <a:lnTo>
                                  <a:pt x="17" y="699"/>
                                </a:lnTo>
                                <a:lnTo>
                                  <a:pt x="29" y="717"/>
                                </a:lnTo>
                                <a:lnTo>
                                  <a:pt x="45" y="732"/>
                                </a:lnTo>
                                <a:lnTo>
                                  <a:pt x="63" y="744"/>
                                </a:lnTo>
                                <a:lnTo>
                                  <a:pt x="83" y="753"/>
                                </a:lnTo>
                                <a:lnTo>
                                  <a:pt x="105" y="759"/>
                                </a:lnTo>
                                <a:lnTo>
                                  <a:pt x="127" y="760"/>
                                </a:lnTo>
                                <a:lnTo>
                                  <a:pt x="1480" y="760"/>
                                </a:lnTo>
                                <a:lnTo>
                                  <a:pt x="1504" y="758"/>
                                </a:lnTo>
                                <a:lnTo>
                                  <a:pt x="1526" y="752"/>
                                </a:lnTo>
                                <a:lnTo>
                                  <a:pt x="1546" y="743"/>
                                </a:lnTo>
                                <a:lnTo>
                                  <a:pt x="1564" y="731"/>
                                </a:lnTo>
                                <a:lnTo>
                                  <a:pt x="1579" y="715"/>
                                </a:lnTo>
                                <a:lnTo>
                                  <a:pt x="1591" y="698"/>
                                </a:lnTo>
                                <a:lnTo>
                                  <a:pt x="1600" y="678"/>
                                </a:lnTo>
                                <a:lnTo>
                                  <a:pt x="1606" y="656"/>
                                </a:lnTo>
                                <a:lnTo>
                                  <a:pt x="1607" y="636"/>
                                </a:lnTo>
                                <a:lnTo>
                                  <a:pt x="1607" y="127"/>
                                </a:lnTo>
                                <a:lnTo>
                                  <a:pt x="1606" y="103"/>
                                </a:lnTo>
                                <a:lnTo>
                                  <a:pt x="1600" y="82"/>
                                </a:lnTo>
                                <a:lnTo>
                                  <a:pt x="1591" y="62"/>
                                </a:lnTo>
                                <a:lnTo>
                                  <a:pt x="1578" y="44"/>
                                </a:lnTo>
                                <a:lnTo>
                                  <a:pt x="1563" y="29"/>
                                </a:lnTo>
                                <a:lnTo>
                                  <a:pt x="1545" y="16"/>
                                </a:lnTo>
                                <a:lnTo>
                                  <a:pt x="1525" y="7"/>
                                </a:lnTo>
                                <a:lnTo>
                                  <a:pt x="1504" y="1"/>
                                </a:lnTo>
                                <a:lnTo>
                                  <a:pt x="148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7560"/>
                            <a:ext cx="10224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760">
                                <a:moveTo>
                                  <a:pt x="127" y="0"/>
                                </a:moveTo>
                                <a:lnTo>
                                  <a:pt x="103" y="1"/>
                                </a:lnTo>
                                <a:lnTo>
                                  <a:pt x="82" y="7"/>
                                </a:lnTo>
                                <a:lnTo>
                                  <a:pt x="62" y="16"/>
                                </a:lnTo>
                                <a:lnTo>
                                  <a:pt x="44" y="29"/>
                                </a:lnTo>
                                <a:lnTo>
                                  <a:pt x="29" y="44"/>
                                </a:lnTo>
                                <a:lnTo>
                                  <a:pt x="16" y="62"/>
                                </a:lnTo>
                                <a:lnTo>
                                  <a:pt x="7" y="82"/>
                                </a:lnTo>
                                <a:lnTo>
                                  <a:pt x="1" y="103"/>
                                </a:lnTo>
                                <a:lnTo>
                                  <a:pt x="0" y="127"/>
                                </a:lnTo>
                                <a:lnTo>
                                  <a:pt x="0" y="636"/>
                                </a:lnTo>
                                <a:lnTo>
                                  <a:pt x="2" y="658"/>
                                </a:lnTo>
                                <a:lnTo>
                                  <a:pt x="7" y="680"/>
                                </a:lnTo>
                                <a:lnTo>
                                  <a:pt x="17" y="699"/>
                                </a:lnTo>
                                <a:lnTo>
                                  <a:pt x="29" y="717"/>
                                </a:lnTo>
                                <a:lnTo>
                                  <a:pt x="45" y="732"/>
                                </a:lnTo>
                                <a:lnTo>
                                  <a:pt x="63" y="744"/>
                                </a:lnTo>
                                <a:lnTo>
                                  <a:pt x="83" y="753"/>
                                </a:lnTo>
                                <a:lnTo>
                                  <a:pt x="105" y="759"/>
                                </a:lnTo>
                                <a:lnTo>
                                  <a:pt x="127" y="760"/>
                                </a:lnTo>
                                <a:lnTo>
                                  <a:pt x="1480" y="760"/>
                                </a:lnTo>
                                <a:lnTo>
                                  <a:pt x="1504" y="758"/>
                                </a:lnTo>
                                <a:lnTo>
                                  <a:pt x="1526" y="752"/>
                                </a:lnTo>
                                <a:lnTo>
                                  <a:pt x="1546" y="743"/>
                                </a:lnTo>
                                <a:lnTo>
                                  <a:pt x="1564" y="731"/>
                                </a:lnTo>
                                <a:lnTo>
                                  <a:pt x="1579" y="715"/>
                                </a:lnTo>
                                <a:lnTo>
                                  <a:pt x="1591" y="698"/>
                                </a:lnTo>
                                <a:lnTo>
                                  <a:pt x="1600" y="678"/>
                                </a:lnTo>
                                <a:lnTo>
                                  <a:pt x="1606" y="656"/>
                                </a:lnTo>
                                <a:lnTo>
                                  <a:pt x="1607" y="636"/>
                                </a:lnTo>
                                <a:lnTo>
                                  <a:pt x="1607" y="127"/>
                                </a:lnTo>
                                <a:lnTo>
                                  <a:pt x="1606" y="103"/>
                                </a:lnTo>
                                <a:lnTo>
                                  <a:pt x="1600" y="82"/>
                                </a:lnTo>
                                <a:lnTo>
                                  <a:pt x="1591" y="62"/>
                                </a:lnTo>
                                <a:lnTo>
                                  <a:pt x="1578" y="44"/>
                                </a:lnTo>
                                <a:lnTo>
                                  <a:pt x="1563" y="29"/>
                                </a:lnTo>
                                <a:lnTo>
                                  <a:pt x="1545" y="16"/>
                                </a:lnTo>
                                <a:lnTo>
                                  <a:pt x="1525" y="7"/>
                                </a:lnTo>
                                <a:lnTo>
                                  <a:pt x="1504" y="1"/>
                                </a:lnTo>
                                <a:lnTo>
                                  <a:pt x="148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45960"/>
                            <a:ext cx="1886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54">
                                <a:moveTo>
                                  <a:pt x="40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211"/>
                                </a:lnTo>
                                <a:lnTo>
                                  <a:pt x="5" y="233"/>
                                </a:lnTo>
                                <a:lnTo>
                                  <a:pt x="20" y="248"/>
                                </a:lnTo>
                                <a:lnTo>
                                  <a:pt x="40" y="254"/>
                                </a:lnTo>
                                <a:lnTo>
                                  <a:pt x="2923" y="254"/>
                                </a:lnTo>
                                <a:lnTo>
                                  <a:pt x="2944" y="248"/>
                                </a:lnTo>
                                <a:lnTo>
                                  <a:pt x="2960" y="233"/>
                                </a:lnTo>
                                <a:lnTo>
                                  <a:pt x="2966" y="212"/>
                                </a:lnTo>
                                <a:lnTo>
                                  <a:pt x="2966" y="43"/>
                                </a:lnTo>
                                <a:lnTo>
                                  <a:pt x="2960" y="21"/>
                                </a:lnTo>
                                <a:lnTo>
                                  <a:pt x="2945" y="6"/>
                                </a:lnTo>
                                <a:lnTo>
                                  <a:pt x="2924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245960"/>
                            <a:ext cx="1886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6" h="254">
                                <a:moveTo>
                                  <a:pt x="40" y="0"/>
                                </a:move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0" y="211"/>
                                </a:lnTo>
                                <a:lnTo>
                                  <a:pt x="5" y="233"/>
                                </a:lnTo>
                                <a:lnTo>
                                  <a:pt x="20" y="248"/>
                                </a:lnTo>
                                <a:lnTo>
                                  <a:pt x="40" y="254"/>
                                </a:lnTo>
                                <a:lnTo>
                                  <a:pt x="2923" y="254"/>
                                </a:lnTo>
                                <a:lnTo>
                                  <a:pt x="2944" y="248"/>
                                </a:lnTo>
                                <a:lnTo>
                                  <a:pt x="2960" y="233"/>
                                </a:lnTo>
                                <a:lnTo>
                                  <a:pt x="2966" y="212"/>
                                </a:lnTo>
                                <a:lnTo>
                                  <a:pt x="2966" y="211"/>
                                </a:lnTo>
                                <a:lnTo>
                                  <a:pt x="2966" y="43"/>
                                </a:lnTo>
                                <a:lnTo>
                                  <a:pt x="2960" y="21"/>
                                </a:lnTo>
                                <a:lnTo>
                                  <a:pt x="2945" y="6"/>
                                </a:lnTo>
                                <a:lnTo>
                                  <a:pt x="2924" y="0"/>
                                </a:lnTo>
                                <a:lnTo>
                                  <a:pt x="2923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486360"/>
                            <a:ext cx="197244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193">
                                  <a:moveTo>
                                    <a:pt x="38" y="595"/>
                                  </a:moveTo>
                                  <a:lnTo>
                                    <a:pt x="43" y="607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3088" y="600"/>
                                  </a:lnTo>
                                  <a:lnTo>
                                    <a:pt x="3088" y="592"/>
                                  </a:lnTo>
                                  <a:lnTo>
                                    <a:pt x="43" y="592"/>
                                  </a:lnTo>
                                  <a:lnTo>
                                    <a:pt x="38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193">
                                  <a:moveTo>
                                    <a:pt x="3103" y="9"/>
                                  </a:moveTo>
                                  <a:lnTo>
                                    <a:pt x="3103" y="2"/>
                                  </a:lnTo>
                                  <a:lnTo>
                                    <a:pt x="3096" y="0"/>
                                  </a:lnTo>
                                  <a:lnTo>
                                    <a:pt x="3091" y="2"/>
                                  </a:lnTo>
                                  <a:lnTo>
                                    <a:pt x="3088" y="9"/>
                                  </a:lnTo>
                                  <a:lnTo>
                                    <a:pt x="3096" y="592"/>
                                  </a:lnTo>
                                  <a:lnTo>
                                    <a:pt x="3103" y="604"/>
                                  </a:lnTo>
                                  <a:lnTo>
                                    <a:pt x="310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193">
                                  <a:moveTo>
                                    <a:pt x="43" y="1125"/>
                                  </a:moveTo>
                                  <a:lnTo>
                                    <a:pt x="43" y="1192"/>
                                  </a:lnTo>
                                  <a:lnTo>
                                    <a:pt x="88" y="1103"/>
                                  </a:lnTo>
                                  <a:lnTo>
                                    <a:pt x="48" y="1123"/>
                                  </a:lnTo>
                                  <a:lnTo>
                                    <a:pt x="43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193">
                                  <a:moveTo>
                                    <a:pt x="35" y="1104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43" y="1125"/>
                                  </a:lnTo>
                                  <a:lnTo>
                                    <a:pt x="48" y="1123"/>
                                  </a:lnTo>
                                  <a:lnTo>
                                    <a:pt x="88" y="1103"/>
                                  </a:lnTo>
                                  <a:lnTo>
                                    <a:pt x="50" y="1103"/>
                                  </a:lnTo>
                                  <a:lnTo>
                                    <a:pt x="50" y="1118"/>
                                  </a:lnTo>
                                  <a:lnTo>
                                    <a:pt x="50" y="1103"/>
                                  </a:lnTo>
                                  <a:lnTo>
                                    <a:pt x="38" y="1123"/>
                                  </a:lnTo>
                                  <a:lnTo>
                                    <a:pt x="36" y="1118"/>
                                  </a:lnTo>
                                  <a:lnTo>
                                    <a:pt x="35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244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3" h="1193">
                                  <a:moveTo>
                                    <a:pt x="3088" y="9"/>
                                  </a:moveTo>
                                  <a:lnTo>
                                    <a:pt x="3088" y="600"/>
                                  </a:lnTo>
                                  <a:lnTo>
                                    <a:pt x="50" y="600"/>
                                  </a:lnTo>
                                  <a:lnTo>
                                    <a:pt x="43" y="607"/>
                                  </a:lnTo>
                                  <a:lnTo>
                                    <a:pt x="38" y="595"/>
                                  </a:lnTo>
                                  <a:lnTo>
                                    <a:pt x="36" y="600"/>
                                  </a:lnTo>
                                  <a:lnTo>
                                    <a:pt x="36" y="1118"/>
                                  </a:lnTo>
                                  <a:lnTo>
                                    <a:pt x="38" y="1123"/>
                                  </a:lnTo>
                                  <a:lnTo>
                                    <a:pt x="50" y="1103"/>
                                  </a:lnTo>
                                  <a:lnTo>
                                    <a:pt x="50" y="607"/>
                                  </a:lnTo>
                                  <a:lnTo>
                                    <a:pt x="3096" y="607"/>
                                  </a:lnTo>
                                  <a:lnTo>
                                    <a:pt x="3103" y="604"/>
                                  </a:lnTo>
                                  <a:lnTo>
                                    <a:pt x="3096" y="592"/>
                                  </a:lnTo>
                                  <a:lnTo>
                                    <a:pt x="30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0" y="60840"/>
                            <a:ext cx="1025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592">
                                <a:moveTo>
                                  <a:pt x="98" y="0"/>
                                </a:move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lnTo>
                                  <a:pt x="0" y="494"/>
                                </a:lnTo>
                                <a:lnTo>
                                  <a:pt x="2" y="516"/>
                                </a:lnTo>
                                <a:lnTo>
                                  <a:pt x="10" y="537"/>
                                </a:lnTo>
                                <a:lnTo>
                                  <a:pt x="22" y="555"/>
                                </a:lnTo>
                                <a:lnTo>
                                  <a:pt x="37" y="571"/>
                                </a:lnTo>
                                <a:lnTo>
                                  <a:pt x="56" y="582"/>
                                </a:lnTo>
                                <a:lnTo>
                                  <a:pt x="77" y="590"/>
                                </a:lnTo>
                                <a:lnTo>
                                  <a:pt x="98" y="592"/>
                                </a:lnTo>
                                <a:lnTo>
                                  <a:pt x="1514" y="592"/>
                                </a:lnTo>
                                <a:lnTo>
                                  <a:pt x="1536" y="590"/>
                                </a:lnTo>
                                <a:lnTo>
                                  <a:pt x="1557" y="582"/>
                                </a:lnTo>
                                <a:lnTo>
                                  <a:pt x="1575" y="570"/>
                                </a:lnTo>
                                <a:lnTo>
                                  <a:pt x="1591" y="554"/>
                                </a:lnTo>
                                <a:lnTo>
                                  <a:pt x="1602" y="536"/>
                                </a:lnTo>
                                <a:lnTo>
                                  <a:pt x="1610" y="515"/>
                                </a:lnTo>
                                <a:lnTo>
                                  <a:pt x="1612" y="494"/>
                                </a:lnTo>
                                <a:lnTo>
                                  <a:pt x="1612" y="98"/>
                                </a:lnTo>
                                <a:lnTo>
                                  <a:pt x="1610" y="76"/>
                                </a:lnTo>
                                <a:lnTo>
                                  <a:pt x="1602" y="55"/>
                                </a:lnTo>
                                <a:lnTo>
                                  <a:pt x="1590" y="37"/>
                                </a:lnTo>
                                <a:lnTo>
                                  <a:pt x="1574" y="21"/>
                                </a:lnTo>
                                <a:lnTo>
                                  <a:pt x="1556" y="9"/>
                                </a:lnTo>
                                <a:lnTo>
                                  <a:pt x="1535" y="2"/>
                                </a:lnTo>
                                <a:lnTo>
                                  <a:pt x="1514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60840"/>
                            <a:ext cx="10256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592">
                                <a:moveTo>
                                  <a:pt x="98" y="0"/>
                                </a:moveTo>
                                <a:lnTo>
                                  <a:pt x="76" y="2"/>
                                </a:lnTo>
                                <a:lnTo>
                                  <a:pt x="55" y="10"/>
                                </a:lnTo>
                                <a:lnTo>
                                  <a:pt x="37" y="22"/>
                                </a:lnTo>
                                <a:lnTo>
                                  <a:pt x="21" y="37"/>
                                </a:lnTo>
                                <a:lnTo>
                                  <a:pt x="9" y="56"/>
                                </a:lnTo>
                                <a:lnTo>
                                  <a:pt x="2" y="77"/>
                                </a:lnTo>
                                <a:lnTo>
                                  <a:pt x="0" y="98"/>
                                </a:lnTo>
                                <a:lnTo>
                                  <a:pt x="0" y="494"/>
                                </a:lnTo>
                                <a:lnTo>
                                  <a:pt x="2" y="516"/>
                                </a:lnTo>
                                <a:lnTo>
                                  <a:pt x="10" y="537"/>
                                </a:lnTo>
                                <a:lnTo>
                                  <a:pt x="22" y="555"/>
                                </a:lnTo>
                                <a:lnTo>
                                  <a:pt x="37" y="571"/>
                                </a:lnTo>
                                <a:lnTo>
                                  <a:pt x="56" y="582"/>
                                </a:lnTo>
                                <a:lnTo>
                                  <a:pt x="77" y="590"/>
                                </a:lnTo>
                                <a:lnTo>
                                  <a:pt x="98" y="592"/>
                                </a:lnTo>
                                <a:lnTo>
                                  <a:pt x="1514" y="592"/>
                                </a:lnTo>
                                <a:lnTo>
                                  <a:pt x="1536" y="590"/>
                                </a:lnTo>
                                <a:lnTo>
                                  <a:pt x="1557" y="582"/>
                                </a:lnTo>
                                <a:lnTo>
                                  <a:pt x="1575" y="570"/>
                                </a:lnTo>
                                <a:lnTo>
                                  <a:pt x="1591" y="554"/>
                                </a:lnTo>
                                <a:lnTo>
                                  <a:pt x="1602" y="536"/>
                                </a:lnTo>
                                <a:lnTo>
                                  <a:pt x="1610" y="515"/>
                                </a:lnTo>
                                <a:lnTo>
                                  <a:pt x="1612" y="494"/>
                                </a:lnTo>
                                <a:lnTo>
                                  <a:pt x="1612" y="98"/>
                                </a:lnTo>
                                <a:lnTo>
                                  <a:pt x="1610" y="76"/>
                                </a:lnTo>
                                <a:lnTo>
                                  <a:pt x="1602" y="55"/>
                                </a:lnTo>
                                <a:lnTo>
                                  <a:pt x="1590" y="37"/>
                                </a:lnTo>
                                <a:lnTo>
                                  <a:pt x="1574" y="21"/>
                                </a:lnTo>
                                <a:lnTo>
                                  <a:pt x="1556" y="9"/>
                                </a:lnTo>
                                <a:lnTo>
                                  <a:pt x="1535" y="2"/>
                                </a:lnTo>
                                <a:lnTo>
                                  <a:pt x="1514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0880" y="433080"/>
                            <a:ext cx="4636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6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77">
                                  <a:moveTo>
                                    <a:pt x="717" y="2"/>
                                  </a:moveTo>
                                  <a:lnTo>
                                    <a:pt x="722" y="676"/>
                                  </a:lnTo>
                                  <a:lnTo>
                                    <a:pt x="727" y="688"/>
                                  </a:lnTo>
                                  <a:lnTo>
                                    <a:pt x="729" y="684"/>
                                  </a:lnTo>
                                  <a:lnTo>
                                    <a:pt x="729" y="7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7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77">
                                  <a:moveTo>
                                    <a:pt x="43" y="1209"/>
                                  </a:moveTo>
                                  <a:lnTo>
                                    <a:pt x="43" y="1276"/>
                                  </a:lnTo>
                                  <a:lnTo>
                                    <a:pt x="88" y="1187"/>
                                  </a:lnTo>
                                  <a:lnTo>
                                    <a:pt x="48" y="1207"/>
                                  </a:lnTo>
                                  <a:lnTo>
                                    <a:pt x="43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77">
                                  <a:moveTo>
                                    <a:pt x="35" y="1188"/>
                                  </a:moveTo>
                                  <a:lnTo>
                                    <a:pt x="0" y="1187"/>
                                  </a:lnTo>
                                  <a:lnTo>
                                    <a:pt x="43" y="1276"/>
                                  </a:lnTo>
                                  <a:lnTo>
                                    <a:pt x="43" y="1209"/>
                                  </a:lnTo>
                                  <a:lnTo>
                                    <a:pt x="48" y="1207"/>
                                  </a:lnTo>
                                  <a:lnTo>
                                    <a:pt x="88" y="1187"/>
                                  </a:lnTo>
                                  <a:lnTo>
                                    <a:pt x="50" y="1187"/>
                                  </a:lnTo>
                                  <a:lnTo>
                                    <a:pt x="50" y="1202"/>
                                  </a:lnTo>
                                  <a:lnTo>
                                    <a:pt x="50" y="1187"/>
                                  </a:lnTo>
                                  <a:lnTo>
                                    <a:pt x="38" y="1207"/>
                                  </a:lnTo>
                                  <a:lnTo>
                                    <a:pt x="36" y="1202"/>
                                  </a:lnTo>
                                  <a:lnTo>
                                    <a:pt x="35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77">
                                  <a:moveTo>
                                    <a:pt x="715" y="7"/>
                                  </a:moveTo>
                                  <a:lnTo>
                                    <a:pt x="715" y="684"/>
                                  </a:lnTo>
                                  <a:lnTo>
                                    <a:pt x="50" y="684"/>
                                  </a:lnTo>
                                  <a:lnTo>
                                    <a:pt x="43" y="691"/>
                                  </a:lnTo>
                                  <a:lnTo>
                                    <a:pt x="38" y="679"/>
                                  </a:lnTo>
                                  <a:lnTo>
                                    <a:pt x="36" y="684"/>
                                  </a:lnTo>
                                  <a:lnTo>
                                    <a:pt x="36" y="1202"/>
                                  </a:lnTo>
                                  <a:lnTo>
                                    <a:pt x="38" y="1207"/>
                                  </a:lnTo>
                                  <a:lnTo>
                                    <a:pt x="50" y="1187"/>
                                  </a:lnTo>
                                  <a:lnTo>
                                    <a:pt x="50" y="691"/>
                                  </a:lnTo>
                                  <a:lnTo>
                                    <a:pt x="722" y="691"/>
                                  </a:lnTo>
                                  <a:lnTo>
                                    <a:pt x="727" y="688"/>
                                  </a:lnTo>
                                  <a:lnTo>
                                    <a:pt x="722" y="676"/>
                                  </a:lnTo>
                                  <a:lnTo>
                                    <a:pt x="717" y="2"/>
                                  </a:lnTo>
                                  <a:lnTo>
                                    <a:pt x="7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368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277">
                                  <a:moveTo>
                                    <a:pt x="38" y="679"/>
                                  </a:moveTo>
                                  <a:lnTo>
                                    <a:pt x="43" y="691"/>
                                  </a:lnTo>
                                  <a:lnTo>
                                    <a:pt x="50" y="684"/>
                                  </a:lnTo>
                                  <a:lnTo>
                                    <a:pt x="715" y="684"/>
                                  </a:lnTo>
                                  <a:lnTo>
                                    <a:pt x="715" y="676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38" y="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6760" y="1321920"/>
                            <a:ext cx="60084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95">
                                  <a:moveTo>
                                    <a:pt x="900" y="895"/>
                                  </a:moveTo>
                                  <a:lnTo>
                                    <a:pt x="945" y="806"/>
                                  </a:lnTo>
                                  <a:lnTo>
                                    <a:pt x="907" y="806"/>
                                  </a:lnTo>
                                  <a:lnTo>
                                    <a:pt x="895" y="825"/>
                                  </a:lnTo>
                                  <a:lnTo>
                                    <a:pt x="892" y="820"/>
                                  </a:lnTo>
                                  <a:lnTo>
                                    <a:pt x="892" y="806"/>
                                  </a:lnTo>
                                  <a:lnTo>
                                    <a:pt x="856" y="806"/>
                                  </a:lnTo>
                                  <a:lnTo>
                                    <a:pt x="900" y="895"/>
                                  </a:lnTo>
                                  <a:lnTo>
                                    <a:pt x="900" y="827"/>
                                  </a:lnTo>
                                  <a:lnTo>
                                    <a:pt x="907" y="825"/>
                                  </a:lnTo>
                                  <a:lnTo>
                                    <a:pt x="900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95">
                                  <a:moveTo>
                                    <a:pt x="0" y="7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907" y="806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892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95">
                                  <a:moveTo>
                                    <a:pt x="892" y="820"/>
                                  </a:moveTo>
                                  <a:lnTo>
                                    <a:pt x="895" y="825"/>
                                  </a:lnTo>
                                  <a:lnTo>
                                    <a:pt x="907" y="806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892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95">
                                  <a:moveTo>
                                    <a:pt x="900" y="827"/>
                                  </a:moveTo>
                                  <a:lnTo>
                                    <a:pt x="900" y="895"/>
                                  </a:lnTo>
                                  <a:lnTo>
                                    <a:pt x="907" y="825"/>
                                  </a:lnTo>
                                  <a:lnTo>
                                    <a:pt x="900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895">
                                  <a:moveTo>
                                    <a:pt x="7" y="0"/>
                                  </a:moveTo>
                                  <a:lnTo>
                                    <a:pt x="892" y="7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7560"/>
                            <a:ext cx="1024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60">
                                <a:moveTo>
                                  <a:pt x="127" y="0"/>
                                </a:moveTo>
                                <a:lnTo>
                                  <a:pt x="104" y="1"/>
                                </a:lnTo>
                                <a:lnTo>
                                  <a:pt x="83" y="7"/>
                                </a:lnTo>
                                <a:lnTo>
                                  <a:pt x="63" y="16"/>
                                </a:lnTo>
                                <a:lnTo>
                                  <a:pt x="45" y="29"/>
                                </a:lnTo>
                                <a:lnTo>
                                  <a:pt x="30" y="44"/>
                                </a:lnTo>
                                <a:lnTo>
                                  <a:pt x="17" y="62"/>
                                </a:lnTo>
                                <a:lnTo>
                                  <a:pt x="7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7"/>
                                </a:lnTo>
                                <a:lnTo>
                                  <a:pt x="0" y="636"/>
                                </a:lnTo>
                                <a:lnTo>
                                  <a:pt x="2" y="658"/>
                                </a:lnTo>
                                <a:lnTo>
                                  <a:pt x="8" y="680"/>
                                </a:lnTo>
                                <a:lnTo>
                                  <a:pt x="17" y="699"/>
                                </a:lnTo>
                                <a:lnTo>
                                  <a:pt x="30" y="717"/>
                                </a:lnTo>
                                <a:lnTo>
                                  <a:pt x="46" y="732"/>
                                </a:lnTo>
                                <a:lnTo>
                                  <a:pt x="64" y="744"/>
                                </a:lnTo>
                                <a:lnTo>
                                  <a:pt x="84" y="753"/>
                                </a:lnTo>
                                <a:lnTo>
                                  <a:pt x="106" y="759"/>
                                </a:lnTo>
                                <a:lnTo>
                                  <a:pt x="127" y="760"/>
                                </a:lnTo>
                                <a:lnTo>
                                  <a:pt x="1483" y="760"/>
                                </a:lnTo>
                                <a:lnTo>
                                  <a:pt x="1506" y="758"/>
                                </a:lnTo>
                                <a:lnTo>
                                  <a:pt x="1528" y="752"/>
                                </a:lnTo>
                                <a:lnTo>
                                  <a:pt x="1548" y="743"/>
                                </a:lnTo>
                                <a:lnTo>
                                  <a:pt x="1566" y="731"/>
                                </a:lnTo>
                                <a:lnTo>
                                  <a:pt x="1581" y="715"/>
                                </a:lnTo>
                                <a:lnTo>
                                  <a:pt x="1594" y="698"/>
                                </a:lnTo>
                                <a:lnTo>
                                  <a:pt x="1603" y="678"/>
                                </a:lnTo>
                                <a:lnTo>
                                  <a:pt x="1608" y="656"/>
                                </a:lnTo>
                                <a:lnTo>
                                  <a:pt x="1610" y="636"/>
                                </a:lnTo>
                                <a:lnTo>
                                  <a:pt x="1610" y="127"/>
                                </a:lnTo>
                                <a:lnTo>
                                  <a:pt x="1608" y="103"/>
                                </a:lnTo>
                                <a:lnTo>
                                  <a:pt x="1602" y="82"/>
                                </a:lnTo>
                                <a:lnTo>
                                  <a:pt x="1593" y="62"/>
                                </a:lnTo>
                                <a:lnTo>
                                  <a:pt x="1581" y="44"/>
                                </a:lnTo>
                                <a:lnTo>
                                  <a:pt x="1565" y="29"/>
                                </a:lnTo>
                                <a:lnTo>
                                  <a:pt x="1548" y="16"/>
                                </a:lnTo>
                                <a:lnTo>
                                  <a:pt x="1528" y="7"/>
                                </a:lnTo>
                                <a:lnTo>
                                  <a:pt x="1506" y="1"/>
                                </a:lnTo>
                                <a:lnTo>
                                  <a:pt x="1483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560"/>
                            <a:ext cx="102420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760">
                                <a:moveTo>
                                  <a:pt x="127" y="0"/>
                                </a:moveTo>
                                <a:lnTo>
                                  <a:pt x="104" y="1"/>
                                </a:lnTo>
                                <a:lnTo>
                                  <a:pt x="83" y="7"/>
                                </a:lnTo>
                                <a:lnTo>
                                  <a:pt x="63" y="16"/>
                                </a:lnTo>
                                <a:lnTo>
                                  <a:pt x="45" y="29"/>
                                </a:lnTo>
                                <a:lnTo>
                                  <a:pt x="30" y="44"/>
                                </a:lnTo>
                                <a:lnTo>
                                  <a:pt x="17" y="62"/>
                                </a:lnTo>
                                <a:lnTo>
                                  <a:pt x="7" y="82"/>
                                </a:lnTo>
                                <a:lnTo>
                                  <a:pt x="2" y="103"/>
                                </a:lnTo>
                                <a:lnTo>
                                  <a:pt x="0" y="127"/>
                                </a:lnTo>
                                <a:lnTo>
                                  <a:pt x="0" y="636"/>
                                </a:lnTo>
                                <a:lnTo>
                                  <a:pt x="2" y="658"/>
                                </a:lnTo>
                                <a:lnTo>
                                  <a:pt x="8" y="680"/>
                                </a:lnTo>
                                <a:lnTo>
                                  <a:pt x="17" y="699"/>
                                </a:lnTo>
                                <a:lnTo>
                                  <a:pt x="30" y="717"/>
                                </a:lnTo>
                                <a:lnTo>
                                  <a:pt x="46" y="732"/>
                                </a:lnTo>
                                <a:lnTo>
                                  <a:pt x="64" y="744"/>
                                </a:lnTo>
                                <a:lnTo>
                                  <a:pt x="84" y="753"/>
                                </a:lnTo>
                                <a:lnTo>
                                  <a:pt x="106" y="759"/>
                                </a:lnTo>
                                <a:lnTo>
                                  <a:pt x="127" y="760"/>
                                </a:lnTo>
                                <a:lnTo>
                                  <a:pt x="1483" y="760"/>
                                </a:lnTo>
                                <a:lnTo>
                                  <a:pt x="1506" y="758"/>
                                </a:lnTo>
                                <a:lnTo>
                                  <a:pt x="1528" y="752"/>
                                </a:lnTo>
                                <a:lnTo>
                                  <a:pt x="1548" y="743"/>
                                </a:lnTo>
                                <a:lnTo>
                                  <a:pt x="1566" y="731"/>
                                </a:lnTo>
                                <a:lnTo>
                                  <a:pt x="1581" y="715"/>
                                </a:lnTo>
                                <a:lnTo>
                                  <a:pt x="1594" y="698"/>
                                </a:lnTo>
                                <a:lnTo>
                                  <a:pt x="1603" y="678"/>
                                </a:lnTo>
                                <a:lnTo>
                                  <a:pt x="1608" y="656"/>
                                </a:lnTo>
                                <a:lnTo>
                                  <a:pt x="1610" y="636"/>
                                </a:lnTo>
                                <a:lnTo>
                                  <a:pt x="1610" y="127"/>
                                </a:lnTo>
                                <a:lnTo>
                                  <a:pt x="1608" y="103"/>
                                </a:lnTo>
                                <a:lnTo>
                                  <a:pt x="1602" y="82"/>
                                </a:lnTo>
                                <a:lnTo>
                                  <a:pt x="1593" y="62"/>
                                </a:lnTo>
                                <a:lnTo>
                                  <a:pt x="1581" y="44"/>
                                </a:lnTo>
                                <a:lnTo>
                                  <a:pt x="1565" y="29"/>
                                </a:lnTo>
                                <a:lnTo>
                                  <a:pt x="1548" y="16"/>
                                </a:lnTo>
                                <a:lnTo>
                                  <a:pt x="1528" y="7"/>
                                </a:lnTo>
                                <a:lnTo>
                                  <a:pt x="1506" y="1"/>
                                </a:lnTo>
                                <a:lnTo>
                                  <a:pt x="1483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720" y="486360"/>
                            <a:ext cx="105660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4" y="592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1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610" y="1104"/>
                                  </a:moveTo>
                                  <a:lnTo>
                                    <a:pt x="1574" y="1103"/>
                                  </a:lnTo>
                                  <a:lnTo>
                                    <a:pt x="1617" y="1192"/>
                                  </a:lnTo>
                                  <a:lnTo>
                                    <a:pt x="1617" y="1125"/>
                                  </a:lnTo>
                                  <a:lnTo>
                                    <a:pt x="1622" y="1123"/>
                                  </a:lnTo>
                                  <a:lnTo>
                                    <a:pt x="1663" y="1103"/>
                                  </a:lnTo>
                                  <a:lnTo>
                                    <a:pt x="1624" y="1103"/>
                                  </a:lnTo>
                                  <a:lnTo>
                                    <a:pt x="1624" y="1118"/>
                                  </a:lnTo>
                                  <a:lnTo>
                                    <a:pt x="1624" y="1103"/>
                                  </a:lnTo>
                                  <a:lnTo>
                                    <a:pt x="1612" y="1123"/>
                                  </a:lnTo>
                                  <a:lnTo>
                                    <a:pt x="1610" y="1118"/>
                                  </a:lnTo>
                                  <a:lnTo>
                                    <a:pt x="1610" y="1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610" y="1118"/>
                                  </a:moveTo>
                                  <a:lnTo>
                                    <a:pt x="1612" y="1123"/>
                                  </a:lnTo>
                                  <a:lnTo>
                                    <a:pt x="1624" y="1103"/>
                                  </a:lnTo>
                                  <a:lnTo>
                                    <a:pt x="1617" y="607"/>
                                  </a:lnTo>
                                  <a:lnTo>
                                    <a:pt x="1610" y="607"/>
                                  </a:lnTo>
                                  <a:lnTo>
                                    <a:pt x="161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617" y="1125"/>
                                  </a:moveTo>
                                  <a:lnTo>
                                    <a:pt x="1617" y="1192"/>
                                  </a:lnTo>
                                  <a:lnTo>
                                    <a:pt x="1663" y="1103"/>
                                  </a:lnTo>
                                  <a:lnTo>
                                    <a:pt x="1622" y="1123"/>
                                  </a:lnTo>
                                  <a:lnTo>
                                    <a:pt x="1617" y="1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4" y="600"/>
                                  </a:moveTo>
                                  <a:lnTo>
                                    <a:pt x="7" y="607"/>
                                  </a:lnTo>
                                  <a:lnTo>
                                    <a:pt x="1610" y="607"/>
                                  </a:lnTo>
                                  <a:lnTo>
                                    <a:pt x="14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4" y="592"/>
                                  </a:moveTo>
                                  <a:lnTo>
                                    <a:pt x="1610" y="600"/>
                                  </a:lnTo>
                                  <a:lnTo>
                                    <a:pt x="1617" y="592"/>
                                  </a:lnTo>
                                  <a:lnTo>
                                    <a:pt x="14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3" h="1193">
                                  <a:moveTo>
                                    <a:pt x="1624" y="600"/>
                                  </a:moveTo>
                                  <a:lnTo>
                                    <a:pt x="1622" y="595"/>
                                  </a:lnTo>
                                  <a:lnTo>
                                    <a:pt x="1617" y="592"/>
                                  </a:lnTo>
                                  <a:lnTo>
                                    <a:pt x="1610" y="600"/>
                                  </a:lnTo>
                                  <a:lnTo>
                                    <a:pt x="14" y="592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00"/>
                                  </a:lnTo>
                                  <a:lnTo>
                                    <a:pt x="2" y="604"/>
                                  </a:lnTo>
                                  <a:lnTo>
                                    <a:pt x="7" y="607"/>
                                  </a:lnTo>
                                  <a:lnTo>
                                    <a:pt x="14" y="600"/>
                                  </a:lnTo>
                                  <a:lnTo>
                                    <a:pt x="1610" y="607"/>
                                  </a:lnTo>
                                  <a:lnTo>
                                    <a:pt x="1617" y="607"/>
                                  </a:lnTo>
                                  <a:lnTo>
                                    <a:pt x="1624" y="1103"/>
                                  </a:lnTo>
                                  <a:lnTo>
                                    <a:pt x="1624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1731600"/>
                            <a:ext cx="12394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845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6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5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705"/>
                                </a:lnTo>
                                <a:lnTo>
                                  <a:pt x="1" y="728"/>
                                </a:lnTo>
                                <a:lnTo>
                                  <a:pt x="7" y="749"/>
                                </a:lnTo>
                                <a:lnTo>
                                  <a:pt x="15" y="769"/>
                                </a:lnTo>
                                <a:lnTo>
                                  <a:pt x="27" y="788"/>
                                </a:lnTo>
                                <a:lnTo>
                                  <a:pt x="41" y="804"/>
                                </a:lnTo>
                                <a:lnTo>
                                  <a:pt x="58" y="818"/>
                                </a:lnTo>
                                <a:lnTo>
                                  <a:pt x="77" y="829"/>
                                </a:lnTo>
                                <a:lnTo>
                                  <a:pt x="97" y="838"/>
                                </a:lnTo>
                                <a:lnTo>
                                  <a:pt x="119" y="843"/>
                                </a:lnTo>
                                <a:lnTo>
                                  <a:pt x="141" y="844"/>
                                </a:lnTo>
                                <a:lnTo>
                                  <a:pt x="1809" y="844"/>
                                </a:lnTo>
                                <a:lnTo>
                                  <a:pt x="1832" y="842"/>
                                </a:lnTo>
                                <a:lnTo>
                                  <a:pt x="1854" y="837"/>
                                </a:lnTo>
                                <a:lnTo>
                                  <a:pt x="1874" y="828"/>
                                </a:lnTo>
                                <a:lnTo>
                                  <a:pt x="1892" y="817"/>
                                </a:lnTo>
                                <a:lnTo>
                                  <a:pt x="1909" y="802"/>
                                </a:lnTo>
                                <a:lnTo>
                                  <a:pt x="1923" y="786"/>
                                </a:lnTo>
                                <a:lnTo>
                                  <a:pt x="1934" y="767"/>
                                </a:lnTo>
                                <a:lnTo>
                                  <a:pt x="1942" y="746"/>
                                </a:lnTo>
                                <a:lnTo>
                                  <a:pt x="1947" y="724"/>
                                </a:lnTo>
                                <a:lnTo>
                                  <a:pt x="1948" y="705"/>
                                </a:lnTo>
                                <a:lnTo>
                                  <a:pt x="1948" y="141"/>
                                </a:lnTo>
                                <a:lnTo>
                                  <a:pt x="1946" y="118"/>
                                </a:lnTo>
                                <a:lnTo>
                                  <a:pt x="1941" y="96"/>
                                </a:lnTo>
                                <a:lnTo>
                                  <a:pt x="1933" y="75"/>
                                </a:lnTo>
                                <a:lnTo>
                                  <a:pt x="1921" y="57"/>
                                </a:lnTo>
                                <a:lnTo>
                                  <a:pt x="1907" y="40"/>
                                </a:lnTo>
                                <a:lnTo>
                                  <a:pt x="1891" y="26"/>
                                </a:lnTo>
                                <a:lnTo>
                                  <a:pt x="1872" y="15"/>
                                </a:lnTo>
                                <a:lnTo>
                                  <a:pt x="1852" y="6"/>
                                </a:lnTo>
                                <a:lnTo>
                                  <a:pt x="1830" y="1"/>
                                </a:lnTo>
                                <a:lnTo>
                                  <a:pt x="1809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f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731600"/>
                            <a:ext cx="123948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845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6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5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0" y="705"/>
                                </a:lnTo>
                                <a:lnTo>
                                  <a:pt x="1" y="728"/>
                                </a:lnTo>
                                <a:lnTo>
                                  <a:pt x="7" y="749"/>
                                </a:lnTo>
                                <a:lnTo>
                                  <a:pt x="15" y="769"/>
                                </a:lnTo>
                                <a:lnTo>
                                  <a:pt x="27" y="788"/>
                                </a:lnTo>
                                <a:lnTo>
                                  <a:pt x="41" y="804"/>
                                </a:lnTo>
                                <a:lnTo>
                                  <a:pt x="58" y="818"/>
                                </a:lnTo>
                                <a:lnTo>
                                  <a:pt x="77" y="829"/>
                                </a:lnTo>
                                <a:lnTo>
                                  <a:pt x="97" y="838"/>
                                </a:lnTo>
                                <a:lnTo>
                                  <a:pt x="119" y="843"/>
                                </a:lnTo>
                                <a:lnTo>
                                  <a:pt x="141" y="844"/>
                                </a:lnTo>
                                <a:lnTo>
                                  <a:pt x="1809" y="844"/>
                                </a:lnTo>
                                <a:lnTo>
                                  <a:pt x="1832" y="842"/>
                                </a:lnTo>
                                <a:lnTo>
                                  <a:pt x="1854" y="837"/>
                                </a:lnTo>
                                <a:lnTo>
                                  <a:pt x="1874" y="828"/>
                                </a:lnTo>
                                <a:lnTo>
                                  <a:pt x="1892" y="817"/>
                                </a:lnTo>
                                <a:lnTo>
                                  <a:pt x="1909" y="802"/>
                                </a:lnTo>
                                <a:lnTo>
                                  <a:pt x="1923" y="786"/>
                                </a:lnTo>
                                <a:lnTo>
                                  <a:pt x="1934" y="767"/>
                                </a:lnTo>
                                <a:lnTo>
                                  <a:pt x="1942" y="746"/>
                                </a:lnTo>
                                <a:lnTo>
                                  <a:pt x="1947" y="724"/>
                                </a:lnTo>
                                <a:lnTo>
                                  <a:pt x="1948" y="705"/>
                                </a:lnTo>
                                <a:lnTo>
                                  <a:pt x="1948" y="141"/>
                                </a:lnTo>
                                <a:lnTo>
                                  <a:pt x="1946" y="118"/>
                                </a:lnTo>
                                <a:lnTo>
                                  <a:pt x="1941" y="96"/>
                                </a:lnTo>
                                <a:lnTo>
                                  <a:pt x="1933" y="75"/>
                                </a:lnTo>
                                <a:lnTo>
                                  <a:pt x="1921" y="57"/>
                                </a:lnTo>
                                <a:lnTo>
                                  <a:pt x="1907" y="40"/>
                                </a:lnTo>
                                <a:lnTo>
                                  <a:pt x="1891" y="26"/>
                                </a:lnTo>
                                <a:lnTo>
                                  <a:pt x="1872" y="15"/>
                                </a:lnTo>
                                <a:lnTo>
                                  <a:pt x="1852" y="6"/>
                                </a:lnTo>
                                <a:lnTo>
                                  <a:pt x="1830" y="1"/>
                                </a:lnTo>
                                <a:lnTo>
                                  <a:pt x="1809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245160"/>
                            <a:ext cx="28180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4389" y="4365"/>
                                  </a:moveTo>
                                  <a:lnTo>
                                    <a:pt x="4394" y="4435"/>
                                  </a:lnTo>
                                  <a:lnTo>
                                    <a:pt x="4396" y="4440"/>
                                  </a:lnTo>
                                  <a:lnTo>
                                    <a:pt x="4394" y="4435"/>
                                  </a:lnTo>
                                  <a:lnTo>
                                    <a:pt x="4389" y="4365"/>
                                  </a:lnTo>
                                  <a:lnTo>
                                    <a:pt x="4382" y="4440"/>
                                  </a:lnTo>
                                  <a:lnTo>
                                    <a:pt x="4382" y="4521"/>
                                  </a:lnTo>
                                  <a:lnTo>
                                    <a:pt x="14" y="4521"/>
                                  </a:lnTo>
                                  <a:lnTo>
                                    <a:pt x="14" y="4528"/>
                                  </a:lnTo>
                                  <a:lnTo>
                                    <a:pt x="4389" y="4535"/>
                                  </a:lnTo>
                                  <a:lnTo>
                                    <a:pt x="4382" y="4528"/>
                                  </a:lnTo>
                                  <a:lnTo>
                                    <a:pt x="4389" y="4521"/>
                                  </a:lnTo>
                                  <a:lnTo>
                                    <a:pt x="4396" y="4454"/>
                                  </a:lnTo>
                                  <a:lnTo>
                                    <a:pt x="4384" y="4435"/>
                                  </a:lnTo>
                                  <a:lnTo>
                                    <a:pt x="4389" y="4432"/>
                                  </a:lnTo>
                                  <a:lnTo>
                                    <a:pt x="4396" y="4454"/>
                                  </a:lnTo>
                                  <a:lnTo>
                                    <a:pt x="4432" y="4454"/>
                                  </a:lnTo>
                                  <a:lnTo>
                                    <a:pt x="4389" y="4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528"/>
                                  </a:lnTo>
                                  <a:lnTo>
                                    <a:pt x="2" y="4533"/>
                                  </a:lnTo>
                                  <a:lnTo>
                                    <a:pt x="7" y="453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4382" y="4528"/>
                                  </a:moveTo>
                                  <a:lnTo>
                                    <a:pt x="4389" y="4535"/>
                                  </a:lnTo>
                                  <a:lnTo>
                                    <a:pt x="4394" y="4533"/>
                                  </a:lnTo>
                                  <a:lnTo>
                                    <a:pt x="4396" y="4528"/>
                                  </a:lnTo>
                                  <a:lnTo>
                                    <a:pt x="4396" y="4454"/>
                                  </a:lnTo>
                                  <a:lnTo>
                                    <a:pt x="4389" y="4521"/>
                                  </a:lnTo>
                                  <a:lnTo>
                                    <a:pt x="4382" y="4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4382" y="4440"/>
                                  </a:moveTo>
                                  <a:lnTo>
                                    <a:pt x="4389" y="4365"/>
                                  </a:lnTo>
                                  <a:lnTo>
                                    <a:pt x="4344" y="4454"/>
                                  </a:lnTo>
                                  <a:lnTo>
                                    <a:pt x="4382" y="4454"/>
                                  </a:lnTo>
                                  <a:lnTo>
                                    <a:pt x="4382" y="4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4384" y="4435"/>
                                  </a:moveTo>
                                  <a:lnTo>
                                    <a:pt x="4396" y="4454"/>
                                  </a:lnTo>
                                  <a:lnTo>
                                    <a:pt x="4389" y="4432"/>
                                  </a:lnTo>
                                  <a:lnTo>
                                    <a:pt x="4384" y="4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3" h="4536">
                                  <a:moveTo>
                                    <a:pt x="283" y="7"/>
                                  </a:moveTo>
                                  <a:lnTo>
                                    <a:pt x="280" y="2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4535"/>
                                  </a:lnTo>
                                  <a:lnTo>
                                    <a:pt x="4389" y="4535"/>
                                  </a:lnTo>
                                  <a:lnTo>
                                    <a:pt x="14" y="45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75" y="14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28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1403280"/>
                            <a:ext cx="9478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78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516">
                                  <a:moveTo>
                                    <a:pt x="1480" y="2"/>
                                  </a:moveTo>
                                  <a:lnTo>
                                    <a:pt x="1485" y="367"/>
                                  </a:lnTo>
                                  <a:lnTo>
                                    <a:pt x="1490" y="379"/>
                                  </a:lnTo>
                                  <a:lnTo>
                                    <a:pt x="1492" y="374"/>
                                  </a:lnTo>
                                  <a:lnTo>
                                    <a:pt x="1492" y="7"/>
                                  </a:lnTo>
                                  <a:lnTo>
                                    <a:pt x="1490" y="2"/>
                                  </a:lnTo>
                                  <a:lnTo>
                                    <a:pt x="1485" y="0"/>
                                  </a:lnTo>
                                  <a:lnTo>
                                    <a:pt x="148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8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516">
                                  <a:moveTo>
                                    <a:pt x="88" y="427"/>
                                  </a:moveTo>
                                  <a:lnTo>
                                    <a:pt x="52" y="427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45" y="448"/>
                                  </a:lnTo>
                                  <a:lnTo>
                                    <a:pt x="38" y="446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45" y="515"/>
                                  </a:lnTo>
                                  <a:lnTo>
                                    <a:pt x="88" y="427"/>
                                  </a:lnTo>
                                  <a:lnTo>
                                    <a:pt x="52" y="441"/>
                                  </a:lnTo>
                                  <a:lnTo>
                                    <a:pt x="8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8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516">
                                  <a:moveTo>
                                    <a:pt x="1478" y="7"/>
                                  </a:moveTo>
                                  <a:lnTo>
                                    <a:pt x="1478" y="374"/>
                                  </a:lnTo>
                                  <a:lnTo>
                                    <a:pt x="52" y="374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38" y="446"/>
                                  </a:lnTo>
                                  <a:lnTo>
                                    <a:pt x="45" y="448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52" y="381"/>
                                  </a:lnTo>
                                  <a:lnTo>
                                    <a:pt x="1485" y="381"/>
                                  </a:lnTo>
                                  <a:lnTo>
                                    <a:pt x="1490" y="379"/>
                                  </a:lnTo>
                                  <a:lnTo>
                                    <a:pt x="1485" y="367"/>
                                  </a:lnTo>
                                  <a:lnTo>
                                    <a:pt x="1480" y="2"/>
                                  </a:lnTo>
                                  <a:lnTo>
                                    <a:pt x="14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788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516">
                                  <a:moveTo>
                                    <a:pt x="38" y="369"/>
                                  </a:moveTo>
                                  <a:lnTo>
                                    <a:pt x="45" y="381"/>
                                  </a:lnTo>
                                  <a:lnTo>
                                    <a:pt x="52" y="374"/>
                                  </a:lnTo>
                                  <a:lnTo>
                                    <a:pt x="1478" y="374"/>
                                  </a:lnTo>
                                  <a:lnTo>
                                    <a:pt x="1478" y="367"/>
                                  </a:lnTo>
                                  <a:lnTo>
                                    <a:pt x="45" y="367"/>
                                  </a:lnTo>
                                  <a:lnTo>
                                    <a:pt x="38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2265120"/>
                            <a:ext cx="51516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3">
                                  <a:moveTo>
                                    <a:pt x="14" y="76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14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3">
                                  <a:moveTo>
                                    <a:pt x="736" y="760"/>
                                  </a:moveTo>
                                  <a:lnTo>
                                    <a:pt x="741" y="763"/>
                                  </a:lnTo>
                                  <a:lnTo>
                                    <a:pt x="811" y="767"/>
                                  </a:lnTo>
                                  <a:lnTo>
                                    <a:pt x="722" y="724"/>
                                  </a:lnTo>
                                  <a:lnTo>
                                    <a:pt x="722" y="760"/>
                                  </a:lnTo>
                                  <a:lnTo>
                                    <a:pt x="736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3">
                                  <a:moveTo>
                                    <a:pt x="736" y="777"/>
                                  </a:moveTo>
                                  <a:lnTo>
                                    <a:pt x="722" y="777"/>
                                  </a:lnTo>
                                  <a:lnTo>
                                    <a:pt x="722" y="813"/>
                                  </a:lnTo>
                                  <a:lnTo>
                                    <a:pt x="811" y="767"/>
                                  </a:lnTo>
                                  <a:lnTo>
                                    <a:pt x="736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3">
                                  <a:moveTo>
                                    <a:pt x="14" y="767"/>
                                  </a:moveTo>
                                  <a:lnTo>
                                    <a:pt x="7" y="777"/>
                                  </a:lnTo>
                                  <a:lnTo>
                                    <a:pt x="722" y="777"/>
                                  </a:lnTo>
                                  <a:lnTo>
                                    <a:pt x="14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813">
                                  <a:moveTo>
                                    <a:pt x="7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14" y="767"/>
                                  </a:lnTo>
                                  <a:lnTo>
                                    <a:pt x="722" y="777"/>
                                  </a:lnTo>
                                  <a:lnTo>
                                    <a:pt x="736" y="777"/>
                                  </a:lnTo>
                                  <a:lnTo>
                                    <a:pt x="741" y="775"/>
                                  </a:lnTo>
                                  <a:lnTo>
                                    <a:pt x="744" y="767"/>
                                  </a:lnTo>
                                  <a:lnTo>
                                    <a:pt x="741" y="775"/>
                                  </a:lnTo>
                                  <a:lnTo>
                                    <a:pt x="736" y="777"/>
                                  </a:lnTo>
                                  <a:lnTo>
                                    <a:pt x="811" y="767"/>
                                  </a:lnTo>
                                  <a:lnTo>
                                    <a:pt x="741" y="763"/>
                                  </a:lnTo>
                                  <a:lnTo>
                                    <a:pt x="736" y="760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880" y="1403280"/>
                            <a:ext cx="5652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99">
                                  <a:moveTo>
                                    <a:pt x="50" y="161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1624"/>
                                  </a:lnTo>
                                  <a:lnTo>
                                    <a:pt x="38" y="1629"/>
                                  </a:lnTo>
                                  <a:lnTo>
                                    <a:pt x="50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99">
                                  <a:moveTo>
                                    <a:pt x="43" y="1632"/>
                                  </a:moveTo>
                                  <a:lnTo>
                                    <a:pt x="43" y="1699"/>
                                  </a:lnTo>
                                  <a:lnTo>
                                    <a:pt x="88" y="1610"/>
                                  </a:lnTo>
                                  <a:lnTo>
                                    <a:pt x="48" y="1629"/>
                                  </a:lnTo>
                                  <a:lnTo>
                                    <a:pt x="43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99">
                                  <a:moveTo>
                                    <a:pt x="36" y="1610"/>
                                  </a:moveTo>
                                  <a:lnTo>
                                    <a:pt x="0" y="1610"/>
                                  </a:lnTo>
                                  <a:lnTo>
                                    <a:pt x="43" y="1699"/>
                                  </a:lnTo>
                                  <a:lnTo>
                                    <a:pt x="43" y="1632"/>
                                  </a:lnTo>
                                  <a:lnTo>
                                    <a:pt x="48" y="1629"/>
                                  </a:lnTo>
                                  <a:lnTo>
                                    <a:pt x="88" y="1610"/>
                                  </a:lnTo>
                                  <a:lnTo>
                                    <a:pt x="50" y="1610"/>
                                  </a:lnTo>
                                  <a:lnTo>
                                    <a:pt x="50" y="1624"/>
                                  </a:lnTo>
                                  <a:lnTo>
                                    <a:pt x="50" y="1610"/>
                                  </a:lnTo>
                                  <a:lnTo>
                                    <a:pt x="38" y="1629"/>
                                  </a:lnTo>
                                  <a:lnTo>
                                    <a:pt x="36" y="1624"/>
                                  </a:lnTo>
                                  <a:lnTo>
                                    <a:pt x="36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920" y="1403280"/>
                            <a:ext cx="110988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4" y="1523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523"/>
                                  </a:lnTo>
                                  <a:lnTo>
                                    <a:pt x="14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696" y="1610"/>
                                  </a:moveTo>
                                  <a:lnTo>
                                    <a:pt x="1658" y="1610"/>
                                  </a:lnTo>
                                  <a:lnTo>
                                    <a:pt x="1703" y="1699"/>
                                  </a:lnTo>
                                  <a:lnTo>
                                    <a:pt x="1703" y="1632"/>
                                  </a:lnTo>
                                  <a:lnTo>
                                    <a:pt x="1708" y="1629"/>
                                  </a:lnTo>
                                  <a:lnTo>
                                    <a:pt x="1747" y="1610"/>
                                  </a:lnTo>
                                  <a:lnTo>
                                    <a:pt x="1711" y="1610"/>
                                  </a:lnTo>
                                  <a:lnTo>
                                    <a:pt x="1711" y="1624"/>
                                  </a:lnTo>
                                  <a:lnTo>
                                    <a:pt x="1711" y="1610"/>
                                  </a:lnTo>
                                  <a:lnTo>
                                    <a:pt x="1699" y="1629"/>
                                  </a:lnTo>
                                  <a:lnTo>
                                    <a:pt x="1696" y="1624"/>
                                  </a:lnTo>
                                  <a:lnTo>
                                    <a:pt x="1696" y="1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696" y="1624"/>
                                  </a:moveTo>
                                  <a:lnTo>
                                    <a:pt x="1699" y="1629"/>
                                  </a:lnTo>
                                  <a:lnTo>
                                    <a:pt x="1711" y="1610"/>
                                  </a:lnTo>
                                  <a:lnTo>
                                    <a:pt x="1703" y="1538"/>
                                  </a:lnTo>
                                  <a:lnTo>
                                    <a:pt x="1696" y="1538"/>
                                  </a:lnTo>
                                  <a:lnTo>
                                    <a:pt x="1696" y="1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703" y="1632"/>
                                  </a:moveTo>
                                  <a:lnTo>
                                    <a:pt x="1703" y="1699"/>
                                  </a:lnTo>
                                  <a:lnTo>
                                    <a:pt x="1747" y="1610"/>
                                  </a:lnTo>
                                  <a:lnTo>
                                    <a:pt x="1708" y="1629"/>
                                  </a:lnTo>
                                  <a:lnTo>
                                    <a:pt x="1703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4" y="1531"/>
                                  </a:moveTo>
                                  <a:lnTo>
                                    <a:pt x="7" y="1538"/>
                                  </a:lnTo>
                                  <a:lnTo>
                                    <a:pt x="1696" y="1538"/>
                                  </a:lnTo>
                                  <a:lnTo>
                                    <a:pt x="14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4" y="1523"/>
                                  </a:moveTo>
                                  <a:lnTo>
                                    <a:pt x="1696" y="1531"/>
                                  </a:lnTo>
                                  <a:lnTo>
                                    <a:pt x="1703" y="1523"/>
                                  </a:lnTo>
                                  <a:lnTo>
                                    <a:pt x="14" y="1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9880" cy="10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699">
                                  <a:moveTo>
                                    <a:pt x="1711" y="1531"/>
                                  </a:moveTo>
                                  <a:lnTo>
                                    <a:pt x="1708" y="1526"/>
                                  </a:lnTo>
                                  <a:lnTo>
                                    <a:pt x="1703" y="1523"/>
                                  </a:lnTo>
                                  <a:lnTo>
                                    <a:pt x="1696" y="1531"/>
                                  </a:lnTo>
                                  <a:lnTo>
                                    <a:pt x="14" y="1523"/>
                                  </a:lnTo>
                                  <a:lnTo>
                                    <a:pt x="7" y="152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2" y="1535"/>
                                  </a:lnTo>
                                  <a:lnTo>
                                    <a:pt x="7" y="1538"/>
                                  </a:lnTo>
                                  <a:lnTo>
                                    <a:pt x="14" y="1531"/>
                                  </a:lnTo>
                                  <a:lnTo>
                                    <a:pt x="1696" y="1538"/>
                                  </a:lnTo>
                                  <a:lnTo>
                                    <a:pt x="1703" y="1538"/>
                                  </a:lnTo>
                                  <a:lnTo>
                                    <a:pt x="1711" y="1610"/>
                                  </a:lnTo>
                                  <a:lnTo>
                                    <a:pt x="1711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245160"/>
                            <a:ext cx="11437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50" y="1694"/>
                                  </a:moveTo>
                                  <a:lnTo>
                                    <a:pt x="1785" y="1694"/>
                                  </a:lnTo>
                                  <a:lnTo>
                                    <a:pt x="1785" y="1687"/>
                                  </a:lnTo>
                                  <a:lnTo>
                                    <a:pt x="38" y="1687"/>
                                  </a:lnTo>
                                  <a:lnTo>
                                    <a:pt x="43" y="1701"/>
                                  </a:lnTo>
                                  <a:lnTo>
                                    <a:pt x="50" y="1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1792" y="0"/>
                                  </a:moveTo>
                                  <a:lnTo>
                                    <a:pt x="1523" y="0"/>
                                  </a:lnTo>
                                  <a:lnTo>
                                    <a:pt x="1519" y="2"/>
                                  </a:lnTo>
                                  <a:lnTo>
                                    <a:pt x="1516" y="7"/>
                                  </a:lnTo>
                                  <a:lnTo>
                                    <a:pt x="1519" y="12"/>
                                  </a:lnTo>
                                  <a:lnTo>
                                    <a:pt x="1523" y="14"/>
                                  </a:lnTo>
                                  <a:lnTo>
                                    <a:pt x="1785" y="14"/>
                                  </a:lnTo>
                                  <a:lnTo>
                                    <a:pt x="1792" y="1687"/>
                                  </a:lnTo>
                                  <a:lnTo>
                                    <a:pt x="1792" y="1701"/>
                                  </a:lnTo>
                                  <a:lnTo>
                                    <a:pt x="1797" y="1699"/>
                                  </a:lnTo>
                                  <a:lnTo>
                                    <a:pt x="1792" y="14"/>
                                  </a:lnTo>
                                  <a:lnTo>
                                    <a:pt x="1785" y="7"/>
                                  </a:lnTo>
                                  <a:lnTo>
                                    <a:pt x="17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1785" y="7"/>
                                  </a:moveTo>
                                  <a:lnTo>
                                    <a:pt x="1792" y="14"/>
                                  </a:lnTo>
                                  <a:lnTo>
                                    <a:pt x="1797" y="1699"/>
                                  </a:lnTo>
                                  <a:lnTo>
                                    <a:pt x="1800" y="1694"/>
                                  </a:lnTo>
                                  <a:lnTo>
                                    <a:pt x="1800" y="7"/>
                                  </a:lnTo>
                                  <a:lnTo>
                                    <a:pt x="1797" y="2"/>
                                  </a:lnTo>
                                  <a:lnTo>
                                    <a:pt x="1792" y="0"/>
                                  </a:lnTo>
                                  <a:lnTo>
                                    <a:pt x="17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43" y="2520"/>
                                  </a:moveTo>
                                  <a:lnTo>
                                    <a:pt x="43" y="2587"/>
                                  </a:lnTo>
                                  <a:lnTo>
                                    <a:pt x="50" y="2517"/>
                                  </a:lnTo>
                                  <a:lnTo>
                                    <a:pt x="43" y="2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43" y="2587"/>
                                  </a:moveTo>
                                  <a:lnTo>
                                    <a:pt x="88" y="2498"/>
                                  </a:lnTo>
                                  <a:lnTo>
                                    <a:pt x="50" y="2498"/>
                                  </a:lnTo>
                                  <a:lnTo>
                                    <a:pt x="38" y="2517"/>
                                  </a:lnTo>
                                  <a:lnTo>
                                    <a:pt x="36" y="2512"/>
                                  </a:lnTo>
                                  <a:lnTo>
                                    <a:pt x="36" y="2498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43" y="2587"/>
                                  </a:lnTo>
                                  <a:lnTo>
                                    <a:pt x="43" y="2520"/>
                                  </a:lnTo>
                                  <a:lnTo>
                                    <a:pt x="50" y="2517"/>
                                  </a:lnTo>
                                  <a:lnTo>
                                    <a:pt x="43" y="2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2587">
                                  <a:moveTo>
                                    <a:pt x="1785" y="14"/>
                                  </a:moveTo>
                                  <a:lnTo>
                                    <a:pt x="1785" y="1694"/>
                                  </a:lnTo>
                                  <a:lnTo>
                                    <a:pt x="50" y="1694"/>
                                  </a:lnTo>
                                  <a:lnTo>
                                    <a:pt x="43" y="1701"/>
                                  </a:lnTo>
                                  <a:lnTo>
                                    <a:pt x="38" y="1687"/>
                                  </a:lnTo>
                                  <a:lnTo>
                                    <a:pt x="36" y="1694"/>
                                  </a:lnTo>
                                  <a:lnTo>
                                    <a:pt x="36" y="2512"/>
                                  </a:lnTo>
                                  <a:lnTo>
                                    <a:pt x="38" y="2517"/>
                                  </a:lnTo>
                                  <a:lnTo>
                                    <a:pt x="50" y="2498"/>
                                  </a:lnTo>
                                  <a:lnTo>
                                    <a:pt x="50" y="1701"/>
                                  </a:lnTo>
                                  <a:lnTo>
                                    <a:pt x="1792" y="1701"/>
                                  </a:lnTo>
                                  <a:lnTo>
                                    <a:pt x="1792" y="1687"/>
                                  </a:lnTo>
                                  <a:lnTo>
                                    <a:pt x="178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2160" y="245160"/>
                            <a:ext cx="1143720" cy="253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1792" y="0"/>
                                  </a:moveTo>
                                  <a:lnTo>
                                    <a:pt x="1523" y="0"/>
                                  </a:lnTo>
                                  <a:lnTo>
                                    <a:pt x="1519" y="2"/>
                                  </a:lnTo>
                                  <a:lnTo>
                                    <a:pt x="1516" y="7"/>
                                  </a:lnTo>
                                  <a:lnTo>
                                    <a:pt x="1519" y="12"/>
                                  </a:lnTo>
                                  <a:lnTo>
                                    <a:pt x="1523" y="14"/>
                                  </a:lnTo>
                                  <a:lnTo>
                                    <a:pt x="1785" y="14"/>
                                  </a:lnTo>
                                  <a:lnTo>
                                    <a:pt x="1792" y="3933"/>
                                  </a:lnTo>
                                  <a:lnTo>
                                    <a:pt x="1792" y="3950"/>
                                  </a:lnTo>
                                  <a:lnTo>
                                    <a:pt x="1797" y="3947"/>
                                  </a:lnTo>
                                  <a:lnTo>
                                    <a:pt x="1792" y="14"/>
                                  </a:lnTo>
                                  <a:lnTo>
                                    <a:pt x="1785" y="7"/>
                                  </a:lnTo>
                                  <a:lnTo>
                                    <a:pt x="17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1785" y="7"/>
                                  </a:moveTo>
                                  <a:lnTo>
                                    <a:pt x="1792" y="14"/>
                                  </a:lnTo>
                                  <a:lnTo>
                                    <a:pt x="1797" y="3947"/>
                                  </a:lnTo>
                                  <a:lnTo>
                                    <a:pt x="1800" y="3940"/>
                                  </a:lnTo>
                                  <a:lnTo>
                                    <a:pt x="1800" y="7"/>
                                  </a:lnTo>
                                  <a:lnTo>
                                    <a:pt x="1797" y="2"/>
                                  </a:lnTo>
                                  <a:lnTo>
                                    <a:pt x="1792" y="0"/>
                                  </a:lnTo>
                                  <a:lnTo>
                                    <a:pt x="178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1785" y="3933"/>
                                  </a:moveTo>
                                  <a:lnTo>
                                    <a:pt x="88" y="3933"/>
                                  </a:lnTo>
                                  <a:lnTo>
                                    <a:pt x="1785" y="3940"/>
                                  </a:lnTo>
                                  <a:lnTo>
                                    <a:pt x="1785" y="3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88" y="3897"/>
                                  </a:moveTo>
                                  <a:lnTo>
                                    <a:pt x="74" y="3933"/>
                                  </a:lnTo>
                                  <a:lnTo>
                                    <a:pt x="88" y="3933"/>
                                  </a:lnTo>
                                  <a:lnTo>
                                    <a:pt x="88" y="3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88" y="3986"/>
                                  </a:moveTo>
                                  <a:lnTo>
                                    <a:pt x="88" y="3950"/>
                                  </a:lnTo>
                                  <a:lnTo>
                                    <a:pt x="1792" y="3950"/>
                                  </a:lnTo>
                                  <a:lnTo>
                                    <a:pt x="1792" y="3933"/>
                                  </a:lnTo>
                                  <a:lnTo>
                                    <a:pt x="1785" y="14"/>
                                  </a:lnTo>
                                  <a:lnTo>
                                    <a:pt x="1785" y="3940"/>
                                  </a:lnTo>
                                  <a:lnTo>
                                    <a:pt x="88" y="3933"/>
                                  </a:lnTo>
                                  <a:lnTo>
                                    <a:pt x="74" y="3933"/>
                                  </a:lnTo>
                                  <a:lnTo>
                                    <a:pt x="88" y="3897"/>
                                  </a:lnTo>
                                  <a:lnTo>
                                    <a:pt x="0" y="3940"/>
                                  </a:lnTo>
                                  <a:lnTo>
                                    <a:pt x="88" y="3986"/>
                                  </a:lnTo>
                                  <a:lnTo>
                                    <a:pt x="74" y="3950"/>
                                  </a:lnTo>
                                  <a:lnTo>
                                    <a:pt x="69" y="3947"/>
                                  </a:lnTo>
                                  <a:lnTo>
                                    <a:pt x="67" y="3940"/>
                                  </a:lnTo>
                                  <a:lnTo>
                                    <a:pt x="69" y="3935"/>
                                  </a:lnTo>
                                  <a:lnTo>
                                    <a:pt x="74" y="3950"/>
                                  </a:lnTo>
                                  <a:lnTo>
                                    <a:pt x="88" y="3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72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3986">
                                  <a:moveTo>
                                    <a:pt x="69" y="3935"/>
                                  </a:moveTo>
                                  <a:lnTo>
                                    <a:pt x="67" y="3940"/>
                                  </a:lnTo>
                                  <a:lnTo>
                                    <a:pt x="69" y="3947"/>
                                  </a:lnTo>
                                  <a:lnTo>
                                    <a:pt x="74" y="3950"/>
                                  </a:lnTo>
                                  <a:lnTo>
                                    <a:pt x="69" y="3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4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0">
                                <a:moveTo>
                                  <a:pt x="0" y="0"/>
                                </a:moveTo>
                                <a:lnTo>
                                  <a:pt x="6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31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4">
                                <a:moveTo>
                                  <a:pt x="0" y="0"/>
                                </a:moveTo>
                                <a:lnTo>
                                  <a:pt x="0" y="5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520"/>
                            <a:ext cx="720" cy="31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4">
                                <a:moveTo>
                                  <a:pt x="0" y="0"/>
                                </a:moveTo>
                                <a:lnTo>
                                  <a:pt x="0" y="50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200"/>
                            <a:ext cx="44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0">
                                <a:moveTo>
                                  <a:pt x="0" y="0"/>
                                </a:moveTo>
                                <a:lnTo>
                                  <a:pt x="69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70.85pt;width:350.3pt;height:252.2pt" coordorigin="2447,1417" coordsize="7006,5044">
                <v:shape id="shape_0" coordsize="3477,1356" path="m228,0l204,1l182,4l160,10l139,17l120,27l101,38l83,51l67,65l52,81l39,98l28,117l18,137l10,157l4,179l1,201l0,224l0,1130l1,1153l4,1175l10,1196l17,1217l27,1236l39,1255l52,1272l66,1288l83,1303l100,1316l119,1328l139,1337l159,1345l181,1351l204,1354l227,1355l3249,1355l3272,1354l3295,1351l3316,1345l3337,1338l3357,1328l3376,1317l3393,1304l3410,1289l3424,1273l3438,1255l3449,1237l3459,1217l3467,1197l3472,1175l3476,1153l3477,1131l3477,225l3476,202l3472,180l3467,158l3459,137l3449,118l3438,99l3425,82l3410,66l3394,51l3377,38l3358,27l3338,17l3317,10l3295,4l3273,1l3250,0l228,0xe" fillcolor="#f5ff6d" stroked="f" o:allowincell="f" style="position:absolute;left:4324;top:5075;width:3481;height:1358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3477,1356" path="m228,0l204,1l182,4l160,10l139,17l120,27l101,38l83,51l67,65l52,81l39,98l28,117l18,137l10,157l4,179l1,201l0,224l0,225l0,1130l1,1153l4,1175l10,1196l17,1217l27,1236l39,1255l52,1272l66,1288l83,1303l100,1316l119,1328l139,1337l159,1345l181,1351l204,1354l227,1355l228,1355l3249,1355l3272,1354l3295,1351l3316,1345l3337,1338l3357,1328l3376,1317l3393,1304l3410,1289l3424,1273l3438,1255l3449,1237l3459,1217l3467,1197l3472,1175l3476,1153l3477,1131l3477,1130l3477,225l3476,202l3472,180l3467,158l3459,137l3449,118l3438,99l3425,82l3410,66l3394,51l3377,38l3358,27l3338,17l3317,10l3295,4l3273,1l3250,0l3249,0l228,0xe" stroked="t" o:allowincell="f" style="position:absolute;left:4324;top:5075;width:3481;height:13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2,848" path="m635,0l583,0l532,1l482,3l434,6l387,10l343,14l300,19l259,25l221,32l185,39l152,46l122,54l94,62l70,71l49,81l32,90l18,100l8,110l2,121l0,132l0,712l2,723l8,734l18,745l32,755l49,765l70,774l94,783l122,792l152,800l185,807l221,814l259,821l300,827l343,832l387,836l434,840l482,843l532,845l583,846l635,847l688,846l738,845l788,843l836,840l883,836l927,832l970,827l1011,821l1049,814l1085,807l1118,800l1149,792l1176,783l1200,774l1221,765l1239,755l1253,745l1263,734l1269,723l1271,712l1271,132l1269,121l1263,110l1253,100l1239,90l1221,81l1200,71l1176,62l1149,54l1118,46l1085,39l1049,32l1011,25l970,19l927,14l883,10l836,6l788,3l738,1l688,0l635,0xe" fillcolor="#bae0e3" stroked="f" o:allowincell="f" style="position:absolute;left:6279;top:5330;width:1272;height:849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272,848" path="m635,0l583,0l532,1l482,3l434,6l387,10l343,14l300,19l259,25l221,32l185,39l152,46l122,54l94,62l70,71l49,81l32,90l18,100l8,110l2,121l0,132l0,712l2,723l8,734l18,745l32,755l49,765l70,774l94,783l122,792l152,800l185,807l221,814l259,821l300,827l343,832l387,836l434,840l482,843l532,845l583,846l635,847l688,846l738,845l788,843l836,840l883,836l927,832l970,827l1011,821l1049,814l1085,807l1118,800l1149,792l1176,783l1200,774l1221,765l1239,755l1253,745l1263,734l1269,723l1271,712l1271,132l1269,121l1263,110l1253,100l1239,90l1221,81l1200,71l1176,62l1149,54l1118,46l1085,39l1049,32l1011,25l970,19l927,14l883,10l836,6l788,3l738,1l688,0l635,0xe" stroked="t" o:allowincell="f" style="position:absolute;left:6279;top:5330;width:1272;height:8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2,135" path="m0,0l2,11l8,21l18,32l32,42l49,52l70,61l94,70l122,79l152,87l185,95l221,102l259,108l300,114l343,119l387,123l434,127l482,130l532,132l583,133l635,134l688,133l738,132l788,130l836,127l883,123l927,119l970,114l1011,108l1049,102l1085,95l1118,87l1149,79l1176,70l1200,61l1221,52l1239,42l1253,32l1263,21l1269,11l1271,0e" stroked="t" o:allowincell="f" style="position:absolute;left:6279;top:5462;width:1272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2,848" path="m636,0l583,0l533,1l483,3l435,6l388,10l344,14l301,19l260,25l222,32l186,39l153,46l122,54l95,62l71,71l50,81l32,90l18,100l8,110l2,121l0,132l0,712l2,723l8,734l18,745l32,755l50,765l71,774l95,783l122,792l153,800l186,807l222,814l260,821l301,827l344,832l388,836l435,840l483,843l533,845l583,846l636,847l688,846l739,845l789,843l837,840l884,836l928,832l971,827l1012,821l1050,814l1086,807l1119,800l1149,792l1177,783l1201,774l1222,765l1239,755l1253,745l1263,734l1269,723l1272,712l1272,132l1269,121l1263,110l1253,100l1239,90l1222,81l1201,71l1177,62l1149,54l1119,46l1086,39l1050,32l1012,25l971,19l928,14l884,10l837,6l789,3l739,1l688,0l636,0xe" fillcolor="#bae0e3" stroked="f" o:allowincell="f" style="position:absolute;left:4579;top:5330;width:1272;height:849;mso-wrap-style:none;v-text-anchor:middle;mso-position-horizontal-relative:page;mso-position-vertical-relative:page">
                  <v:fill o:detectmouseclick="t" type="solid" color2="#451f1c"/>
                  <v:stroke color="#3465a4" joinstyle="round" endcap="flat"/>
                  <w10:wrap type="none"/>
                </v:shape>
                <v:shape id="shape_0" coordsize="1272,848" path="m636,0l583,0l533,1l483,3l435,6l388,10l344,14l301,19l260,25l222,32l186,39l153,46l122,54l95,62l71,71l50,81l32,90l18,100l8,110l2,121l0,132l0,712l2,723l8,734l18,745l32,755l50,765l71,774l95,783l122,792l153,800l186,807l222,814l260,821l301,827l344,832l388,836l435,840l483,843l533,845l583,846l636,847l688,846l739,845l789,843l837,840l884,836l928,832l971,827l1012,821l1050,814l1086,807l1119,800l1149,792l1177,783l1201,774l1222,765l1239,755l1253,745l1263,734l1269,723l1272,712l1272,132l1269,121l1263,110l1253,100l1239,90l1222,81l1201,71l1177,62l1149,54l1119,46l1086,39l1050,32l1012,25l971,19l928,14l884,10l837,6l789,3l739,1l688,0l636,0xe" stroked="t" o:allowincell="f" style="position:absolute;left:4579;top:5330;width:1272;height:8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2,135" path="m0,0l2,11l8,21l18,32l32,42l50,52l71,61l95,70l122,79l153,87l186,95l222,102l260,108l301,114l344,119l388,123l435,127l483,130l533,132l583,133l636,134l688,133l739,132l789,130l837,127l884,123l928,119l971,114l1012,108l1050,102l1086,95l1119,87l1149,79l1177,70l1201,61l1222,52l1239,42l1253,32l1263,21l1269,11l1272,0e" stroked="t" o:allowincell="f" style="position:absolute;left:4579;top:5462;width:1272;height:1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66,255" path="m40,0l20,5l5,21l0,43l0,211l5,233l20,248l40,254l2923,254l2944,248l2960,233l2966,212l2966,43l2960,21l2945,6l2924,0l40,0xe" fillcolor="#f5ff6d" stroked="f" o:allowincell="f" style="position:absolute;left:6110;top:4397;width:2969;height:254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2966,255" path="m40,0l20,5l5,21l0,43l0,211l5,233l20,248l40,254l2923,254l2944,248l2960,233l2966,212l2966,211l2966,43l2960,21l2945,6l2924,0l2923,0l40,0xe" stroked="t" o:allowincell="f" style="position:absolute;left:6110;top:4397;width:2969;height:2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6021;top:4644;width:1580;height:430">
                  <v:shape id="shape_0" coordsize="1579,430" path="m52,218l1564,218l1564,211l40,211l45,225l52,218xe" fillcolor="black" stroked="f" o:allowincell="f" style="position:absolute;left:6021;top:4644;width:1579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430" path="m1579,7l1579,2l1572,0l1567,2l1564,7l1572,211l1579,223l1579,7xe" fillcolor="black" stroked="f" o:allowincell="f" style="position:absolute;left:6021;top:4644;width:1579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430" path="m45,362l45,429l91,340l50,360l45,362xe" fillcolor="black" stroked="f" o:allowincell="f" style="position:absolute;left:6021;top:4644;width:1579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430" path="m38,340l0,340l45,429l45,362l50,360l91,340l52,340l52,355l52,340l40,360l38,355l38,340xe" fillcolor="black" stroked="f" o:allowincell="f" style="position:absolute;left:6021;top:4644;width:1579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9,430" path="m1564,7l1564,218l52,218l45,225l40,211l38,218l38,355l40,360l52,340l52,225l1572,225l1579,223l1572,211l1564,7xe" fillcolor="black" stroked="f" o:allowincell="f" style="position:absolute;left:6021;top:4644;width:1579;height:4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08,760" path="m127,0l103,1l82,7l62,16l44,29l29,44l16,62l7,82l1,103l0,127l0,636l2,658l7,680l17,699l29,717l45,732l63,744l83,753l105,759l127,760l1480,760l1504,758l1526,752l1546,743l1564,731l1579,715l1591,698l1600,678l1606,656l1607,636l1607,127l1606,103l1600,82l1591,62l1578,44l1563,29l1545,16l1525,7l1504,1l1480,0l127,0xe" fillcolor="#f5ff6d" stroked="f" o:allowincell="f" style="position:absolute;left:7468;top:1429;width:1609;height:760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1608,760" path="m127,0l103,1l82,7l62,16l44,29l29,44l16,62l7,82l1,103l0,127l0,636l2,658l7,680l17,699l29,717l45,732l63,744l83,753l105,759l127,760l1480,760l1504,758l1526,752l1546,743l1564,731l1579,715l1591,698l1600,678l1606,656l1607,636l1607,127l1606,103l1600,82l1591,62l1578,44l1563,29l1545,16l1525,7l1504,1l1480,0l127,0xe" stroked="t" o:allowincell="f" style="position:absolute;left:7468;top:1429;width:1609;height:7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66,254" path="m40,0l20,5l5,21l0,43l0,211l5,233l20,248l40,254l2923,254l2944,248l2960,233l2966,212l2966,43l2960,21l2945,6l2924,0l40,0xe" fillcolor="#f5ff6d" stroked="f" o:allowincell="f" style="position:absolute;left:3731;top:3379;width:2969;height:253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2966,254" path="m40,0l20,5l5,21l0,43l0,211l5,233l20,248l40,254l2923,254l2944,248l2960,233l2966,212l2966,211l2966,43l2960,21l2945,6l2924,0l2923,0l40,0xe" stroked="t" o:allowincell="f" style="position:absolute;left:3731;top:3379;width:2969;height:2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5173;top:2183;width:3106;height:1194">
                  <v:shape id="shape_0" coordsize="3103,1193" path="m38,595l43,607l50,600l3088,600l3088,592l43,592l38,595xe" fillcolor="black" stroked="f" o:allowincell="f" style="position:absolute;left:5173;top:2183;width:3105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3,1193" path="m3103,9l3103,2l3096,0l3091,2l3088,9l3096,592l3103,604l3103,9xe" fillcolor="black" stroked="f" o:allowincell="f" style="position:absolute;left:5173;top:2183;width:3105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3,1193" path="m43,1125l43,1192l88,1103l48,1123l43,1125xe" fillcolor="black" stroked="f" o:allowincell="f" style="position:absolute;left:5173;top:2183;width:3105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3,1193" path="m35,1104l0,1103l43,1192l43,1125l48,1123l88,1103l50,1103l50,1118l50,1103l38,1123l36,1118l35,1104xe" fillcolor="black" stroked="f" o:allowincell="f" style="position:absolute;left:5173;top:2183;width:3105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03,1193" path="m3088,9l3088,600l50,600l43,607l38,595l36,600l36,1118l38,1123l50,1103l50,607l3096,607l3103,604l3096,592l3088,9xe" fillcolor="black" stroked="f" o:allowincell="f" style="position:absolute;left:5173;top:2183;width:3105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13,592" path="m98,0l76,2l55,10l37,22l21,37l9,56l2,77l0,98l0,494l2,516l10,537l22,555l37,571l56,582l77,590l98,592l1514,592l1536,590l1557,582l1575,570l1591,554l1602,536l1610,515l1612,494l1612,98l1610,76l1602,55l1590,37l1574,21l1556,9l1535,2l1514,0l98,0xe" fillcolor="#f5ff6d" stroked="f" o:allowincell="f" style="position:absolute;left:5089;top:1513;width:1614;height:592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1613,592" path="m98,0l76,2l55,10l37,22l21,37l9,56l2,77l0,98l0,494l2,516l10,537l22,555l37,571l56,582l77,590l98,592l1514,592l1536,590l1557,582l1575,570l1591,554l1602,536l1610,515l1612,494l1612,98l1610,76l1602,55l1590,37l1574,21l1556,9l1535,2l1514,0l98,0xe" stroked="t" o:allowincell="f" style="position:absolute;left:5089;top:1513;width:1614;height:5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5173;top:2099;width:730;height:1279">
                  <v:shape id="shape_0" coordsize="730,1277" path="m717,2l722,676l727,688l729,684l729,7l727,2l722,0l717,2xe" fillcolor="black" stroked="f" o:allowincell="f" style="position:absolute;left:5173;top:2099;width:729;height:12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77" path="m43,1209l43,1276l88,1187l48,1207l43,1209xe" fillcolor="black" stroked="f" o:allowincell="f" style="position:absolute;left:5173;top:2099;width:729;height:12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77" path="m35,1188l0,1187l43,1276l43,1209l48,1207l88,1187l50,1187l50,1202l50,1187l38,1207l36,1202l35,1188xe" fillcolor="black" stroked="f" o:allowincell="f" style="position:absolute;left:5173;top:2099;width:729;height:12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77" path="m715,7l715,684l50,684l43,691l38,679l36,684l36,1202l38,1207l50,1187l50,691l722,691l727,688l722,676l717,2l715,7xe" fillcolor="black" stroked="f" o:allowincell="f" style="position:absolute;left:5173;top:2099;width:729;height:12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1277" path="m38,679l43,691l50,684l715,684l715,676l43,676l38,679xe" fillcolor="black" stroked="f" o:allowincell="f" style="position:absolute;left:5173;top:2099;width:729;height:12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4;top:3499;width:946;height:896">
                  <v:shape id="shape_0" coordsize="946,895" path="m900,895l945,806l907,806l895,825l892,820l892,806l856,806l900,895l900,827l907,825l900,895xe" fillcolor="black" stroked="f" o:allowincell="f" style="position:absolute;left:6694;top:3499;width:945;height:8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895" path="m0,7l2,12l7,14l900,14l907,806l907,2l900,0l892,7l7,0l2,2l0,7xe" fillcolor="black" stroked="f" o:allowincell="f" style="position:absolute;left:6694;top:3499;width:945;height:8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895" path="m892,820l895,825l907,806l900,14l892,14l892,820xe" fillcolor="black" stroked="f" o:allowincell="f" style="position:absolute;left:6694;top:3499;width:945;height:8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895" path="m900,827l900,895l907,825l900,827xe" fillcolor="black" stroked="f" o:allowincell="f" style="position:absolute;left:6694;top:3499;width:945;height:8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6,895" path="m7,0l892,7l900,0l7,0xe" fillcolor="black" stroked="f" o:allowincell="f" style="position:absolute;left:6694;top:3499;width:945;height:8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11,760" path="m127,0l104,1l83,7l63,16l45,29l30,44l17,62l7,82l2,103l0,127l0,636l2,658l8,680l17,699l30,717l46,732l64,744l84,753l106,759l127,760l1483,760l1506,758l1528,752l1548,743l1566,731l1581,715l1594,698l1603,678l1608,656l1610,636l1610,127l1608,103l1602,82l1593,62l1581,44l1565,29l1548,16l1528,7l1506,1l1483,0l127,0xe" fillcolor="#f5ff6d" stroked="f" o:allowincell="f" style="position:absolute;left:2795;top:1429;width:1612;height:760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1611,760" path="m127,0l104,1l83,7l63,16l45,29l30,44l17,62l7,82l2,103l0,127l0,636l2,658l8,680l17,699l30,717l46,732l64,744l84,753l106,759l127,760l1483,760l1506,758l1528,752l1548,743l1566,731l1581,715l1594,698l1603,678l1608,656l1610,636l1610,127l1608,103l1602,82l1593,62l1581,44l1565,29l1548,16l1528,7l1506,1l1483,0l127,0xe" stroked="t" o:allowincell="f" style="position:absolute;left:2795;top:1429;width:1612;height:7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3596;top:2183;width:1664;height:1194">
                  <v:shape id="shape_0" coordsize="1663,1193" path="m14,592l14,9l11,2l7,0l7,592l14,592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610,1104l1574,1103l1617,1192l1617,1125l1622,1123l1663,1103l1624,1103l1624,1118l1624,1103l1612,1123l1610,1118l1610,1104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610,1118l1612,1123l1624,1103l1617,607l1610,607l1610,1118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617,1125l1617,1192l1663,1103l1622,1123l1617,1125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4,600l7,607l1610,607l14,600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4,592l1610,600l1617,592l14,592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3,1193" path="m1624,600l1622,595l1617,592l1610,600l14,592l7,592l7,0l2,2l0,9l0,600l2,604l7,607l14,600l1610,607l1617,607l1624,1103l1624,600xe" fillcolor="black" stroked="f" o:allowincell="f" style="position:absolute;left:3596;top:2183;width:1663;height:11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49,845" path="m141,0l118,1l96,7l76,15l57,26l41,41l27,57l15,75l7,96l1,118l0,141l0,705l1,728l7,749l15,769l27,788l41,804l58,818l77,829l97,838l119,843l141,844l1809,844l1832,842l1854,837l1874,828l1892,817l1909,802l1923,786l1934,767l1942,746l1947,724l1948,705l1948,141l1946,118l1941,96l1933,75l1921,57l1907,40l1891,26l1872,15l1852,6l1830,1l1809,0l141,0xe" fillcolor="#f5ff6d" stroked="f" o:allowincell="f" style="position:absolute;left:2795;top:4144;width:1951;height:846;mso-wrap-style:none;v-text-anchor:middle;mso-position-horizontal-relative:page;mso-position-vertical-relative:page">
                  <v:fill o:detectmouseclick="t" type="solid" color2="#0a0092"/>
                  <v:stroke color="#3465a4" joinstyle="round" endcap="flat"/>
                  <w10:wrap type="none"/>
                </v:shape>
                <v:shape id="shape_0" coordsize="1949,845" path="m141,0l118,1l96,7l76,15l57,26l41,41l27,57l15,75l7,96l1,118l0,141l0,141l0,705l1,728l7,749l15,769l27,788l41,804l58,818l77,829l97,838l119,843l141,844l1809,844l1832,842l1854,837l1874,828l1892,817l1909,802l1923,786l1934,767l1942,746l1947,724l1948,705l1948,141l1946,118l1941,96l1933,75l1921,57l1907,40l1891,26l1872,15l1852,6l1830,1l1809,0l141,0xe" stroked="t" o:allowincell="f" style="position:absolute;left:2795;top:4144;width:1951;height:8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2519;top:1803;width:4438;height:4545">
                  <v:shape id="shape_0" coordsize="4433,4536" path="m4389,4365l4394,4435l4396,4440l4394,4435l4389,4365l4382,4440l4382,4521l14,4521l14,4528l4389,4535l4382,4528l4389,4521l4396,4454l4384,4435l4389,4432l4396,4454l4432,4454l4389,4365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3,4536" path="m7,0l2,2l0,7l0,4528l2,4533l7,4535l7,14l14,7l275,0l7,0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3,4536" path="m4382,4528l4389,4535l4394,4533l4396,4528l4396,4454l4389,4521l4382,4528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3,4536" path="m4382,4440l4389,4365l4344,4454l4382,4454l4382,4440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3,4536" path="m4384,4435l4396,4454l4389,4432l4384,4435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3,4536" path="m283,7l280,2l275,0l14,7l7,14l7,4535l4389,4535l14,4528l14,14l275,14l280,12l283,7xe" fillcolor="black" stroked="f" o:allowincell="f" style="position:absolute;left:2519;top:1803;width:4437;height:454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29;top:3627;width:1493;height:516">
                  <v:shape id="shape_0" coordsize="1492,516" path="m1480,2l1485,367l1490,379l1492,374l1492,7l1490,2l1485,0l1480,2xe" fillcolor="black" stroked="f" o:allowincell="f" style="position:absolute;left:3729;top:3627;width:149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516" path="m88,427l52,427l50,446l45,448l38,446l38,427l0,427l45,515l88,427l52,441l88,427xe" fillcolor="black" stroked="f" o:allowincell="f" style="position:absolute;left:3729;top:3627;width:149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516" path="m1478,7l1478,374l52,374l45,381l38,369l38,446l45,448l50,446l52,427l52,381l1485,381l1490,379l1485,367l1480,2l1478,7xe" fillcolor="black" stroked="f" o:allowincell="f" style="position:absolute;left:3729;top:3627;width:149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2,516" path="m38,369l45,381l52,374l1478,374l1478,367l45,367l38,369xe" fillcolor="black" stroked="f" o:allowincell="f" style="position:absolute;left:3729;top:3627;width:149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67;top:4984;width:811;height:813">
                  <v:shape id="shape_0" coordsize="811,813" path="m14,760l14,7l12,2l7,0l7,760l14,760xe" fillcolor="black" stroked="f" o:allowincell="f" style="position:absolute;left:3767;top:4984;width:810;height: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1,813" path="m736,760l741,763l811,767l722,724l722,760l736,760xe" fillcolor="black" stroked="f" o:allowincell="f" style="position:absolute;left:3767;top:4984;width:810;height: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1,813" path="m736,777l722,777l722,813l811,767l736,777xe" fillcolor="black" stroked="f" o:allowincell="f" style="position:absolute;left:3767;top:4984;width:810;height: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1,813" path="m14,767l7,777l722,777l14,767xe" fillcolor="black" stroked="f" o:allowincell="f" style="position:absolute;left:3767;top:4984;width:810;height: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1,813" path="m7,0l0,2l0,775l7,777l14,767l722,777l736,777l741,775l744,767l741,775l736,777l811,767l741,763l736,760l7,760l7,0xe" fillcolor="black" stroked="f" o:allowincell="f" style="position:absolute;left:3767;top:4984;width:810;height:8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173;top:3627;width:89;height:1702">
                  <v:shape id="shape_0" coordsize="89,1699" path="m50,1610l50,7l48,2l43,0l38,2l36,7l36,1624l38,1629l50,1610xe" fillcolor="black" stroked="f" o:allowincell="f" style="position:absolute;left:5173;top:3627;width:88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699" path="m43,1632l43,1699l88,1610l48,1629l43,1632xe" fillcolor="black" stroked="f" o:allowincell="f" style="position:absolute;left:5173;top:3627;width:88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699" path="m36,1610l0,1610l43,1699l43,1632l48,1629l88,1610l50,1610l50,1624l50,1610l38,1629l36,1624l36,1610xe" fillcolor="black" stroked="f" o:allowincell="f" style="position:absolute;left:5173;top:3627;width:88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9;top:3627;width:1748;height:1702">
                  <v:shape id="shape_0" coordsize="1747,1699" path="m14,1523l14,7l12,2l7,0l7,1523l14,1523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696,1610l1658,1610l1703,1699l1703,1632l1708,1629l1747,1610l1711,1610l1711,1624l1711,1610l1699,1629l1696,1624l1696,1610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696,1624l1699,1629l1711,1610l1703,1538l1696,1538l1696,1624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703,1632l1703,1699l1747,1610l1708,1629l1703,1632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4,1531l7,1538l1696,1538l14,1531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4,1523l1696,1531l1703,1523l14,1523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699" path="m1711,1531l1708,1526l1703,1523l1696,1531l14,1523l7,1523l7,0l2,2l0,7l0,1531l2,1535l7,1538l14,1531l1696,1538l1703,1538l1711,1610l1711,1531xe" fillcolor="black" stroked="f" o:allowincell="f" style="position:absolute;left:5209;top:3627;width:1747;height:17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3;top:1803;width:1801;height:2592">
                  <v:shape id="shape_0" coordsize="1800,2587" path="m50,1694l1785,1694l1785,1687l38,1687l43,1701l50,1694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2587" path="m1792,0l1523,0l1519,2l1516,7l1519,12l1523,14l1785,14l1792,1687l1792,1701l1797,1699l1792,14l1785,7l1792,0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2587" path="m1785,7l1792,14l1797,1699l1800,1694l1800,7l1797,2l1792,0l1785,7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2587" path="m43,2520l43,2587l50,2517l43,2520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2587" path="m43,2587l88,2498l50,2498l38,2517l36,2512l36,2498l0,2498l43,2587l43,2520l50,2517l43,2587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2587" path="m1785,14l1785,1694l50,1694l43,1701l38,1687l36,1694l36,2512l38,2517l50,2498l50,1701l1792,1701l1792,1687l1785,14xe" fillcolor="black" stroked="f" o:allowincell="f" style="position:absolute;left:7553;top:1803;width:1800;height:25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3;top:1803;width:1801;height:3994">
                  <v:shape id="shape_0" coordsize="1800,3986" path="m1792,0l1523,0l1519,2l1516,7l1519,12l1523,14l1785,14l1792,3933l1792,3950l1797,3947l1792,14l1785,7l1792,0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3986" path="m1785,7l1792,14l1797,3947l1800,3940l1800,7l1797,2l1792,0l1785,7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3986" path="m1785,3933l88,3933l1785,3940l1785,3933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3986" path="m88,3897l74,3933l88,3933l88,3897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3986" path="m88,3986l88,3950l1792,3950l1792,3933l1785,14l1785,3940l88,3933l74,3933l88,3897l0,3940l88,3986l74,3950l69,3947l67,3940l69,3935l74,3950l88,3986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0,3986" path="m69,3935l67,3940l69,3947l74,3950l69,3935xe" fillcolor="black" stroked="f" o:allowincell="f" style="position:absolute;left:7553;top:1803;width:1800;height:39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996,0e" stroked="t" o:allowincell="f" style="position:absolute;left:2447;top:1417;width:70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3e" stroked="t" o:allowincell="f" style="position:absolute;left:2452;top:1421;width:0;height:50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3e" stroked="t" o:allowincell="f" style="position:absolute;left:9449;top:1421;width:0;height:50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6,0e" stroked="t" o:allowincell="f" style="position:absolute;left:2447;top:6460;width:70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w w:val="99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40" w:before="78" w:after="0"/>
        <w:ind w:left="1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3" w:equalWidth="false" w:sep="false">
            <w:col w:w="3767" w:space="578"/>
            <w:col w:w="348" w:space="796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3" w:after="0"/>
        <w:ind w:left="3946" w:right="-36" w:hanging="235"/>
        <w:rPr/>
      </w:pPr>
      <w:r>
        <w:rPr>
          <w:rFonts w:cs="Arial" w:ascii="Arial" w:hAnsi="Arial"/>
          <w:spacing w:val="-1"/>
          <w:sz w:val="21"/>
          <w:szCs w:val="21"/>
        </w:rPr>
        <w:t>V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 O</w:t>
      </w:r>
      <w:r>
        <w:rPr>
          <w:rFonts w:cs="Arial" w:ascii="Arial" w:hAnsi="Arial"/>
          <w:spacing w:val="-3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pacing w:val="-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J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1"/>
          <w:szCs w:val="21"/>
        </w:rPr>
        <w:t>DB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/DB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cols w:num="2" w:equalWidth="false" w:sep="false">
            <w:col w:w="4851" w:space="678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570" w:right="4546" w:hanging="0"/>
        <w:jc w:val="center"/>
        <w:rPr/>
      </w:pP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pacing w:val="-3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483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pacing w:val="-1"/>
        </w:rPr>
        <w:t>4.1.</w:t>
      </w:r>
      <w:r>
        <w:rPr>
          <w:rFonts w:cs="Verdana" w:ascii="Verdana" w:hAnsi="Verdana"/>
          <w:b/>
          <w:bCs/>
          <w:i/>
          <w:iCs/>
        </w:rPr>
        <w:t>8</w:t>
      </w:r>
      <w:r>
        <w:rPr>
          <w:rFonts w:cs="Verdana" w:ascii="Verdana" w:hAnsi="Verdana"/>
          <w:b/>
          <w:bCs/>
          <w:i/>
          <w:iCs/>
          <w:spacing w:val="7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ot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f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ca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gl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rr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d</w:t>
      </w:r>
      <w:r>
        <w:rPr>
          <w:rFonts w:cs="Verdana" w:ascii="Verdana" w:hAnsi="Verdana"/>
          <w:b/>
          <w:bCs/>
          <w:i/>
          <w:iCs/>
        </w:rPr>
        <w:t>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1"/>
        </w:rPr>
        <w:t>s</w:t>
      </w:r>
      <w:r>
        <w:rPr>
          <w:rFonts w:cs="Verdana" w:ascii="Verdana" w:hAnsi="Verdana"/>
          <w:b/>
          <w:bCs/>
          <w:i/>
          <w:iCs/>
        </w:rPr>
        <w:t>ec</w:t>
      </w:r>
      <w:r>
        <w:rPr>
          <w:rFonts w:cs="Verdana" w:ascii="Verdana" w:hAnsi="Verdana"/>
          <w:b/>
          <w:bCs/>
          <w:i/>
          <w:iCs/>
          <w:spacing w:val="1"/>
        </w:rPr>
        <w:t>uz</w:t>
      </w:r>
      <w:r>
        <w:rPr>
          <w:rFonts w:cs="Verdana" w:ascii="Verdana" w:hAnsi="Verdana"/>
          <w:b/>
          <w:bCs/>
          <w:i/>
          <w:iCs/>
          <w:spacing w:val="-1"/>
        </w:rPr>
        <w:t>i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</w:p>
    <w:p>
      <w:pPr>
        <w:pStyle w:val="Normal"/>
        <w:widowControl w:val="false"/>
        <w:autoSpaceDE w:val="false"/>
        <w:spacing w:lineRule="auto" w:line="240" w:before="62" w:after="0"/>
        <w:ind w:left="193" w:right="131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e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7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</w:t>
      </w:r>
      <w:r>
        <w:rPr>
          <w:rFonts w:cs="Verdana" w:ascii="Verdana" w:hAnsi="Verdana"/>
          <w:spacing w:val="2"/>
          <w:position w:val="-1"/>
          <w:sz w:val="20"/>
          <w:szCs w:val="20"/>
        </w:rPr>
        <w:t>LO</w:t>
      </w:r>
      <w:r>
        <w:rPr>
          <w:rFonts w:cs="Verdana" w:ascii="Verdana" w:hAnsi="Verdana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55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pp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93" w:right="131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  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n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at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a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il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g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32" w:hanging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40" w:right="96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93" w:right="3408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pacing w:val="1"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3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Sc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h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e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m</w:t>
      </w:r>
      <w:r>
        <w:rPr>
          <w:rFonts w:cs="Verdana" w:ascii="Verdana" w:hAnsi="Verdana"/>
          <w:b/>
          <w:bCs/>
          <w:sz w:val="32"/>
          <w:szCs w:val="32"/>
        </w:rPr>
        <w:t>a</w:t>
      </w:r>
      <w:r>
        <w:rPr>
          <w:rFonts w:cs="Verdana" w:ascii="Verdana" w:hAnsi="Verdana"/>
          <w:b/>
          <w:bCs/>
          <w:spacing w:val="-12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c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o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m</w:t>
      </w:r>
      <w:r>
        <w:rPr>
          <w:rFonts w:cs="Verdana" w:ascii="Verdana" w:hAnsi="Verdana"/>
          <w:b/>
          <w:bCs/>
          <w:sz w:val="32"/>
          <w:szCs w:val="32"/>
        </w:rPr>
        <w:t>p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le</w:t>
      </w:r>
      <w:r>
        <w:rPr>
          <w:rFonts w:cs="Verdana" w:ascii="Verdana" w:hAnsi="Verdana"/>
          <w:b/>
          <w:bCs/>
          <w:spacing w:val="4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o</w:t>
      </w:r>
      <w:r>
        <w:rPr>
          <w:rFonts w:cs="Verdana" w:ascii="Verdana" w:hAnsi="Verdana"/>
          <w:b/>
          <w:bCs/>
          <w:spacing w:val="-1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2"/>
          <w:sz w:val="32"/>
          <w:szCs w:val="32"/>
        </w:rPr>
        <w:t>de</w:t>
      </w:r>
      <w:r>
        <w:rPr>
          <w:rFonts w:cs="Verdana" w:ascii="Verdana" w:hAnsi="Verdana"/>
          <w:b/>
          <w:bCs/>
          <w:sz w:val="32"/>
          <w:szCs w:val="32"/>
        </w:rPr>
        <w:t>l</w:t>
      </w:r>
      <w:r>
        <w:rPr>
          <w:rFonts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-1"/>
          <w:sz w:val="32"/>
          <w:szCs w:val="32"/>
        </w:rPr>
        <w:t>DB</w:t>
      </w:r>
      <w:r>
        <w:rPr>
          <w:rFonts w:cs="Verdana" w:ascii="Verdana" w:hAnsi="Verdana"/>
          <w:b/>
          <w:bCs/>
          <w:spacing w:val="3"/>
          <w:sz w:val="32"/>
          <w:szCs w:val="32"/>
        </w:rPr>
        <w:t>T</w:t>
      </w:r>
      <w:r>
        <w:rPr>
          <w:rFonts w:cs="Verdana" w:ascii="Verdana" w:hAnsi="Verdana"/>
          <w:b/>
          <w:bCs/>
          <w:sz w:val="32"/>
          <w:szCs w:val="32"/>
        </w:rPr>
        <w:t>I</w:t>
      </w:r>
      <w:r>
        <w:rPr>
          <w:rFonts w:cs="Verdana" w:ascii="Verdana" w:hAnsi="Verdana"/>
          <w:b/>
          <w:bCs/>
          <w:spacing w:val="-9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2</w:t>
      </w:r>
      <w:r>
        <w:rPr>
          <w:rFonts w:cs="Verdana" w:ascii="Verdana" w:hAnsi="Verdana"/>
          <w:b/>
          <w:bCs/>
          <w:sz w:val="32"/>
          <w:szCs w:val="32"/>
        </w:rPr>
        <w:t>.</w:t>
      </w:r>
      <w:r>
        <w:rPr>
          <w:rFonts w:cs="Verdana" w:ascii="Verdana" w:hAnsi="Verdana"/>
          <w:b/>
          <w:bCs/>
          <w:spacing w:val="1"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</w:rPr>
        <w:t>.0</w:t>
      </w:r>
    </w:p>
    <w:p>
      <w:pPr>
        <w:pStyle w:val="Normal"/>
        <w:widowControl w:val="false"/>
        <w:autoSpaceDE w:val="false"/>
        <w:spacing w:lineRule="exact" w:line="242" w:before="68" w:after="0"/>
        <w:ind w:left="193" w:right="13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2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193" w:right="132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0 è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19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>.1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li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i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e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c</w:t>
      </w:r>
      <w:r>
        <w:rPr>
          <w:rFonts w:cs="Verdana" w:ascii="Verdana" w:hAnsi="Verdana"/>
          <w:b/>
          <w:bCs/>
          <w:sz w:val="26"/>
          <w:szCs w:val="26"/>
        </w:rPr>
        <w:t>anis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x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ha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</w:t>
      </w:r>
      <w:r>
        <w:rPr>
          <w:rFonts w:cs="Verdana" w:ascii="Verdana" w:hAnsi="Verdana"/>
          <w:b/>
          <w:bCs/>
          <w:sz w:val="26"/>
          <w:szCs w:val="26"/>
        </w:rPr>
        <w:t>e</w:t>
      </w:r>
      <w:r>
        <w:rPr>
          <w:rFonts w:cs="Verdana" w:ascii="Verdana" w:hAnsi="Verdana"/>
          <w:b/>
          <w:bCs/>
          <w:spacing w:val="-1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P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t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tion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80" w:leader="none"/>
          <w:tab w:val="left" w:pos="2860" w:leader="none"/>
          <w:tab w:val="left" w:pos="4020" w:leader="none"/>
          <w:tab w:val="left" w:pos="5060" w:leader="none"/>
          <w:tab w:val="left" w:pos="6280" w:leader="none"/>
          <w:tab w:val="left" w:pos="7980" w:leader="none"/>
          <w:tab w:val="left" w:pos="9520" w:leader="none"/>
        </w:tabs>
        <w:autoSpaceDE w:val="false"/>
        <w:spacing w:lineRule="auto" w:line="240" w:before="61" w:after="0"/>
        <w:ind w:left="193" w:right="132" w:hanging="0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ang</w:t>
      </w:r>
      <w:r>
        <w:rPr>
          <w:rFonts w:cs="Verdana" w:ascii="Verdana" w:hAnsi="Verdana"/>
          <w:sz w:val="20"/>
          <w:szCs w:val="20"/>
        </w:rPr>
        <w:t>e</w:t>
        <w:tab/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  <w:tab/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  <w:tab/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z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ta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g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913" w:right="677" w:hanging="0"/>
        <w:rPr/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T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LB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S3_SS10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36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I.</w:t>
      </w:r>
    </w:p>
    <w:p>
      <w:pPr>
        <w:pStyle w:val="Normal"/>
        <w:widowControl w:val="false"/>
        <w:autoSpaceDE w:val="false"/>
        <w:spacing w:lineRule="auto" w:line="240" w:before="1" w:after="0"/>
        <w:ind w:left="913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241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a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a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e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s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p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position w:val="-1"/>
          <w:sz w:val="20"/>
          <w:szCs w:val="20"/>
        </w:rPr>
        <w:t>i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à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916" w:hanging="0"/>
        <w:rPr/>
      </w:pP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04_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1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U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29" w:hanging="0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u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6" w:before="0" w:after="0"/>
        <w:ind w:left="193" w:right="55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.2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r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"/>
          <w:position w:val="-1"/>
          <w:sz w:val="20"/>
          <w:szCs w:val="20"/>
        </w:rPr>
        <w:t>4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96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>.2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eg</w:t>
      </w:r>
      <w:r>
        <w:rPr>
          <w:rFonts w:cs="Verdana" w:ascii="Verdana" w:hAnsi="Verdana"/>
          <w:b/>
          <w:bCs/>
          <w:sz w:val="26"/>
          <w:szCs w:val="26"/>
        </w:rPr>
        <w:t>u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20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l nuo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v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lus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re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ale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r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c</w:t>
      </w:r>
      <w:r>
        <w:rPr>
          <w:rFonts w:cs="Verdana" w:ascii="Verdana" w:hAnsi="Verdana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314" w:before="0" w:after="0"/>
        <w:ind w:left="193" w:right="7784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(</w:t>
      </w:r>
      <w:r>
        <w:rPr>
          <w:rFonts w:cs="Verdana" w:ascii="Verdana" w:hAnsi="Verdana"/>
          <w:b/>
          <w:bCs/>
          <w:spacing w:val="-1"/>
          <w:position w:val="-1"/>
          <w:sz w:val="26"/>
          <w:szCs w:val="26"/>
        </w:rPr>
        <w:t>“</w:t>
      </w: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pe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f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26"/>
          <w:szCs w:val="26"/>
        </w:rPr>
        <w:t>g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lio</w:t>
      </w:r>
      <w:r>
        <w:rPr>
          <w:rFonts w:cs="Verdana" w:ascii="Verdana" w:hAnsi="Verdana"/>
          <w:b/>
          <w:bCs/>
          <w:spacing w:val="-1"/>
          <w:position w:val="-1"/>
          <w:sz w:val="26"/>
          <w:szCs w:val="26"/>
        </w:rPr>
        <w:t>”</w:t>
      </w:r>
      <w:r>
        <w:rPr>
          <w:rFonts w:cs="Verdana" w:ascii="Verdana" w:hAnsi="Verdana"/>
          <w:b/>
          <w:bCs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42" w:before="71" w:after="0"/>
        <w:ind w:left="193" w:right="130"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a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S3_</w:t>
      </w:r>
      <w:r>
        <w:rPr>
          <w:rFonts w:cs="Verdana" w:ascii="Verdana" w:hAnsi="Verdana"/>
          <w:position w:val="-1"/>
          <w:sz w:val="20"/>
          <w:szCs w:val="20"/>
        </w:rPr>
        <w:t>DB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_U</w:t>
      </w:r>
      <w:r>
        <w:rPr>
          <w:rFonts w:cs="Verdana" w:ascii="Verdana" w:hAnsi="Verdana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LS</w:t>
      </w:r>
    </w:p>
    <w:p>
      <w:pPr>
        <w:pStyle w:val="Normal"/>
        <w:widowControl w:val="false"/>
        <w:autoSpaceDE w:val="false"/>
        <w:spacing w:lineRule="exact" w:line="242" w:before="0" w:after="0"/>
        <w:ind w:left="193" w:right="47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n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31" w:hanging="0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408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>.3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nt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u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ne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f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u</w:t>
      </w:r>
      <w:r>
        <w:rPr>
          <w:rFonts w:cs="Verdana" w:ascii="Verdana" w:hAnsi="Verdana"/>
          <w:b/>
          <w:bCs/>
          <w:sz w:val="26"/>
          <w:szCs w:val="26"/>
        </w:rPr>
        <w:t>n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z w:val="26"/>
          <w:szCs w:val="26"/>
        </w:rPr>
        <w:t>al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à</w:t>
      </w:r>
      <w:r>
        <w:rPr>
          <w:rFonts w:cs="Verdana" w:ascii="Verdana" w:hAnsi="Verdana"/>
          <w:b/>
          <w:bCs/>
          <w:spacing w:val="-1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e</w:t>
      </w:r>
      <w:r>
        <w:rPr>
          <w:rFonts w:cs="Verdana" w:ascii="Verdana" w:hAnsi="Verdana"/>
          <w:b/>
          <w:bCs/>
          <w:spacing w:val="-1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U</w:t>
      </w:r>
      <w:r>
        <w:rPr>
          <w:rFonts w:cs="Verdana" w:ascii="Verdana" w:hAnsi="Verdana"/>
          <w:b/>
          <w:bCs/>
          <w:sz w:val="26"/>
          <w:szCs w:val="26"/>
        </w:rPr>
        <w:t>lt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7519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g</w:t>
      </w:r>
      <w:r>
        <w:rPr>
          <w:rFonts w:cs="Verdana" w:ascii="Verdana" w:hAnsi="Verdana"/>
          <w:b/>
          <w:bCs/>
          <w:sz w:val="26"/>
          <w:szCs w:val="26"/>
        </w:rPr>
        <w:t>i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n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z w:val="26"/>
          <w:szCs w:val="26"/>
        </w:rPr>
        <w:t>to</w:t>
      </w:r>
    </w:p>
    <w:p>
      <w:pPr>
        <w:pStyle w:val="Normal"/>
        <w:widowControl w:val="false"/>
        <w:autoSpaceDE w:val="false"/>
        <w:spacing w:lineRule="exact" w:line="242" w:before="71" w:after="0"/>
        <w:ind w:left="193" w:right="723" w:hanging="0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913" w:right="730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b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U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g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526" w:hanging="0"/>
        <w:rPr/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a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es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n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g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2"/>
          <w:position w:val="-1"/>
          <w:sz w:val="20"/>
          <w:szCs w:val="20"/>
        </w:rPr>
        <w:t>ov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13" w:hanging="0"/>
        <w:rPr/>
      </w:pP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940" w:right="96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7" w:after="0"/>
        <w:ind w:left="913" w:right="185" w:hanging="0"/>
        <w:rPr/>
      </w:pP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93" w:right="13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fo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1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205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pacing w:val="1"/>
          <w:sz w:val="26"/>
          <w:szCs w:val="26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>.4</w:t>
      </w:r>
      <w:r>
        <w:rPr>
          <w:rFonts w:cs="Verdana" w:ascii="Verdana" w:hAnsi="Verdana"/>
          <w:b/>
          <w:bCs/>
          <w:spacing w:val="5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nt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o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u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z</w:t>
      </w:r>
      <w:r>
        <w:rPr>
          <w:rFonts w:cs="Verdana" w:ascii="Verdana" w:hAnsi="Verdana"/>
          <w:b/>
          <w:bCs/>
          <w:sz w:val="26"/>
          <w:szCs w:val="26"/>
        </w:rPr>
        <w:t>ione</w:t>
      </w:r>
      <w:r>
        <w:rPr>
          <w:rFonts w:cs="Verdana" w:ascii="Verdana" w:hAnsi="Verdana"/>
          <w:b/>
          <w:bCs/>
          <w:spacing w:val="-18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g</w:t>
      </w:r>
      <w:r>
        <w:rPr>
          <w:rFonts w:cs="Verdana" w:ascii="Verdana" w:hAnsi="Verdana"/>
          <w:b/>
          <w:bCs/>
          <w:sz w:val="26"/>
          <w:szCs w:val="26"/>
        </w:rPr>
        <w:t>li</w:t>
      </w:r>
      <w:r>
        <w:rPr>
          <w:rFonts w:cs="Verdana" w:ascii="Verdana" w:hAnsi="Verdana"/>
          <w:b/>
          <w:bCs/>
          <w:spacing w:val="-7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st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u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e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n</w:t>
      </w:r>
      <w:r>
        <w:rPr>
          <w:rFonts w:cs="Verdana" w:ascii="Verdana" w:hAnsi="Verdana"/>
          <w:b/>
          <w:bCs/>
          <w:sz w:val="26"/>
          <w:szCs w:val="26"/>
        </w:rPr>
        <w:t>ti</w:t>
      </w:r>
      <w:r>
        <w:rPr>
          <w:rFonts w:cs="Verdana" w:ascii="Verdana" w:hAnsi="Verdana"/>
          <w:b/>
          <w:bCs/>
          <w:spacing w:val="-14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d</w:t>
      </w:r>
      <w:r>
        <w:rPr>
          <w:rFonts w:cs="Verdana" w:ascii="Verdana" w:hAnsi="Verdana"/>
          <w:b/>
          <w:bCs/>
          <w:sz w:val="26"/>
          <w:szCs w:val="26"/>
        </w:rPr>
        <w:t>i a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m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sz w:val="26"/>
          <w:szCs w:val="26"/>
        </w:rPr>
        <w:t>ini</w:t>
      </w:r>
      <w:r>
        <w:rPr>
          <w:rFonts w:cs="Verdana" w:ascii="Verdana" w:hAnsi="Verdana"/>
          <w:b/>
          <w:bCs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sz w:val="26"/>
          <w:szCs w:val="26"/>
        </w:rPr>
        <w:t>t</w:t>
      </w:r>
      <w:r>
        <w:rPr>
          <w:rFonts w:cs="Verdana" w:ascii="Verdana" w:hAnsi="Verdana"/>
          <w:b/>
          <w:bCs/>
          <w:spacing w:val="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a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spacing w:val="3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e</w:t>
      </w:r>
    </w:p>
    <w:p>
      <w:pPr>
        <w:pStyle w:val="Normal"/>
        <w:widowControl w:val="false"/>
        <w:autoSpaceDE w:val="false"/>
        <w:spacing w:lineRule="exact" w:line="242" w:before="71" w:after="0"/>
        <w:ind w:left="193" w:right="132" w:hanging="0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ind w:left="913" w:right="163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u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a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366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2" w:after="0"/>
        <w:ind w:left="913" w:right="434" w:hanging="0"/>
        <w:rPr/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SS0</w:t>
      </w:r>
      <w:r>
        <w:rPr>
          <w:rFonts w:cs="Verdana" w:ascii="Verdana" w:hAnsi="Verdana"/>
          <w:spacing w:val="-2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S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S3_SS09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S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SS06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_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S3_SS19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I,</w:t>
      </w:r>
      <w:r>
        <w:rPr>
          <w:rFonts w:cs="Verdana" w:ascii="Verdana" w:hAnsi="Verdana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SS02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SS02_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_S</w:t>
      </w:r>
      <w:r>
        <w:rPr>
          <w:rFonts w:cs="Verdana" w:ascii="Verdana" w:hAnsi="Verdana"/>
          <w:sz w:val="20"/>
          <w:szCs w:val="20"/>
        </w:rPr>
        <w:t>YN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. 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</w:t>
      </w:r>
      <w:r>
        <w:rPr>
          <w:rFonts w:cs="Verdana" w:ascii="Verdana" w:hAnsi="Verdana"/>
          <w:spacing w:val="1"/>
          <w:sz w:val="20"/>
          <w:szCs w:val="20"/>
        </w:rPr>
        <w:t>a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S18_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3_SS18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8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o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7" w:after="0"/>
        <w:ind w:left="913" w:right="604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S3_SS10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1"/>
          <w:w w:val="99"/>
          <w:sz w:val="20"/>
          <w:szCs w:val="20"/>
        </w:rPr>
        <w:t>_F</w:t>
      </w:r>
      <w:r>
        <w:rPr>
          <w:rFonts w:cs="Verdana" w:ascii="Verdana" w:hAnsi="Verdana"/>
          <w:w w:val="99"/>
          <w:sz w:val="20"/>
          <w:szCs w:val="20"/>
        </w:rPr>
        <w:t>I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S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_</w:t>
      </w:r>
      <w:r>
        <w:rPr>
          <w:rFonts w:cs="Verdana" w:ascii="Verdana" w:hAnsi="Verdana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spacing w:val="-2"/>
          <w:w w:val="99"/>
          <w:sz w:val="20"/>
          <w:szCs w:val="20"/>
        </w:rPr>
        <w:t>I</w:t>
      </w:r>
      <w:r>
        <w:rPr>
          <w:rFonts w:cs="Verdana" w:ascii="Verdana" w:hAnsi="Verdana"/>
          <w:spacing w:val="2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T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 xml:space="preserve">G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6" w:before="0" w:after="0"/>
        <w:ind w:left="9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a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mp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&lt;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&gt;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B</w:t>
      </w:r>
      <w:r>
        <w:rPr>
          <w:rFonts w:cs="Verdana" w:ascii="Verdana" w:hAnsi="Verdana"/>
          <w:spacing w:val="1"/>
          <w:position w:val="-1"/>
          <w:sz w:val="20"/>
          <w:szCs w:val="20"/>
        </w:rPr>
        <w:t>J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_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&lt;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position w:val="-1"/>
          <w:sz w:val="20"/>
          <w:szCs w:val="20"/>
        </w:rPr>
        <w:t>&gt;</w:t>
      </w:r>
      <w:r>
        <w:rPr>
          <w:rFonts w:cs="Verdana" w:ascii="Verdana" w:hAnsi="Verdana"/>
          <w:spacing w:val="-2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a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e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42" w:before="9" w:after="0"/>
        <w:ind w:left="913" w:right="293" w:hanging="0"/>
        <w:rPr/>
      </w:pP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a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t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3" w:right="12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fo 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1 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a 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.</w:t>
      </w:r>
    </w:p>
    <w:sectPr>
      <w:headerReference w:type="default" r:id="rId77"/>
      <w:footerReference w:type="default" r:id="rId78"/>
      <w:type w:val="nextPage"/>
      <w:pgSz w:w="11906" w:h="16838"/>
      <w:pgMar w:left="940" w:right="960" w:gutter="0" w:header="583" w:top="78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8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8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8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9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9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1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1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1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1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2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2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3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3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4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4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4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4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5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5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5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5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5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6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1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1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16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5005</wp:posOffset>
              </wp:positionH>
              <wp:positionV relativeFrom="page">
                <wp:posOffset>10042525</wp:posOffset>
              </wp:positionV>
              <wp:extent cx="6203950" cy="635"/>
              <wp:effectExtent l="3810" t="4445" r="4445" b="254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0" h="0">
                            <a:moveTo>
                              <a:pt x="0" y="0"/>
                            </a:moveTo>
                            <a:lnTo>
                              <a:pt x="9770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0,0e" stroked="t" o:allowincell="f" style="position:absolute;margin-left:53.15pt;margin-top:790.75pt;width:488.4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6755</wp:posOffset>
              </wp:positionH>
              <wp:positionV relativeFrom="page">
                <wp:posOffset>10057130</wp:posOffset>
              </wp:positionV>
              <wp:extent cx="1623695" cy="15176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1.95pt;mso-wrap-distance-left:9.05pt;mso-wrap-distance-right:9.05pt;mso-wrap-distance-top:0pt;mso-wrap-distance-bottom:0pt;margin-top:791.9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855210</wp:posOffset>
              </wp:positionH>
              <wp:positionV relativeFrom="page">
                <wp:posOffset>10057130</wp:posOffset>
              </wp:positionV>
              <wp:extent cx="1998345" cy="151765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95pt;mso-wrap-distance-left:9.05pt;mso-wrap-distance-right:9.05pt;mso-wrap-distance-top:0pt;mso-wrap-distance-bottom:0pt;margin-top:791.9pt;mso-position-vertical-relative:page;margin-left:3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pg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a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488055</wp:posOffset>
              </wp:positionH>
              <wp:positionV relativeFrom="page">
                <wp:posOffset>10081260</wp:posOffset>
              </wp:positionV>
              <wp:extent cx="873760" cy="151765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1.95pt;mso-wrap-distance-left:9.05pt;mso-wrap-distance-right:9.05pt;mso-wrap-distance-top:0pt;mso-wrap-distance-bottom:0pt;margin-top:793.8pt;mso-position-vertical-relative:page;margin-left:27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645795</wp:posOffset>
              </wp:positionV>
              <wp:extent cx="6156960" cy="635"/>
              <wp:effectExtent l="3810" t="4445" r="4445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50.85pt;width:484.75pt;height:0pt;mso-wrap-style:none;v-text-anchor:middle;mso-position-horizontal-relative:page;mso-position-vertical-relative:page">
              <v:fill o:detectmouseclick="t" on="false"/>
              <v:stroke color="red" weight="756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10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11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11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12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6960" cy="635"/>
              <wp:effectExtent l="3810" t="4445" r="4445" b="254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0">
                            <a:moveTo>
                              <a:pt x="0" y="0"/>
                            </a:moveTo>
                            <a:lnTo>
                              <a:pt x="9696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6,0e" stroked="t" o:allowincell="f" style="position:absolute;margin-left:55.2pt;margin-top:49.4pt;width:484.7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6755</wp:posOffset>
              </wp:positionH>
              <wp:positionV relativeFrom="page">
                <wp:posOffset>467995</wp:posOffset>
              </wp:positionV>
              <wp:extent cx="1871980" cy="151765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S3R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0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11.95pt;mso-wrap-distance-left:9.05pt;mso-wrap-distance-right:9.05pt;mso-wrap-distance-top:0pt;mso-wrap-distance-bottom:0pt;margin-top:36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S3R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0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73" w:leader="none"/>
        <w:tab w:val="right" w:pos="9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5:00Z</dcterms:created>
  <dc:creator>CORE Soluzioni Informatiche</dc:creator>
  <dc:description>Il documento è stato creato da {applicationname}, versione: {version}</dc:description>
  <cp:keywords/>
  <dc:language>en-US</dc:language>
  <cp:lastModifiedBy>Lassa Anna</cp:lastModifiedBy>
  <dcterms:modified xsi:type="dcterms:W3CDTF">2012-03-02T09:15:00Z</dcterms:modified>
  <cp:revision>2</cp:revision>
  <dc:subject/>
  <dc:title>S3RER.WP6.DT.SINTEG.2.0</dc:title>
</cp:coreProperties>
</file>