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22/07/202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5.0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me file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n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TI 3.1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AGP 3.1.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BI-STAGING 3.2.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INTEG 2.5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RM 3.0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XCR 2.1.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-MONIT 3.1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SXC_R 1.2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_POSTGRESQL 1.0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_POSTGRESQL 1.2.0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4/11/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componente JSXC-R su piattaforma JAV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4/07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JSXC-R, DBTI, DBI-STAGING e SINTEG 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/11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SRM e AGP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5/09/20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Rilascio nuove versioni di DB_POSTGRESQL, DBTI, JSXC_R, AGP e SRM per tun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6/07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>
                <w:color w:val="000000"/>
              </w:rPr>
            </w:pPr>
            <w:r>
              <w:rPr/>
              <w:t xml:space="preserve">Rilascio nuove versioni di DB_POSTGRESQL, DBTI, JSXC_R per </w:t>
            </w:r>
            <w:r>
              <w:rPr>
                <w:color w:val="000000"/>
              </w:rPr>
              <w:t>rettifica funzioni e viste di supporto e per nuova funzionalità “Recupera Porzioni” del SXCRJ.</w:t>
            </w:r>
          </w:p>
          <w:p>
            <w:pPr>
              <w:pStyle w:val="Tabletext"/>
              <w:rPr/>
            </w:pPr>
            <w:r>
              <w:rPr>
                <w:color w:val="000000"/>
              </w:rPr>
              <w:t>Rilascio nuova versione AGP per correzione Bug e per rettifica Manuale Utente.</w:t>
            </w:r>
          </w:p>
          <w:p>
            <w:pPr>
              <w:pStyle w:val="Tabletext"/>
              <w:keepLines/>
              <w:spacing w:before="120" w:after="120"/>
              <w:rPr/>
            </w:pPr>
            <w:r>
              <w:rPr>
                <w:color w:val="000000"/>
              </w:rPr>
              <w:t>Rilascio nuova versione REG-MONIT per integrazione della funzione “Consultazione statistiche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10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4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mento manuali di installazione per upgrade tecnologico (Wildfly 10, Oracle 19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07/20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5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color w:val="000000"/>
              </w:rPr>
              <w:t>Rilascio a seguito dell’adeguamento del Sistema d’Interscambio (SXC-R) alla nuova modalità di interscambio (via FTP), che l’Agenzia intende progressivamente estendere ai vari Uffici Provinciali nel corso del 2021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ale upgrade ha comportato l’aggiornamento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BI-STA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B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SXC_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B_POSTGRESQL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Le altre componenti non cambiano rispetto alla versione 2.4.0.</w:t>
            </w:r>
          </w:p>
          <w:p>
            <w:pPr>
              <w:pStyle w:val="Tabletext"/>
              <w:spacing w:before="120" w:after="12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versione 2.5.0 del prodotto Sigmater è rilasciata a seguito di: adeguamento del Sistema d’Interscambio (SXC-R) alla nuova modalità di interscambio (via FTP), che l’Agenzia intende progressivamente estendere ai vari Uffici Provinciali nel corso del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upgrade ha comportato l’aggiornamento del DBI-STAGING e del SXC-R.</w:t>
      </w:r>
    </w:p>
    <w:p>
      <w:pPr>
        <w:pStyle w:val="Normal"/>
        <w:rPr/>
      </w:pPr>
      <w:r>
        <w:rPr/>
        <w:t>Le altre componenti non cambiano rispetto alla versione 2.4.0upgrade dello stack tecnologico (wildfly 10, Oracle 19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BTI 3.1.6</w:t>
      </w:r>
    </w:p>
    <w:p>
      <w:pPr>
        <w:pStyle w:val="Normal"/>
        <w:rPr/>
      </w:pPr>
      <w:r>
        <w:rPr/>
        <w:t>Modifica tavola S3_TE07T_DATI_NUOVI;</w:t>
      </w:r>
    </w:p>
    <w:p>
      <w:pPr>
        <w:pStyle w:val="Normal"/>
        <w:rPr/>
      </w:pPr>
      <w:r>
        <w:rPr/>
        <w:t>Modifica package ISREGIONE_I.</w:t>
      </w:r>
    </w:p>
    <w:p>
      <w:pPr>
        <w:pStyle w:val="Heading1"/>
        <w:rPr/>
      </w:pPr>
      <w:r>
        <w:rPr/>
        <w:t>AGP 3.1.3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olto</w:t>
            </w:r>
          </w:p>
        </w:tc>
      </w:tr>
    </w:tbl>
    <w:p>
      <w:pPr>
        <w:pStyle w:val="Heading1"/>
        <w:rPr/>
      </w:pPr>
      <w:r>
        <w:rPr/>
        <w:t>DBI-STAGING 3.3.0</w:t>
      </w:r>
    </w:p>
    <w:p>
      <w:pPr>
        <w:pStyle w:val="Normal"/>
        <w:rPr/>
      </w:pPr>
      <w:r>
        <w:rPr/>
        <w:t>Nuova tavola S3_TI27_FILEINTERSCAMBIO_FTP;</w:t>
      </w:r>
    </w:p>
    <w:p>
      <w:pPr>
        <w:pStyle w:val="Normal"/>
        <w:rPr/>
      </w:pPr>
      <w:r>
        <w:rPr/>
        <w:t>Nuova tavola S3_TI28_CONFIGURAZIONE_FTP;</w:t>
      </w:r>
    </w:p>
    <w:p>
      <w:pPr>
        <w:pStyle w:val="Normal"/>
        <w:rPr/>
      </w:pPr>
      <w:r>
        <w:rPr/>
        <w:t>Aggiunta record (per nuovi parametri) nella tavola S3_TI00_CONFIGURAZIONE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INTEG 2.5.1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RM 3.0.5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XCR 2.1.0</w:t>
      </w:r>
    </w:p>
    <w:p>
      <w:pPr>
        <w:pStyle w:val="Normal"/>
        <w:rPr/>
      </w:pPr>
      <w:r>
        <w:rPr/>
        <w:t>Componente non più supportata (sostituita dalla JSXC_R)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REG-MONIT 3.1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JSXC_R 1.3.0</w:t>
      </w:r>
    </w:p>
    <w:p>
      <w:pPr>
        <w:pStyle w:val="Normal"/>
        <w:rPr/>
      </w:pPr>
      <w:r>
        <w:rPr/>
        <w:t>Adeguamento alla nuova modalità di interscambio (via FTP), che l’Agenzia intende progressivamente estendere ai vari Uffici Provinciali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INTEG_POSTGRESQL 1.0.1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DB_POSTGRESQL 1.2.0</w:t>
      </w:r>
    </w:p>
    <w:p>
      <w:pPr>
        <w:pStyle w:val="Normal"/>
        <w:rPr/>
      </w:pPr>
      <w:r>
        <w:rPr/>
        <w:t>Nuova tavola STAGING.S3_TI27_FILEINTERSCAMBIO_FTP;</w:t>
      </w:r>
    </w:p>
    <w:p>
      <w:pPr>
        <w:pStyle w:val="Normal"/>
        <w:rPr/>
      </w:pPr>
      <w:r>
        <w:rPr/>
        <w:t>Nuova tavola STAGING.S3_TI28_CONFIGURAZIONE_FTP;</w:t>
      </w:r>
    </w:p>
    <w:p>
      <w:pPr>
        <w:pStyle w:val="Normal"/>
        <w:rPr/>
      </w:pPr>
      <w:r>
        <w:rPr/>
        <w:t>Aggiunta record (per nuovi parametri) nella tavola STAGING.S3_TI00_CONFIGU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 tavola DBTI.S3_TE07T_DATI_NUOVI;</w:t>
      </w:r>
    </w:p>
    <w:p>
      <w:pPr>
        <w:pStyle w:val="Normal"/>
        <w:rPr/>
      </w:pPr>
      <w:r>
        <w:rPr/>
        <w:t>Modifica FUNCTION isregione_i.aggiornamento_tares.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6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6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5.0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4:00Z</dcterms:created>
  <dc:creator>A.Lassa</dc:creator>
  <dc:description/>
  <cp:keywords/>
  <dc:language>en-US</dc:language>
  <cp:lastModifiedBy>Sbardella Paolo</cp:lastModifiedBy>
  <cp:lastPrinted>2008-02-08T11:11:00Z</cp:lastPrinted>
  <dcterms:modified xsi:type="dcterms:W3CDTF">2021-07-22T16:12:00Z</dcterms:modified>
  <cp:revision>146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