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  <w:t>Progetto inter-regionale SIGMA TER</w:t>
      </w:r>
      <w:r>
        <w:rPr>
          <w:b w:val="false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>
          <w:lang w:val="en-GB"/>
        </w:rPr>
      </w:pPr>
      <w:r>
        <w:rPr>
          <w:lang w:val="en-GB"/>
        </w:rPr>
        <w:t>Report Standard (REP_ST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pository SIGMA TE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RELEASE NO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000000"/>
          <w:sz w:val="28"/>
        </w:rPr>
        <w:t>Data ultimo aggiornamento:</w:t>
      </w:r>
      <w:r>
        <w:rPr>
          <w:b/>
          <w:bCs/>
          <w:i w:val="false"/>
          <w:iCs/>
          <w:color w:val="3366FF"/>
          <w:sz w:val="28"/>
        </w:rPr>
        <w:t xml:space="preserve"> 06/07/202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Versione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e Documento"</w:instrText>
      </w:r>
      <w:r>
        <w:rPr>
          <w:sz w:val="28"/>
        </w:rPr>
        <w:fldChar w:fldCharType="separate"/>
      </w:r>
      <w:r>
        <w:rPr>
          <w:sz w:val="28"/>
        </w:rPr>
        <w:t>&lt;2.3.1&gt;</w:t>
      </w:r>
      <w:r>
        <w:rPr>
          <w:sz w:val="28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me file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n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i del documento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TI 3.1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AGP 3.1.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I-STAGING 3.2.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 2.5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RM 3.0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XCR 2.1.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REG-MONIT 3.1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JSXC_R 1.2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_POSTGRESQL 1.0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_POSTGRESQL 1.2.0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Tipo Deliverable - Repor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comment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rsioni del documento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3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Versione iniziale del document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, DBTI e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01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 ed SRM. Aggiunto manuale utente di SXC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9/05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AGP, DBI-STAGING, SINTEG, SXCR, REG-MONIT,SR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7/07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4/11/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componente JSXC-R su piattaforma JAV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4/07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JSXC-R, DBTI, DBI-STAGING e SINTEG 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/11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SRM e AGP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5/09/20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Rilascio nuove versioni di DB_POSTGRESQL, DBTI, JSXC_R, AGP e SRM per tun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6/07/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>
                <w:color w:val="000000"/>
              </w:rPr>
            </w:pPr>
            <w:r>
              <w:rPr/>
              <w:t xml:space="preserve">Rilascio nuove versioni di DB_POSTGRESQL, DBTI, JSXC_R per </w:t>
            </w:r>
            <w:r>
              <w:rPr>
                <w:color w:val="000000"/>
              </w:rPr>
              <w:t>rettifica funzioni e viste di supporto e per nuova funzionalità “Recupera Porzioni” del SXCRJ.</w:t>
            </w:r>
          </w:p>
          <w:p>
            <w:pPr>
              <w:pStyle w:val="Tabletext"/>
              <w:rPr/>
            </w:pPr>
            <w:r>
              <w:rPr>
                <w:color w:val="000000"/>
              </w:rPr>
              <w:t>Rilascio nuova versione AGP per correzione Bug e per rettifica Manuale Utente.</w:t>
            </w:r>
          </w:p>
          <w:p>
            <w:pPr>
              <w:pStyle w:val="Tabletext"/>
              <w:keepLines/>
              <w:spacing w:before="120" w:after="120"/>
              <w:rPr/>
            </w:pPr>
            <w:r>
              <w:rPr>
                <w:color w:val="000000"/>
              </w:rPr>
              <w:t>Rilascio nuova versione REG-MONIT per integrazione della funzione “Consultazione statistiche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BTI 3.1.5</w:t>
      </w:r>
    </w:p>
    <w:p>
      <w:pPr>
        <w:pStyle w:val="Normal"/>
        <w:rPr>
          <w:color w:val="000000"/>
        </w:rPr>
      </w:pPr>
      <w:r>
        <w:rPr/>
        <w:t xml:space="preserve">Nuova versione per </w:t>
      </w:r>
      <w:r>
        <w:rPr>
          <w:color w:val="000000"/>
        </w:rPr>
        <w:t>rettifica funzioni e viste di supporto e per nuova funzionalità “Recupera Porzioni” del SXCR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GP 3.1.3</w:t>
      </w:r>
    </w:p>
    <w:tbl>
      <w:tblPr>
        <w:tblW w:w="88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ifica classe </w:t>
            </w:r>
          </w:p>
          <w:p>
            <w:pPr>
              <w:pStyle w:val="Normal"/>
              <w:jc w:val="center"/>
              <w:rPr/>
            </w:pPr>
            <w:r>
              <w:rPr/>
              <w:t>SoggettiJdbcDa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o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BI-STAGING 3.2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SINTEG 2.5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SRM 3.0.5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XCR 2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REG-MONIT 3.1.1</w:t>
      </w:r>
    </w:p>
    <w:p>
      <w:pPr>
        <w:pStyle w:val="Normal"/>
        <w:rPr/>
      </w:pPr>
      <w:r>
        <w:rPr>
          <w:color w:val="000000"/>
        </w:rPr>
        <w:t>Nuova versione REG-MONIT per integrazione della funzione “Consultazione statistiche”</w:t>
      </w:r>
    </w:p>
    <w:p>
      <w:pPr>
        <w:pStyle w:val="Heading1"/>
        <w:rPr/>
      </w:pPr>
      <w:r>
        <w:rPr/>
        <w:t>JSXC_R 1.2.1</w:t>
      </w:r>
    </w:p>
    <w:p>
      <w:pPr>
        <w:pStyle w:val="Normal"/>
        <w:rPr/>
      </w:pPr>
      <w:r>
        <w:rPr/>
        <w:t xml:space="preserve">Nuova versione per aggiunta </w:t>
      </w:r>
      <w:r>
        <w:rPr>
          <w:color w:val="000000"/>
        </w:rPr>
        <w:t>funzionalità “Recupera Porzioni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TEG_POSTGRESQL 1.0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DB_POSTGRESQL 1.2.0</w:t>
      </w:r>
    </w:p>
    <w:p>
      <w:pPr>
        <w:pStyle w:val="Normal"/>
        <w:rPr/>
      </w:pPr>
      <w:r>
        <w:rPr/>
        <w:t xml:space="preserve">Nuova versione per </w:t>
      </w:r>
      <w:r>
        <w:rPr>
          <w:color w:val="000000"/>
        </w:rPr>
        <w:t>rettifica funzioni e viste di supporto e per nuova funzionalità “Recupera Porzioni” del SXCR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892"/>
      <w:gridCol w:w="3453"/>
    </w:tblGrid>
    <w:tr>
      <w:trPr>
        <w:trHeight w:val="322" w:hRule="atLeast"/>
      </w:trPr>
      <w:tc>
        <w:tcPr>
          <w:tcW w:w="472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FILENAM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input.doc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  <w:tc>
        <w:tcPr>
          <w:tcW w:w="34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Progetto inter-regionale SIGMA TER</w:t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 xml:space="preserve">-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DOCPROPERTY "Argomento"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Report Base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0" w:after="40"/>
            <w:ind w:left="-108" w:right="-108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t>System Release Not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336699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993" w:leader="none"/>
      </w:tabs>
      <w:spacing w:lineRule="auto" w:line="240" w:before="0" w:after="120"/>
      <w:ind w:left="992" w:hanging="0"/>
      <w:jc w:val="both"/>
      <w:outlineLvl w:val="9"/>
    </w:pPr>
    <w:rPr>
      <w:rFonts w:ascii="Times New Roman" w:hAnsi="Times New Roman" w:cs="Times New Roman"/>
      <w:b w:val="false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ind w:left="147" w:right="14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_REP_STD_SYSTEM_RELEASE_NOTES_2.3.1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4:00Z</dcterms:created>
  <dc:creator>A.Lassa</dc:creator>
  <dc:description/>
  <cp:keywords/>
  <dc:language>en-US</dc:language>
  <cp:lastModifiedBy>Sbardella Paolo</cp:lastModifiedBy>
  <cp:lastPrinted>2008-02-08T11:11:00Z</cp:lastPrinted>
  <dcterms:modified xsi:type="dcterms:W3CDTF">2020-07-08T17:16:00Z</dcterms:modified>
  <cp:revision>132</cp:revision>
  <dc:subject>Progetto inter-regionale SIGMA TER</dc:subject>
  <dc:title>Procedura sigma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Report Base</vt:lpwstr>
  </property>
  <property fmtid="{D5CDD505-2E9C-101B-9397-08002B2CF9AE}" pid="3" name="Versione Documento">
    <vt:lpwstr>&lt;1.0&gt;</vt:lpwstr>
  </property>
</Properties>
</file>