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14/11/201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2.2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me file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  <w:tab/>
          </w:r>
          <w:hyperlink w:anchor="__RefHeading___Toc5183819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TI 3.1.3</w:t>
            <w:tab/>
          </w:r>
          <w:hyperlink w:anchor="__RefHeading___Toc51838190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P 3.1.0</w:t>
            <w:tab/>
          </w:r>
          <w:hyperlink w:anchor="__RefHeading___Toc5183819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BI-STAGING 3.1.0</w:t>
            <w:tab/>
          </w:r>
          <w:hyperlink w:anchor="__RefHeading___Toc5183819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INTEG 2.5.1</w:t>
            <w:tab/>
          </w:r>
          <w:hyperlink w:anchor="__RefHeading___Toc5183819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RM 3.0.2</w:t>
            <w:tab/>
          </w:r>
          <w:hyperlink w:anchor="__RefHeading___Toc5183819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XCR 2.1.0</w:t>
            <w:tab/>
          </w:r>
          <w:hyperlink w:anchor="__RefHeading___Toc5183819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REG-MONIT 3.1.0</w:t>
            <w:tab/>
          </w:r>
          <w:hyperlink w:anchor="__RefHeading___Toc51838191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JSXC_R 1.1.0</w:t>
            <w:tab/>
          </w:r>
          <w:hyperlink w:anchor="__RefHeading___Toc51838191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_POSTGRESQL 1.0.0</w:t>
            <w:tab/>
          </w:r>
          <w:hyperlink w:anchor="__RefHeading___Toc51838191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_POSTGRESQL 1.0.0</w:t>
            <w:tab/>
          </w:r>
          <w:hyperlink w:anchor="__RefHeading___Toc51838191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518381904"/>
      <w:bookmarkEnd w:id="0"/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4/11/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componente JSXC-R su piattaforma JAV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4/07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JSXC-R, DBTI, DBI-STAGING e SINTEG 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/11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SRM e AGP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518381905"/>
      <w:bookmarkEnd w:id="1"/>
      <w:r>
        <w:rPr/>
        <w:t>DBTI 3.1.3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</w:tbl>
    <w:p>
      <w:pPr>
        <w:pStyle w:val="Heading1"/>
        <w:rPr/>
      </w:pPr>
      <w:bookmarkStart w:id="2" w:name="__RefHeading___Toc518381906"/>
      <w:bookmarkEnd w:id="2"/>
      <w:r>
        <w:rPr/>
        <w:t>AGP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3" w:name="__RefHeading___Toc518381907"/>
      <w:bookmarkEnd w:id="3"/>
      <w:r>
        <w:rPr/>
        <w:t>DBI-STAGING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4" w:name="__RefHeading___Toc518381908"/>
      <w:bookmarkEnd w:id="4"/>
      <w:r>
        <w:rPr/>
        <w:t>SINTEG 2.5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</w:tbl>
    <w:p>
      <w:pPr>
        <w:pStyle w:val="Heading1"/>
        <w:rPr/>
      </w:pPr>
      <w:bookmarkStart w:id="5" w:name="__RefHeading___Toc518381909"/>
      <w:bookmarkEnd w:id="5"/>
      <w:r>
        <w:rPr/>
        <w:t>SRM 3.0.2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6" w:name="__RefHeading___Toc518381910"/>
      <w:bookmarkEnd w:id="6"/>
      <w:r>
        <w:rPr/>
        <w:t>SXCR 2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7" w:name="__RefHeading___Toc518381911"/>
      <w:bookmarkEnd w:id="7"/>
      <w:r>
        <w:rPr/>
        <w:t>REG-MONIT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8" w:name="__RefHeading___Toc518381912"/>
      <w:bookmarkEnd w:id="8"/>
      <w:r>
        <w:rPr/>
        <w:t>JSXC_R 1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18381913"/>
      <w:bookmarkEnd w:id="9"/>
      <w:r>
        <w:rPr/>
        <w:t>SINTEG_POSTGRESQL 1.0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10" w:name="__RefHeading___Toc518381914"/>
      <w:bookmarkEnd w:id="10"/>
      <w:r>
        <w:rPr/>
        <w:t>DB_POSTGRESQL 1.0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r>
        <w:rPr/>
        <w:t>SRM_POSTGRESQL 1.0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P_POSTGRESQL 1.0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2.1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4:00Z</dcterms:created>
  <dc:creator>A.Lassa</dc:creator>
  <dc:description/>
  <cp:keywords/>
  <dc:language>en-US</dc:language>
  <cp:lastModifiedBy>Sbardella Paolo</cp:lastModifiedBy>
  <cp:lastPrinted>2008-02-08T11:11:00Z</cp:lastPrinted>
  <dcterms:modified xsi:type="dcterms:W3CDTF">2018-11-15T06:41:00Z</dcterms:modified>
  <cp:revision>110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