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I PIEMON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7/07/20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1.1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/>
      </w:pPr>
      <w:r>
        <w:rPr/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  <w:tab/>
          </w:r>
          <w:hyperlink w:anchor="__RefHeading___Toc4984175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3</w:t>
            <w:tab/>
          </w:r>
          <w:hyperlink w:anchor="__RefHeading___Toc49841753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0</w:t>
            <w:tab/>
          </w:r>
          <w:hyperlink w:anchor="__RefHeading___Toc49841753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I-STAGING 3.1.0</w:t>
            <w:tab/>
          </w:r>
          <w:hyperlink w:anchor="__RefHeading___Toc49841753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 2.5.1</w:t>
            <w:tab/>
          </w:r>
          <w:hyperlink w:anchor="__RefHeading___Toc49841753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RM 3.0.2</w:t>
            <w:tab/>
          </w:r>
          <w:hyperlink w:anchor="__RefHeading___Toc49841753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XCR 2.1.0</w:t>
            <w:tab/>
          </w:r>
          <w:hyperlink w:anchor="__RefHeading___Toc49841753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0</w:t>
            <w:tab/>
          </w:r>
          <w:hyperlink w:anchor="__RefHeading___Toc49841753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JSXC_R 1.0.0</w:t>
            <w:tab/>
          </w:r>
          <w:hyperlink w:anchor="__RefHeading___Toc49841753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98417531"/>
      <w:bookmarkEnd w:id="0"/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98417532"/>
      <w:bookmarkEnd w:id="1"/>
      <w:r>
        <w:rPr/>
        <w:t>DBTI 3.1.3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2" w:name="__RefHeading___Toc498417533"/>
      <w:bookmarkEnd w:id="2"/>
      <w:r>
        <w:rPr/>
        <w:t>AGP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3" w:name="__RefHeading___Toc498417534"/>
      <w:bookmarkEnd w:id="3"/>
      <w:r>
        <w:rPr/>
        <w:t>DBI-STAGING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4" w:name="__RefHeading___Toc498417535"/>
      <w:bookmarkEnd w:id="4"/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5" w:name="__RefHeading___Toc498417536"/>
      <w:bookmarkEnd w:id="5"/>
      <w:r>
        <w:rPr/>
        <w:t>SRM 3.0.2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6" w:name="__RefHeading___Toc498417537"/>
      <w:bookmarkEnd w:id="6"/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7" w:name="__RefHeading___Toc498417538"/>
      <w:bookmarkEnd w:id="7"/>
      <w:r>
        <w:rPr/>
        <w:t>REG-MONIT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8" w:name="__RefHeading___Toc498417539"/>
      <w:bookmarkEnd w:id="8"/>
      <w:r>
        <w:rPr/>
        <w:t>JSXC_R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1.1.doc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4:00Z</dcterms:created>
  <dc:creator>A.Lassa</dc:creator>
  <dc:description/>
  <cp:keywords/>
  <dc:language>en-US</dc:language>
  <cp:lastModifiedBy>Zaccone Matteo</cp:lastModifiedBy>
  <cp:lastPrinted>2008-02-08T11:11:00Z</cp:lastPrinted>
  <dcterms:modified xsi:type="dcterms:W3CDTF">2017-11-14T09:10:00Z</dcterms:modified>
  <cp:revision>102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