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DICE DOCUMENTAZIONE</w:t>
      </w:r>
      <w:r>
        <w:rPr/>
        <w:t xml:space="preserve"> 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866"/>
        <w:gridCol w:w="5892"/>
        <w:gridCol w:w="4579"/>
      </w:tblGrid>
      <w:tr>
        <w:trPr>
          <w:trHeight w:val="107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COMPONENTE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Tipo Documento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dice Document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te</w:t>
            </w:r>
          </w:p>
        </w:tc>
      </w:tr>
      <w:tr>
        <w:trPr>
          <w:trHeight w:val="367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XC_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R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SXCR_SRS_M_BASE_010404.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SXCR_SRS_M_BASE_AllA_010404.do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S3J_SXCR_SRS_FLUSSI2007_201011.do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S3J_SXCR_SRS_FLUSSI2007_AllA_080615.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SXCR_SRS_M_PLUS_010212.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SXCR_SRS_M_PLUS_ALLA_010212.do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rogettazione SXC-R modulo ba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ogettazione flussi finanziaria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ogettazione SXC-R Modulo Plus</w:t>
            </w:r>
          </w:p>
        </w:tc>
      </w:tr>
      <w:tr>
        <w:trPr>
          <w:trHeight w:val="841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C_UT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S3J_SXCR__DOC_UT_150505.doc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Manuale Utente SXC-R</w:t>
            </w:r>
          </w:p>
        </w:tc>
      </w:tr>
      <w:tr>
        <w:trPr>
          <w:trHeight w:val="841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DOC_INSTALL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S3J_SXCR_INSTALL_AMB_Oracle11_201504.doc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SXCR_INSTALL_Oracle11_201506.docx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Documento Installazione SXC-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DICE DOCUMENTAZIONE</w:t>
      </w:r>
      <w:r>
        <w:rPr/>
        <w:t xml:space="preserve"> 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56"/>
        <w:gridCol w:w="7030"/>
        <w:gridCol w:w="3496"/>
      </w:tblGrid>
      <w:tr>
        <w:trPr>
          <w:trHeight w:val="10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COMPONENTE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Tipo Documento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dice Documen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te</w:t>
            </w:r>
          </w:p>
        </w:tc>
      </w:tr>
      <w:tr>
        <w:trPr>
          <w:trHeight w:val="82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INTE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RS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RER.WP6.DA.SINTEG 2.0.v1.3.071219.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RER.WP6.DT.SINTEG.2.0.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SINTEG_SRS_070711.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SINTEG_SRS_110615.doc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rogettazione SINT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rogettaazione SINT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Caricamento Flus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Progettazione Sinteg per i flussi TARSU e 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Progettazione Sinteg per il flusso T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C_UT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SINTEG_DOC_UT_20140807.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ESTRAZIONESTORICO_DOC_UT_201410.doc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Manuale Utente del Sinteg e di Estrazione Storico Cartografia</w:t>
            </w:r>
          </w:p>
        </w:tc>
      </w:tr>
      <w:tr>
        <w:trPr>
          <w:trHeight w:val="8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DOC_INSTALL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SINTEG_INSTALL_201507.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SINTEG_ESTRAZIONE_STORICO_INSTALL__201410.doc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Manuale installazione SINTE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DICE DOCUMENTAZIONE</w:t>
      </w:r>
      <w:r>
        <w:rPr/>
        <w:t xml:space="preserve"> 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74"/>
        <w:gridCol w:w="5453"/>
        <w:gridCol w:w="4973"/>
      </w:tblGrid>
      <w:tr>
        <w:trPr>
          <w:trHeight w:val="84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Servizi Infrastruttural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SRS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SI_SRS_ 210911.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SI_SRS_ 210911_All1.ws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SI_SRS_ 210911_All2.ws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SI_SRS_ 210911_All3.ws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SI_SRS_ 210911_All4.wsd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Progettazione Servizi Infrastruttural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DICE DOCUMENTAZIONE</w:t>
      </w:r>
      <w:r>
        <w:rPr/>
        <w:t xml:space="preserve"> 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88"/>
        <w:gridCol w:w="5316"/>
        <w:gridCol w:w="5040"/>
      </w:tblGrid>
      <w:tr>
        <w:trPr>
          <w:trHeight w:val="107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COMPONENTE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Tipo Document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dice Docum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te</w:t>
            </w:r>
          </w:p>
        </w:tc>
      </w:tr>
      <w:tr>
        <w:trPr>
          <w:trHeight w:val="294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GP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3J_AGP_SRS_070711.do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3J_AGP_SRS_SI_AU_070711.do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3J_AGP_SRS_SI_AU_201211.All1.wsd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3J_AGP_SRS_SI_TA_201211.do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3J_AGP_SRS_SI_TA_201211.All1..wsd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S3J_AGP_SRS_SI_TE_201506.do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3J_AGP_SRS_SI_TE_201506.All1.wsd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Progettazione AG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Progettazione AGP Adempimento Unic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WSDL Servizio Adempimento Unic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Progettazione AGP TARS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WSDL Servizio TARS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fr-FR"/>
              </w:rPr>
              <w:t>Progettazione AGP TAR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  <w:t>WSDL Servizio TARES</w:t>
            </w:r>
          </w:p>
        </w:tc>
      </w:tr>
      <w:tr>
        <w:trPr>
          <w:trHeight w:val="84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DOC_U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S3J_AGP_DOC_UT_100615.do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 xml:space="preserve">Manuale Utente delle AGP </w:t>
            </w:r>
          </w:p>
        </w:tc>
      </w:tr>
      <w:tr>
        <w:trPr>
          <w:trHeight w:val="169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DOC_INSTAL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S3J_AGP_INSTALL_201505.doc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Manuale Installazione delle AGP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DICE DOCUMENTAZIONE</w:t>
      </w:r>
      <w:r>
        <w:rPr/>
        <w:t xml:space="preserve"> 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88"/>
        <w:gridCol w:w="5316"/>
        <w:gridCol w:w="5040"/>
      </w:tblGrid>
      <w:tr>
        <w:trPr>
          <w:trHeight w:val="107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COMPONENTE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Tipo Document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dice Docum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te</w:t>
            </w:r>
          </w:p>
        </w:tc>
      </w:tr>
      <w:tr>
        <w:trPr>
          <w:trHeight w:val="82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BT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R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DBTI_SRS_MOD_DB_080615.d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AA.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AU.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CN.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CT.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DBTI_CATASTO.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DBTI_CATASTO.v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SC.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SS.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TA.pd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TE.pd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Progettazione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DB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DOC_INSTAL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DBTI_INSTALL_2015-07-07 .doc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Manuale installazione DBT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DICE DOCUMENTAZIONE</w:t>
      </w:r>
      <w:r>
        <w:rPr/>
        <w:t xml:space="preserve"> 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88"/>
        <w:gridCol w:w="5316"/>
        <w:gridCol w:w="5040"/>
      </w:tblGrid>
      <w:tr>
        <w:trPr>
          <w:trHeight w:val="107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COMPONENTE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Tipo Document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dice Docum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te</w:t>
            </w:r>
          </w:p>
        </w:tc>
      </w:tr>
      <w:tr>
        <w:trPr>
          <w:trHeight w:val="294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R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3J_SRM_SRS_280911.do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3J_SRM_SRS_280911_All1.wsd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3J_SRM_SRS_280911_All2.wsd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ogettazione del Sistema di Registrazione e Monitoraggio</w:t>
            </w:r>
          </w:p>
        </w:tc>
      </w:tr>
      <w:tr>
        <w:trPr>
          <w:trHeight w:val="84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DOC_U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S3J_SRM_DOC_UT_080115.do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 xml:space="preserve">Manuale Utente di SRM </w:t>
            </w:r>
          </w:p>
        </w:tc>
      </w:tr>
      <w:tr>
        <w:trPr>
          <w:trHeight w:val="169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DOC_INSTAL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S3J_SRM_INSTALL_201506.doc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Manuale Installazione di SR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DICE DOCUMENTAZIONE</w:t>
      </w:r>
      <w:r>
        <w:rPr/>
        <w:t xml:space="preserve"> </w:t>
      </w:r>
    </w:p>
    <w:tbl>
      <w:tblPr>
        <w:tblW w:w="14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124"/>
        <w:gridCol w:w="4887"/>
        <w:gridCol w:w="1701"/>
        <w:gridCol w:w="3827"/>
      </w:tblGrid>
      <w:tr>
        <w:trPr>
          <w:trHeight w:val="107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COMPONENT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Tipo Documento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dice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St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In co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manca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te</w:t>
            </w:r>
          </w:p>
        </w:tc>
      </w:tr>
      <w:tr>
        <w:trPr>
          <w:trHeight w:val="841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epository e Sito di progett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DOC_UT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IG--MUT-03-V02-Manuale Accesso Repository Software.doc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DICE DOCUMENTAZIONE</w:t>
      </w:r>
      <w:r>
        <w:rPr/>
        <w:t xml:space="preserve"> 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888"/>
        <w:gridCol w:w="5316"/>
        <w:gridCol w:w="5040"/>
      </w:tblGrid>
      <w:tr>
        <w:trPr>
          <w:trHeight w:val="107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COMPONENTE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Tipo Document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dice Docum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ote</w:t>
            </w:r>
          </w:p>
        </w:tc>
      </w:tr>
      <w:tr>
        <w:trPr>
          <w:trHeight w:val="294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INCROC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S3J_SINCROCAT_SRS_150312.docx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rogettazione di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SINCROCAT</w:t>
            </w:r>
          </w:p>
        </w:tc>
      </w:tr>
      <w:tr>
        <w:trPr>
          <w:trHeight w:val="841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DOC_U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SINCROCAT_DOC_UT_020312.do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Manuale Utente  SINCROCAT</w:t>
            </w:r>
          </w:p>
        </w:tc>
      </w:tr>
      <w:tr>
        <w:trPr>
          <w:trHeight w:val="169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DOC_INSTAL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3J_SINCROCAT_INSTALL_150312.doc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Manuale Installazione SINCROCA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50:00Z</dcterms:created>
  <dc:creator>Ciappolino Carlo</dc:creator>
  <dc:description/>
  <cp:keywords/>
  <dc:language>en-US</dc:language>
  <cp:lastModifiedBy>CAPITANI Simone 1681</cp:lastModifiedBy>
  <dcterms:modified xsi:type="dcterms:W3CDTF">2015-07-07T13:58:00Z</dcterms:modified>
  <cp:revision>34</cp:revision>
  <dc:subject/>
  <dc:title>INDICE DOCUMENTAZIONE </dc:title>
</cp:coreProperties>
</file>